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35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616"/>
        <w:gridCol w:w="5424"/>
        <w:gridCol w:w="30"/>
      </w:tblGrid>
      <w:tr>
        <w:trPr>
          <w:trHeight w:val="1875" w:hRule="atLeast"/>
        </w:trPr>
        <w:tc>
          <w:tcPr>
            <w:tcW w:w="1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288"/>
                <w:tab w:val="right" w:pos="1827" w:leader="none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KANSAS SENTENCING GUIDELINES </w:t>
            </w:r>
          </w:p>
          <w:p>
            <w:pPr>
              <w:pStyle w:val="Normal"/>
              <w:shd w:fill="F2F2F2" w:val="clea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RESENTENCE INVESTIGATION REPORT </w:t>
            </w:r>
          </w:p>
          <w:p>
            <w:pPr>
              <w:pStyle w:val="Normal"/>
              <w:shd w:fill="F2F2F2" w:val="clea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FACE SHEET </w:t>
            </w:r>
          </w:p>
          <w:p>
            <w:pPr>
              <w:pStyle w:val="Normal"/>
              <w:shd w:fill="F2F2F2" w:val="clea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LEASE USE FOR CRIMES COMMITTED ON </w:t>
            </w:r>
          </w:p>
          <w:p>
            <w:pPr>
              <w:pStyle w:val="Normal"/>
              <w:shd w:fill="F2F2F2" w:val="clea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</w:rPr>
              <w:t>JULY 1, 2021 - JUNE 30, 202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12135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4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0" w:name="__Fieldmark__0_3465686879"/>
            <w:bookmarkStart w:id="1" w:name="__Fieldmark__0_3465686879"/>
            <w:bookmarkEnd w:id="1"/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Original  </w:t>
            </w:r>
            <w:r>
              <w:fldChar w:fldCharType="begin">
                <w:ffData>
                  <w:name w:val="Check4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2" w:name="__Fieldmark__1_3465686879"/>
            <w:bookmarkStart w:id="3" w:name="__Fieldmark__1_3465686879"/>
            <w:bookmarkEnd w:id="3"/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Amended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158115</wp:posOffset>
                      </wp:positionV>
                      <wp:extent cx="2438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5pt,12.45pt" to="263.4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>1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Judicial District: 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Use the TAB key to advance to next line.  DO NOT USE THE ENTER KEY!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144145</wp:posOffset>
                      </wp:positionV>
                      <wp:extent cx="20370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3pt,11.35pt" to="264.65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ounty and ORI number : 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ind w:hanging="10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43510</wp:posOffset>
                      </wp:positionV>
                      <wp:extent cx="11074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11.3pt" to="144.8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ase Number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5_3465686879"/>
            <w:bookmarkStart w:id="5" w:name="__Fieldmark__5_3465686879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V Cas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49860</wp:posOffset>
                      </wp:positionV>
                      <wp:extent cx="2895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pt,11.8pt" to="256.95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ame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145415</wp:posOffset>
                      </wp:positionV>
                      <wp:extent cx="282384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5pt,11.45pt" to="255.65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/K/A’s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58115</wp:posOffset>
                      </wp:positionV>
                      <wp:extent cx="3276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12.45pt" to="260.35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6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TEXT </w:instrText>
            </w:r>
            <w:r/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ge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.B.I. No: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ex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12_3465686879"/>
            <w:bookmarkStart w:id="7" w:name="__Fieldmark__12_3465686879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ale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13_3465686879"/>
            <w:bookmarkStart w:id="9" w:name="__Fieldmark__13_3465686879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emale</w:t>
            </w:r>
          </w:p>
          <w:p>
            <w:pPr>
              <w:pStyle w:val="Normal"/>
              <w:tabs>
                <w:tab w:val="left" w:pos="288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ce: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14_3465686879"/>
            <w:bookmarkStart w:id="11" w:name="__Fieldmark__14_3465686879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</w:t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15_3465686879"/>
            <w:bookmarkStart w:id="13" w:name="__Fieldmark__15_3465686879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</w:t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16_3465686879"/>
            <w:bookmarkStart w:id="15" w:name="__Fieldmark__16_3465686879"/>
            <w:bookmarkEnd w:id="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.I.</w:t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17_3465686879"/>
            <w:bookmarkStart w:id="17" w:name="__Fieldmark__17_3465686879"/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</w:t>
            </w:r>
          </w:p>
          <w:p>
            <w:pPr>
              <w:pStyle w:val="Normal"/>
              <w:tabs>
                <w:tab w:val="left" w:pos="288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thnicity: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18_3465686879"/>
            <w:bookmarkStart w:id="19" w:name="__Fieldmark__18_3465686879"/>
            <w:bookmarkEnd w:id="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ispanic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9_3465686879"/>
            <w:bookmarkStart w:id="21" w:name="__Fieldmark__19_3465686879"/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n-Hispanic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itizenship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20_3465686879"/>
            <w:bookmarkStart w:id="23" w:name="__Fieldmark__20_3465686879"/>
            <w:bookmarkEnd w:id="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U.S.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21_3465686879"/>
            <w:bookmarkStart w:id="25" w:name="__Fieldmark__21_3465686879"/>
            <w:bookmarkEnd w:id="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itizen of: </w:t>
            </w: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tainer or Other Charges Pending?</w:t>
              <w:tab/>
              <w:tab/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24_3465686879"/>
            <w:bookmarkStart w:id="27" w:name="__Fieldmark__24_3465686879"/>
            <w:bookmarkEnd w:id="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25_3465686879"/>
            <w:bookmarkStart w:id="29" w:name="__Fieldmark__25_3465686879"/>
            <w:bookmarkEnd w:id="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ubject in Custody Awaiting Sentencing?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26_3465686879"/>
            <w:bookmarkStart w:id="31" w:name="__Fieldmark__26_3465686879"/>
            <w:bookmarkEnd w:id="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27_3465686879"/>
            <w:bookmarkStart w:id="33" w:name="__Fieldmark__27_3465686879"/>
            <w:bookmarkEnd w:id="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/>
              <w:t>No</w:t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1080"/>
              <w:gridCol w:w="630"/>
              <w:gridCol w:w="1080"/>
              <w:gridCol w:w="270"/>
              <w:gridCol w:w="630"/>
              <w:gridCol w:w="630"/>
            </w:tblGrid>
            <w:tr>
              <w:trPr>
                <w:trHeight w:val="230" w:hRule="atLeast"/>
              </w:trPr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Begin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631"/>
                        <w:enabled/>
                        <w:calcOnExit w:val="0"/>
                        <w:textInput>
                          <w:type w:val="date"/>
                          <w:maxLength w:val="1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bookmarkStart w:id="34" w:name="Text631_Copy_1"/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bookmarkEnd w:id="34"/>
                </w:p>
              </w:tc>
              <w:tc>
                <w:tcPr>
                  <w:tcW w:w="630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End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 Copy 1"/>
                        <w:enabled/>
                        <w:calcOnExit w:val="0"/>
                        <w:textInput>
                          <w:type w:val="date"/>
                          <w:maxLength w:val="1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=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632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630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Days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Begi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 Copy 1"/>
                        <w:enabled/>
                        <w:calcOnExit w:val="0"/>
                        <w:textInput>
                          <w:type w:val="date"/>
                          <w:maxLength w:val="1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630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End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>
                          <w:type w:val="date"/>
                          <w:maxLength w:val="1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=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630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Days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Begi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 Copy 1"/>
                        <w:enabled/>
                        <w:calcOnExit w:val="0"/>
                        <w:textInput>
                          <w:type w:val="date"/>
                          <w:maxLength w:val="1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630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End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 Copy 1"/>
                        <w:enabled/>
                        <w:calcOnExit w:val="0"/>
                        <w:textInput>
                          <w:type w:val="date"/>
                          <w:maxLength w:val="1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=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630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Days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1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N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ample Take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(K.S.A. 21-2511):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5" w:name="__Fieldmark__37_3465686879"/>
            <w:bookmarkStart w:id="36" w:name="__Fieldmark__37_3465686879"/>
            <w:bookmarkEnd w:id="3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Yes</w:t>
              <w:tab/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7" w:name="__Fieldmark__38_3465686879"/>
            <w:bookmarkStart w:id="38" w:name="__Fieldmark__38_3465686879"/>
            <w:bookmarkEnd w:id="3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>2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F OFFENDER WAS UNDER 18 YEARS OF AGE WHEN CRIME(S) WAS COMMITTED AND WAS TRIED AS AN ADULT, OFFENDER WAS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9" w:name="__Fieldmark__39_3465686879"/>
            <w:bookmarkStart w:id="40" w:name="__Fieldmark__39_3465686879"/>
            <w:bookmarkEnd w:id="4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djudicated as an Adult Under K.S.A. 38-234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1" w:name="__Fieldmark__40_3465686879"/>
            <w:bookmarkStart w:id="42" w:name="__Fieldmark__40_3465686879"/>
            <w:bookmarkEnd w:id="4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utomatically Considered Adult Because of a Prior Felony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147955</wp:posOffset>
                      </wp:positionV>
                      <wp:extent cx="166116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05pt,11.65pt" to="266.8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>3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ames of Co-Defendants, if any: </w:t>
            </w:r>
            <w:r>
              <w:fldChar w:fldCharType="begin">
                <w:ffData>
                  <w:name w:val="Text6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288"/>
                <w:tab w:val="center" w:pos="2659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139700</wp:posOffset>
                      </wp:positionV>
                      <wp:extent cx="23622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pt,11pt" to="264.45pt,11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4.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fense Attorney:</w:t>
            </w:r>
            <w:r>
              <w:fldChar w:fldCharType="begin">
                <w:ffData>
                  <w:name w:val="Text6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288"/>
                <w:tab w:val="center" w:pos="2659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ype of Counsel Prior to Sentencing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3" w:name="__Fieldmark__43_3465686879"/>
            <w:bookmarkStart w:id="44" w:name="__Fieldmark__43_3465686879"/>
            <w:bookmarkEnd w:id="4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etained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5" w:name="__Fieldmark__44_3465686879"/>
            <w:bookmarkStart w:id="46" w:name="__Fieldmark__44_3465686879"/>
            <w:bookmarkEnd w:id="4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ppointed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7" w:name="__Fieldmark__45_3465686879"/>
            <w:bookmarkStart w:id="48" w:name="__Fieldmark__45_3465686879"/>
            <w:bookmarkEnd w:id="4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elf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9" w:name="__Fieldmark__46_3465686879"/>
            <w:bookmarkStart w:id="50" w:name="__Fieldmark__46_3465686879"/>
            <w:bookmarkEnd w:id="5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aived Orally</w:t>
              <w:tab/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1" w:name="__Fieldmark__47_3465686879"/>
            <w:bookmarkStart w:id="52" w:name="__Fieldmark__47_3465686879"/>
            <w:bookmarkEnd w:id="5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aived in Writing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137160</wp:posOffset>
                      </wp:positionV>
                      <wp:extent cx="221170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pt,10.8pt" to="263.1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secuting Attorney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137160</wp:posOffset>
                      </wp:positionV>
                      <wp:extent cx="235902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pt,10.8pt" to="263.1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entencing Judge: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144145</wp:posOffset>
                      </wp:positionV>
                      <wp:extent cx="167449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15pt,11.35pt" to="262.95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te of Guilty Plea or Judgment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152400</wp:posOffset>
                      </wp:positionV>
                      <wp:extent cx="23622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pt,12pt" to="262.95pt,12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te of Sentencing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152400</wp:posOffset>
                      </wp:positionV>
                      <wp:extent cx="19050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pt,12pt" to="262.95pt,12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>5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resentence Investigator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Please Print)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140335</wp:posOffset>
                      </wp:positionV>
                      <wp:extent cx="56642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5pt,11.05pt" to="107.7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0285</wp:posOffset>
                      </wp:positionH>
                      <wp:positionV relativeFrom="paragraph">
                        <wp:posOffset>140335</wp:posOffset>
                      </wp:positionV>
                      <wp:extent cx="56642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55pt,11.05pt" to="224.1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te Assigned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6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Date Submitted:  </w:t>
            </w:r>
            <w:r>
              <w:fldChar w:fldCharType="begin">
                <w:ffData>
                  <w:name w:val="Text6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164465</wp:posOffset>
                      </wp:positionV>
                      <wp:extent cx="15621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9pt,12.95pt" to="267.85pt,1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resentence Investigator’s signature:</w:t>
            </w:r>
          </w:p>
        </w:tc>
        <w:tc>
          <w:tcPr>
            <w:tcW w:w="5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149860</wp:posOffset>
                      </wp:positionV>
                      <wp:extent cx="2433955" cy="1905"/>
                      <wp:effectExtent l="635" t="1905" r="63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96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pt,11.8pt" to="263.4pt,11.9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>6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Primary Offense: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3" w:name="__Fieldmark__56_3465686879"/>
            <w:bookmarkStart w:id="54" w:name="__Fieldmark__56_3465686879"/>
            <w:bookmarkEnd w:id="5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ttempt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5" w:name="__Fieldmark__57_3465686879"/>
            <w:bookmarkStart w:id="56" w:name="__Fieldmark__57_3465686879"/>
            <w:bookmarkEnd w:id="5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nspiracy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7" w:name="__Fieldmark__58_3465686879"/>
            <w:bookmarkStart w:id="58" w:name="__Fieldmark__58_3465686879"/>
            <w:bookmarkEnd w:id="5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olicitation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188595</wp:posOffset>
                      </wp:positionV>
                      <wp:extent cx="1637665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35pt,14.85pt" to="268.25pt,1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.S.A. No. (including subsections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ffense Dat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unt No.: </w:t>
            </w:r>
            <w:r>
              <w:fldChar w:fldCharType="begin">
                <w:ffData>
                  <w:name w:val="Text6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4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59" w:name="__Fieldmark__63_3465686879"/>
            <w:bookmarkStart w:id="60" w:name="__Fieldmark__63_3465686879"/>
            <w:bookmarkEnd w:id="60"/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Offender Registration Required </w:t>
            </w:r>
            <w:r>
              <w:rPr>
                <w:rFonts w:cs="Arial Narrow" w:ascii="Arial Narrow" w:hAnsi="Arial Narrow"/>
                <w:sz w:val="20"/>
                <w:szCs w:val="20"/>
              </w:rPr>
              <w:t>- Attach Supplement (Pg 8) (K.S.A. 22-4902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8"/>
                <w:tab w:val="left" w:pos="-9610" w:leader="none"/>
              </w:tabs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146050</wp:posOffset>
                      </wp:positionV>
                      <wp:extent cx="56642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5pt,11.5pt" to="135.4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riminal History Score: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1" w:name="__Fieldmark__65_3465686879"/>
            <w:bookmarkStart w:id="62" w:name="__Fieldmark__65_3465686879"/>
            <w:bookmarkEnd w:id="6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erson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3" w:name="__Fieldmark__66_3465686879"/>
            <w:bookmarkStart w:id="64" w:name="__Fieldmark__66_3465686879"/>
            <w:bookmarkEnd w:id="6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nperson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5" w:name="__Fieldmark__67_3465686879"/>
            <w:bookmarkStart w:id="66" w:name="__Fieldmark__67_3465686879"/>
            <w:bookmarkEnd w:id="6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isdemeanor - Class </w:t>
            </w:r>
            <w:r>
              <w:fldChar w:fldCharType="begin">
                <w:ffData>
                  <w:name w:val="Text6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7" w:name="__Fieldmark__69_3465686879"/>
            <w:bookmarkStart w:id="68" w:name="__Fieldmark__69_3465686879"/>
            <w:bookmarkEnd w:id="6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elony: </w:t>
            </w:r>
            <w:r>
              <w:fldChar w:fldCharType="begin">
                <w:ffData>
                  <w:name w:val="Check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9" w:name="__Fieldmark__70_3465686879"/>
            <w:bookmarkStart w:id="70" w:name="__Fieldmark__70_3465686879"/>
            <w:bookmarkEnd w:id="7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n-Grid - Severity Level </w:t>
            </w:r>
            <w:r>
              <w:fldChar w:fldCharType="begin">
                <w:ffData>
                  <w:name w:val="Text6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1" w:name="__Fieldmark__72_3465686879"/>
            <w:bookmarkStart w:id="72" w:name="__Fieldmark__72_3465686879"/>
            <w:bookmarkEnd w:id="7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ndrug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3" w:name="__Fieldmark__73_3465686879"/>
            <w:bookmarkStart w:id="74" w:name="__Fieldmark__73_3465686879"/>
            <w:bookmarkEnd w:id="7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ug</w:t>
            </w:r>
          </w:p>
          <w:p>
            <w:pPr>
              <w:pStyle w:val="Normal"/>
              <w:spacing w:lineRule="auto" w:line="276"/>
              <w:ind w:firstLine="10"/>
              <w:rPr/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5" w:name="__Fieldmark__74_3465686879"/>
            <w:bookmarkStart w:id="76" w:name="__Fieldmark__74_3465686879"/>
            <w:bookmarkEnd w:id="7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ff-grid  </w:t>
            </w:r>
            <w:r>
              <w:fldChar w:fldCharType="begin">
                <w:ffData>
                  <w:name w:val="Check3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7" w:name="__Fieldmark__75_3465686879"/>
            <w:bookmarkStart w:id="78" w:name="__Fieldmark__75_3465686879"/>
            <w:bookmarkEnd w:id="7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ngrid (K.S.A. 21-6804(i))</w:t>
            </w:r>
          </w:p>
          <w:p>
            <w:pPr>
              <w:pStyle w:val="Normal"/>
              <w:spacing w:lineRule="auto" w:line="276"/>
              <w:ind w:firstLine="1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1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f Grid Sentence:  </w:t>
            </w:r>
            <w:r>
              <w:fldChar w:fldCharType="begin">
                <w:ffData>
                  <w:name w:val="Check4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79" w:name="__Fieldmark__76_3465686879"/>
            <w:bookmarkStart w:id="80" w:name="__Fieldmark__76_3465686879"/>
            <w:bookmarkEnd w:id="80"/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andatory Prison as per K.S.A. 21-5703</w:t>
            </w:r>
          </w:p>
          <w:p>
            <w:pPr>
              <w:pStyle w:val="Normal"/>
              <w:spacing w:lineRule="auto" w:line="276"/>
              <w:ind w:hanging="4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1" w:name="__Fieldmark__77_3465686879"/>
            <w:bookmarkStart w:id="82" w:name="__Fieldmark__77_3465686879"/>
            <w:bookmarkEnd w:id="8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resumptive Prison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4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83" w:name="__Fieldmark__78_3465686879"/>
            <w:bookmarkStart w:id="84" w:name="__Fieldmark__78_3465686879"/>
            <w:bookmarkEnd w:id="84"/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esumptive Prison per Special Rul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3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5" w:name="__Fieldmark__79_3465686879"/>
            <w:bookmarkStart w:id="86" w:name="__Fieldmark__79_3465686879"/>
            <w:bookmarkEnd w:id="8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resumptive Probation </w:t>
            </w:r>
            <w:r>
              <w:fldChar w:fldCharType="begin">
                <w:ffData>
                  <w:name w:val="Check3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7" w:name="__Fieldmark__80_3465686879"/>
            <w:bookmarkStart w:id="88" w:name="__Fieldmark__80_3465686879"/>
            <w:bookmarkEnd w:id="8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order Box</w:t>
            </w:r>
          </w:p>
          <w:p>
            <w:pPr>
              <w:pStyle w:val="Normal"/>
              <w:spacing w:lineRule="auto" w:line="276"/>
              <w:ind w:hanging="44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8"/>
                <w:tab w:val="left" w:pos="171" w:leader="none"/>
              </w:tabs>
              <w:spacing w:lineRule="auto" w:line="276"/>
              <w:ind w:firstLine="1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Range: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ggravated </w:t>
            </w:r>
            <w:r>
              <w:fldChar w:fldCharType="begin">
                <w:ffData>
                  <w:name w:val="Text35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Standard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Mitigated </w:t>
            </w:r>
            <w:r>
              <w:fldChar w:fldCharType="begin">
                <w:ffData>
                  <w:name w:val="Text35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 w:before="0" w:after="120"/>
              <w:ind w:firstLine="14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x. Good Tim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K.S.A. 21-6821) </w:t>
            </w:r>
            <w:r>
              <w:fldChar w:fldCharType="begin">
                <w:ffData>
                  <w:name w:val="Check3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9" w:name="__Fieldmark__84_3465686879"/>
            <w:bookmarkStart w:id="90" w:name="__Fieldmark__84_3465686879"/>
            <w:bookmarkEnd w:id="9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5%  </w:t>
            </w:r>
            <w:r>
              <w:fldChar w:fldCharType="begin">
                <w:ffData>
                  <w:name w:val="Check3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1" w:name="__Fieldmark__85_3465686879"/>
            <w:bookmarkStart w:id="92" w:name="__Fieldmark__85_3465686879"/>
            <w:bookmarkEnd w:id="9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0%</w:t>
            </w:r>
          </w:p>
          <w:p>
            <w:pPr>
              <w:pStyle w:val="Normal"/>
              <w:spacing w:lineRule="auto" w:line="276"/>
              <w:ind w:firstLine="14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pecial Rules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3" w:name="__Fieldmark__86_3465686879"/>
            <w:bookmarkStart w:id="94" w:name="__Fieldmark__86_3465686879"/>
            <w:bookmarkEnd w:id="9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pecial Rule Applies - Attach Supplement (Pg 6)</w:t>
            </w:r>
          </w:p>
          <w:p>
            <w:pPr>
              <w:pStyle w:val="Normal"/>
              <w:spacing w:lineRule="auto" w:line="276"/>
              <w:ind w:firstLine="26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46685</wp:posOffset>
                      </wp:positionV>
                      <wp:extent cx="151130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2pt;margin-top:1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umber </w:t>
            </w:r>
            <w:r>
              <w:fldChar w:fldCharType="begin">
                <w:ffData>
                  <w:name w:val="Text6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nd Description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6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63195</wp:posOffset>
                      </wp:positionV>
                      <wp:extent cx="304800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f Drug Offense (</w:t>
            </w:r>
            <w:r>
              <w:rPr>
                <w:rFonts w:cs="Arial Narrow" w:ascii="Arial Narrow" w:hAnsi="Arial Narrow"/>
                <w:sz w:val="20"/>
                <w:szCs w:val="20"/>
              </w:rPr>
              <w:t>Indicate statute for controlled substanc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5" w:name="__Fieldmark__89_3465686879"/>
            <w:bookmarkStart w:id="96" w:name="__Fieldmark__89_3465686879"/>
            <w:bookmarkEnd w:id="9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5-4105   </w:t>
            </w:r>
            <w:r>
              <w:fldChar w:fldCharType="begin">
                <w:ffData>
                  <w:name w:val="Check3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7" w:name="__Fieldmark__90_3465686879"/>
            <w:bookmarkStart w:id="98" w:name="__Fieldmark__90_3465686879"/>
            <w:bookmarkEnd w:id="9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5-4107  </w:t>
            </w:r>
            <w:r>
              <w:fldChar w:fldCharType="begin">
                <w:ffData>
                  <w:name w:val="Check3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9" w:name="__Fieldmark__91_3465686879"/>
            <w:bookmarkStart w:id="100" w:name="__Fieldmark__91_3465686879"/>
            <w:bookmarkEnd w:id="10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5-4109  </w:t>
            </w:r>
            <w:r>
              <w:fldChar w:fldCharType="begin">
                <w:ffData>
                  <w:name w:val="Check3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1" w:name="__Fieldmark__92_3465686879"/>
            <w:bookmarkStart w:id="102" w:name="__Fieldmark__92_3465686879"/>
            <w:bookmarkEnd w:id="10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5-4111  </w:t>
            </w:r>
            <w:r>
              <w:fldChar w:fldCharType="begin">
                <w:ffData>
                  <w:name w:val="Check3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3" w:name="__Fieldmark__93_3465686879"/>
            <w:bookmarkStart w:id="104" w:name="__Fieldmark__93_3465686879"/>
            <w:bookmarkEnd w:id="10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5-4113</w:t>
            </w:r>
          </w:p>
          <w:p>
            <w:pPr>
              <w:pStyle w:val="Normal"/>
              <w:tabs>
                <w:tab w:val="clear" w:pos="288"/>
                <w:tab w:val="left" w:pos="2670" w:leader="none"/>
              </w:tabs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151130</wp:posOffset>
                      </wp:positionV>
                      <wp:extent cx="2344420" cy="0"/>
                      <wp:effectExtent l="635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11.9pt" to="250.9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Name of Dru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6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158750</wp:posOffset>
                      </wp:positionV>
                      <wp:extent cx="391795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25pt,12.5pt" to="151.05pt,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mount: (Distribution Only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4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5" w:name="__Fieldmark__97_3465686879"/>
            <w:bookmarkStart w:id="106" w:name="__Fieldmark__97_3465686879"/>
            <w:bookmarkEnd w:id="10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/in 1,000 ft of school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4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7" w:name="__Fieldmark__98_3465686879"/>
            <w:bookmarkStart w:id="108" w:name="__Fieldmark__98_3465686879"/>
            <w:bookmarkEnd w:id="10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irearm Finding (K.S.A. 21-6805(g)): </w:t>
            </w:r>
            <w:r>
              <w:fldChar w:fldCharType="begin">
                <w:ffData>
                  <w:name w:val="Check4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9" w:name="__Fieldmark__99_3465686879"/>
            <w:bookmarkStart w:id="110" w:name="__Fieldmark__99_3465686879"/>
            <w:bookmarkEnd w:id="11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 month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4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1" w:name="__Fieldmark__100_3465686879"/>
            <w:bookmarkStart w:id="112" w:name="__Fieldmark__100_3465686879"/>
            <w:bookmarkEnd w:id="11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8 month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Drug Treatment:  </w:t>
            </w:r>
            <w:r>
              <w:fldChar w:fldCharType="begin">
                <w:ffData>
                  <w:name w:val="Check3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113" w:name="__Fieldmark__101_3465686879"/>
            <w:bookmarkStart w:id="114" w:name="__Fieldmark__101_3465686879"/>
            <w:bookmarkEnd w:id="114"/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Mandatory          </w:t>
            </w:r>
            <w:r>
              <w:fldChar w:fldCharType="begin">
                <w:ffData>
                  <w:name w:val="Check3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115" w:name="__Fieldmark__102_3465686879"/>
            <w:bookmarkStart w:id="116" w:name="__Fieldmark__102_3465686879"/>
            <w:bookmarkEnd w:id="116"/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 With Court Findi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ot Eligible: </w:t>
            </w:r>
            <w:r>
              <w:fldChar w:fldCharType="begin">
                <w:ffData>
                  <w:name w:val="Check3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117" w:name="__Fieldmark__103_3465686879"/>
            <w:bookmarkStart w:id="118" w:name="__Fieldmark__103_3465686879"/>
            <w:bookmarkEnd w:id="118"/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Criminal History  </w:t>
            </w:r>
            <w:r>
              <w:fldChar w:fldCharType="begin">
                <w:ffData>
                  <w:name w:val="Check3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119" w:name="__Fieldmark__104_3465686879"/>
            <w:bookmarkStart w:id="120" w:name="__Fieldmark__104_3465686879"/>
            <w:bookmarkEnd w:id="120"/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 Residency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121" w:name="__Fieldmark__105_3465686879"/>
            <w:bookmarkStart w:id="122" w:name="__Fieldmark__105_3465686879"/>
            <w:bookmarkEnd w:id="122"/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3</w:t>
            </w:r>
            <w:r>
              <w:rPr>
                <w:rFonts w:cs="Arial Narrow" w:ascii="Arial Narrow" w:hAnsi="Arial Narrow"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or Subsequent Conviction Felony Possession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123" w:name="__Fieldmark__106_3465686879"/>
            <w:bookmarkStart w:id="124" w:name="__Fieldmark__106_3465686879"/>
            <w:bookmarkEnd w:id="124"/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Very Low, Low, or Medium LS/CMI scor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125" w:name="__Fieldmark__107_3465686879"/>
            <w:bookmarkStart w:id="126" w:name="__Fieldmark__107_3465686879"/>
            <w:bookmarkEnd w:id="126"/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Low or Moderate WRNA scor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ostrelease Supervision Duration: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7" w:name="__Fieldmark__108_3465686879"/>
            <w:bookmarkStart w:id="128" w:name="__Fieldmark__108_3465686879"/>
            <w:bookmarkEnd w:id="12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2 months</w:t>
              <w:tab/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9" w:name="__Fieldmark__109_3465686879"/>
            <w:bookmarkStart w:id="130" w:name="__Fieldmark__109_3465686879"/>
            <w:bookmarkEnd w:id="13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4 months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1" w:name="__Fieldmark__110_3465686879"/>
            <w:bookmarkStart w:id="132" w:name="__Fieldmark__110_3465686879"/>
            <w:bookmarkEnd w:id="13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36 months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3" w:name="__Fieldmark__111_3465686879"/>
            <w:bookmarkStart w:id="134" w:name="__Fieldmark__111_3465686879"/>
            <w:bookmarkEnd w:id="13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0 months 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5" w:name="__Fieldmark__112_3465686879"/>
            <w:bookmarkStart w:id="136" w:name="__Fieldmark__112_3465686879"/>
            <w:bookmarkEnd w:id="13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ifetime Postrelease  </w:t>
            </w:r>
            <w:r>
              <w:rPr>
                <w:rFonts w:cs="Arial Narrow" w:ascii="Arial Narrow" w:hAnsi="Arial Narrow"/>
                <w:sz w:val="20"/>
              </w:rPr>
              <w:t>(K.S.A. 22-3717(d)(1)(G)(i))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3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7" w:name="__Fieldmark__113_3465686879"/>
            <w:bookmarkStart w:id="138" w:name="__Fieldmark__113_3465686879"/>
            <w:bookmarkEnd w:id="13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ifetime Parole/Electronic Monitoring (K.S.A.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21-6604(r)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robation Duration: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9" w:name="__Fieldmark__114_3465686879"/>
            <w:bookmarkStart w:id="140" w:name="__Fieldmark__114_3465686879"/>
            <w:bookmarkEnd w:id="14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2 months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1" w:name="__Fieldmark__115_3465686879"/>
            <w:bookmarkStart w:id="142" w:name="__Fieldmark__115_3465686879"/>
            <w:bookmarkEnd w:id="14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8 months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3" w:name="__Fieldmark__116_3465686879"/>
            <w:bookmarkStart w:id="144" w:name="__Fieldmark__116_3465686879"/>
            <w:bookmarkEnd w:id="14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4 months</w:t>
            </w:r>
          </w:p>
          <w:p>
            <w:pPr>
              <w:pStyle w:val="Normal"/>
              <w:spacing w:lineRule="auto" w:line="276"/>
              <w:ind w:right="-100" w:hanging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5" w:name="__Fieldmark__117_3465686879"/>
            <w:bookmarkStart w:id="146" w:name="__Fieldmark__117_3465686879"/>
            <w:bookmarkEnd w:id="14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36 months</w:t>
              <w:tab/>
              <w:t xml:space="preserve"> 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7" w:name="__Fieldmark__118_3465686879"/>
            <w:bookmarkStart w:id="148" w:name="__Fieldmark__118_3465686879"/>
            <w:bookmarkEnd w:id="14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ther: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right="-101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UI Post-Imprisonment Supervision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(12 months) </w:t>
            </w:r>
          </w:p>
          <w:p>
            <w:pPr>
              <w:pStyle w:val="Normal"/>
              <w:spacing w:lineRule="auto" w:line="276"/>
              <w:ind w:right="-10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3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9" w:name="__Fieldmark__120_3465686879"/>
            <w:bookmarkStart w:id="150" w:name="__Fieldmark__120_3465686879"/>
            <w:bookmarkEnd w:id="15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urt Services    </w:t>
            </w:r>
            <w:r>
              <w:fldChar w:fldCharType="begin">
                <w:ffData>
                  <w:name w:val="Check3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51" w:name="__Fieldmark__121_3465686879"/>
            <w:bookmarkStart w:id="152" w:name="__Fieldmark__121_3465686879"/>
            <w:bookmarkEnd w:id="15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mmunity Corrections</w:t>
            </w:r>
          </w:p>
          <w:p>
            <w:pPr>
              <w:pStyle w:val="Normal"/>
              <w:spacing w:lineRule="auto" w:line="276"/>
              <w:ind w:right="-10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4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53" w:name="__Fieldmark__122_3465686879"/>
            <w:bookmarkStart w:id="154" w:name="__Fieldmark__122_3465686879"/>
            <w:bookmarkEnd w:id="15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dditional one month jail if child &lt;18 in vehicle  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288"/>
          <w:tab w:val="left" w:pos="10248" w:leader="none"/>
        </w:tabs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ab/>
        <w:t>7/1/2021</w:t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0"/>
        </w:rPr>
        <w:t>2021 KANSAS SENTENCING GUIDELINE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RESENTENCE INVESTIGATION REPORT - FACE SHEET SUPPLEMENTAL PAGE  </w:t>
      </w:r>
    </w:p>
    <w:p>
      <w:pPr>
        <w:pStyle w:val="Normal"/>
        <w:jc w:val="center"/>
        <w:rPr>
          <w:rFonts w:ascii="Arial Narrow" w:hAnsi="Arial Narrow" w:cs="Arial Narrow"/>
          <w:bCs/>
          <w:sz w:val="22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  <w:bCs/>
          <w:sz w:val="22"/>
        </w:rPr>
        <w:t xml:space="preserve">CASE NO. </w:t>
      </w:r>
      <w:r>
        <w:fldChar w:fldCharType="begin">
          <w:ffData>
            <w:name w:val="Text646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</w:rPr>
        <w:t xml:space="preserve">                                                                      </w:t>
      </w:r>
      <w:r>
        <w:rPr>
          <w:rFonts w:cs="Arial Narrow" w:ascii="Arial Narrow" w:hAnsi="Arial Narrow"/>
          <w:bCs/>
          <w:sz w:val="22"/>
        </w:rPr>
        <w:t>page 2</w:t>
      </w:r>
    </w:p>
    <w:tbl>
      <w:tblPr>
        <w:tblW w:w="10980" w:type="dxa"/>
        <w:jc w:val="left"/>
        <w:tblInd w:w="35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490"/>
        <w:gridCol w:w="5490"/>
      </w:tblGrid>
      <w:tr>
        <w:trPr>
          <w:trHeight w:val="13337" w:hRule="atLeast"/>
          <w:cantSplit w:val="true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155575</wp:posOffset>
                      </wp:positionV>
                      <wp:extent cx="2433955" cy="1905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pt,12.25pt" to="268.6pt,1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dditional Offense: </w:t>
            </w:r>
            <w:r>
              <w:fldChar w:fldCharType="begin">
                <w:ffData>
                  <w:name w:val="Text33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00" w:before="4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55" w:name="__Fieldmark__125_3465686879"/>
            <w:bookmarkStart w:id="156" w:name="__Fieldmark__125_3465686879"/>
            <w:bookmarkEnd w:id="15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ttempt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57" w:name="__Fieldmark__126_3465686879"/>
            <w:bookmarkStart w:id="158" w:name="__Fieldmark__126_3465686879"/>
            <w:bookmarkEnd w:id="15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nspiracy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59" w:name="__Fieldmark__127_3465686879"/>
            <w:bookmarkStart w:id="160" w:name="__Fieldmark__127_3465686879"/>
            <w:bookmarkEnd w:id="16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olicitation</w:t>
            </w:r>
          </w:p>
          <w:p>
            <w:pPr>
              <w:pStyle w:val="Normal"/>
              <w:spacing w:lineRule="auto" w:line="300" w:before="40" w:after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74190</wp:posOffset>
                      </wp:positionH>
                      <wp:positionV relativeFrom="paragraph">
                        <wp:posOffset>175260</wp:posOffset>
                      </wp:positionV>
                      <wp:extent cx="1637665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7pt,13.8pt" to="268.6pt,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.S.A. No. (including subsections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34 Copy 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ffense Dat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6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          Count No.: </w:t>
            </w:r>
            <w:r>
              <w:fldChar w:fldCharType="begin">
                <w:ffData>
                  <w:name w:val="Text6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161" w:name="Text675_Copy_1"/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 w:eastAsia="en-US"/>
              </w:rPr>
            </w:r>
            <w:bookmarkEnd w:id="161"/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4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162" w:name="__Fieldmark__132_3465686879"/>
            <w:bookmarkStart w:id="163" w:name="__Fieldmark__132_3465686879"/>
            <w:bookmarkEnd w:id="163"/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Offender Registration Required - </w:t>
            </w:r>
            <w:r>
              <w:rPr>
                <w:rFonts w:cs="Arial Narrow" w:ascii="Arial Narrow" w:hAnsi="Arial Narrow"/>
                <w:sz w:val="20"/>
                <w:szCs w:val="20"/>
              </w:rPr>
              <w:t>Attach Supplement (Pg 8) (K.S.A. 22-4902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8"/>
                <w:tab w:val="left" w:pos="-9610" w:leader="none"/>
              </w:tabs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146050</wp:posOffset>
                      </wp:positionV>
                      <wp:extent cx="56642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5pt,11.5pt" to="135.4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riminal History Score: </w:t>
            </w:r>
            <w:r>
              <w:fldChar w:fldCharType="begin">
                <w:ffData>
                  <w:name w:val="Text35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4" w:name="__Fieldmark__134_3465686879"/>
            <w:bookmarkStart w:id="165" w:name="__Fieldmark__134_3465686879"/>
            <w:bookmarkEnd w:id="16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erson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6" w:name="__Fieldmark__135_3465686879"/>
            <w:bookmarkStart w:id="167" w:name="__Fieldmark__135_3465686879"/>
            <w:bookmarkEnd w:id="16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nperson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8" w:name="__Fieldmark__136_3465686879"/>
            <w:bookmarkStart w:id="169" w:name="__Fieldmark__136_3465686879"/>
            <w:bookmarkEnd w:id="16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isdemeanor - Class </w:t>
            </w:r>
            <w:r>
              <w:fldChar w:fldCharType="begin">
                <w:ffData>
                  <w:name w:val="Text6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70" w:name="__Fieldmark__138_3465686879"/>
            <w:bookmarkStart w:id="171" w:name="__Fieldmark__138_3465686879"/>
            <w:bookmarkEnd w:id="17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elony: </w:t>
            </w:r>
            <w:r>
              <w:fldChar w:fldCharType="begin">
                <w:ffData>
                  <w:name w:val="Check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72" w:name="__Fieldmark__139_3465686879"/>
            <w:bookmarkStart w:id="173" w:name="__Fieldmark__139_3465686879"/>
            <w:bookmarkEnd w:id="17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n-Grid - Severity Level </w:t>
            </w:r>
            <w:r>
              <w:fldChar w:fldCharType="begin">
                <w:ffData>
                  <w:name w:val="Text6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74" w:name="__Fieldmark__141_3465686879"/>
            <w:bookmarkStart w:id="175" w:name="__Fieldmark__141_3465686879"/>
            <w:bookmarkEnd w:id="17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ndrug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76" w:name="__Fieldmark__142_3465686879"/>
            <w:bookmarkStart w:id="177" w:name="__Fieldmark__142_3465686879"/>
            <w:bookmarkEnd w:id="17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ug</w:t>
            </w:r>
          </w:p>
          <w:p>
            <w:pPr>
              <w:pStyle w:val="Normal"/>
              <w:spacing w:lineRule="auto" w:line="276"/>
              <w:ind w:firstLine="10"/>
              <w:rPr/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78" w:name="__Fieldmark__143_3465686879"/>
            <w:bookmarkStart w:id="179" w:name="__Fieldmark__143_3465686879"/>
            <w:bookmarkEnd w:id="17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ff-grid  </w:t>
            </w:r>
            <w:r>
              <w:fldChar w:fldCharType="begin">
                <w:ffData>
                  <w:name w:val="Check3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0" w:name="__Fieldmark__144_3465686879"/>
            <w:bookmarkStart w:id="181" w:name="__Fieldmark__144_3465686879"/>
            <w:bookmarkEnd w:id="18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ngrid (K.S.A. 21-6804(i))</w:t>
            </w:r>
          </w:p>
          <w:p>
            <w:pPr>
              <w:pStyle w:val="Normal"/>
              <w:spacing w:lineRule="auto" w:line="276"/>
              <w:ind w:firstLine="1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1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f Grid Sentence:  </w:t>
            </w:r>
            <w:r>
              <w:fldChar w:fldCharType="begin">
                <w:ffData>
                  <w:name w:val="Check4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182" w:name="__Fieldmark__145_3465686879"/>
            <w:bookmarkStart w:id="183" w:name="__Fieldmark__145_3465686879"/>
            <w:bookmarkEnd w:id="183"/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andatory Prison as per K.S.A. 21-5703</w:t>
            </w:r>
          </w:p>
          <w:p>
            <w:pPr>
              <w:pStyle w:val="Normal"/>
              <w:spacing w:lineRule="auto" w:line="276"/>
              <w:ind w:firstLine="1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4" w:name="__Fieldmark__146_3465686879"/>
            <w:bookmarkStart w:id="185" w:name="__Fieldmark__146_3465686879"/>
            <w:bookmarkEnd w:id="18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resumptive Prison  </w:t>
            </w:r>
            <w:r>
              <w:fldChar w:fldCharType="begin">
                <w:ffData>
                  <w:name w:val="Check4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6" w:name="__Fieldmark__147_3465686879"/>
            <w:bookmarkStart w:id="187" w:name="__Fieldmark__147_3465686879"/>
            <w:bookmarkEnd w:id="18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resumptive Prison per Special Rule</w:t>
            </w:r>
          </w:p>
          <w:p>
            <w:pPr>
              <w:pStyle w:val="Normal"/>
              <w:spacing w:lineRule="auto" w:line="276"/>
              <w:ind w:firstLine="1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3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8" w:name="__Fieldmark__148_3465686879"/>
            <w:bookmarkStart w:id="189" w:name="__Fieldmark__148_3465686879"/>
            <w:bookmarkEnd w:id="18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resumptive Probation </w:t>
            </w:r>
            <w:r>
              <w:fldChar w:fldCharType="begin">
                <w:ffData>
                  <w:name w:val="Check3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90" w:name="__Fieldmark__149_3465686879"/>
            <w:bookmarkStart w:id="191" w:name="__Fieldmark__149_3465686879"/>
            <w:bookmarkEnd w:id="19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order Box</w:t>
            </w:r>
          </w:p>
          <w:p>
            <w:pPr>
              <w:pStyle w:val="Normal"/>
              <w:spacing w:lineRule="auto" w:line="276"/>
              <w:ind w:firstLine="1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Range: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ggravated </w:t>
            </w:r>
            <w:r>
              <w:fldChar w:fldCharType="begin">
                <w:ffData>
                  <w:name w:val="Text35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Standard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Mitigated </w:t>
            </w:r>
            <w:r>
              <w:fldChar w:fldCharType="begin">
                <w:ffData>
                  <w:name w:val="Text35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1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x. Good Tim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K.S.A. 21-6821) </w:t>
            </w:r>
            <w:r>
              <w:fldChar w:fldCharType="begin">
                <w:ffData>
                  <w:name w:val="Check3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92" w:name="__Fieldmark__153_3465686879"/>
            <w:bookmarkStart w:id="193" w:name="__Fieldmark__153_3465686879"/>
            <w:bookmarkEnd w:id="19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5%  </w:t>
            </w:r>
            <w:r>
              <w:fldChar w:fldCharType="begin">
                <w:ffData>
                  <w:name w:val="Check3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94" w:name="__Fieldmark__154_3465686879"/>
            <w:bookmarkStart w:id="195" w:name="__Fieldmark__154_3465686879"/>
            <w:bookmarkEnd w:id="19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0%</w:t>
            </w:r>
          </w:p>
          <w:p>
            <w:pPr>
              <w:pStyle w:val="Normal"/>
              <w:spacing w:lineRule="auto" w:line="276"/>
              <w:ind w:firstLine="1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1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pecial Rules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96" w:name="__Fieldmark__155_3465686879"/>
            <w:bookmarkStart w:id="197" w:name="__Fieldmark__155_3465686879"/>
            <w:bookmarkEnd w:id="19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pecial Rule Applies - Attach Supplement (Pg 6)</w:t>
            </w:r>
          </w:p>
          <w:p>
            <w:pPr>
              <w:pStyle w:val="Normal"/>
              <w:spacing w:lineRule="auto" w:line="276"/>
              <w:ind w:firstLine="26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46685</wp:posOffset>
                      </wp:positionV>
                      <wp:extent cx="151130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pt;margin-top:1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umber </w:t>
            </w:r>
            <w:r>
              <w:fldChar w:fldCharType="begin">
                <w:ffData>
                  <w:name w:val="Text6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nd Description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6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63195</wp:posOffset>
                      </wp:positionV>
                      <wp:extent cx="304800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f Drug Offense (</w:t>
            </w:r>
            <w:r>
              <w:rPr>
                <w:rFonts w:cs="Arial Narrow" w:ascii="Arial Narrow" w:hAnsi="Arial Narrow"/>
                <w:sz w:val="20"/>
                <w:szCs w:val="20"/>
              </w:rPr>
              <w:t>Indicate statute for controlled substanc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98" w:name="__Fieldmark__158_3465686879"/>
            <w:bookmarkStart w:id="199" w:name="__Fieldmark__158_3465686879"/>
            <w:bookmarkEnd w:id="19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5-4105   </w:t>
            </w:r>
            <w:r>
              <w:fldChar w:fldCharType="begin">
                <w:ffData>
                  <w:name w:val="Check3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0" w:name="__Fieldmark__159_3465686879"/>
            <w:bookmarkStart w:id="201" w:name="__Fieldmark__159_3465686879"/>
            <w:bookmarkEnd w:id="20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5-4107  </w:t>
            </w:r>
            <w:r>
              <w:fldChar w:fldCharType="begin">
                <w:ffData>
                  <w:name w:val="Check3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2" w:name="__Fieldmark__160_3465686879"/>
            <w:bookmarkStart w:id="203" w:name="__Fieldmark__160_3465686879"/>
            <w:bookmarkEnd w:id="20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5-4109  </w:t>
            </w:r>
            <w:r>
              <w:fldChar w:fldCharType="begin">
                <w:ffData>
                  <w:name w:val="Check3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4" w:name="__Fieldmark__161_3465686879"/>
            <w:bookmarkStart w:id="205" w:name="__Fieldmark__161_3465686879"/>
            <w:bookmarkEnd w:id="20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5-4111  </w:t>
            </w:r>
            <w:r>
              <w:fldChar w:fldCharType="begin">
                <w:ffData>
                  <w:name w:val="Check3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6" w:name="__Fieldmark__162_3465686879"/>
            <w:bookmarkStart w:id="207" w:name="__Fieldmark__162_3465686879"/>
            <w:bookmarkEnd w:id="20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5-4113</w:t>
            </w:r>
          </w:p>
          <w:p>
            <w:pPr>
              <w:pStyle w:val="Normal"/>
              <w:tabs>
                <w:tab w:val="clear" w:pos="288"/>
                <w:tab w:val="left" w:pos="2670" w:leader="none"/>
              </w:tabs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140335</wp:posOffset>
                      </wp:positionV>
                      <wp:extent cx="2344420" cy="0"/>
                      <wp:effectExtent l="635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pt,11.05pt" to="252.2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Name of Dru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6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172720</wp:posOffset>
                      </wp:positionV>
                      <wp:extent cx="56642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55pt,13.6pt" to="157.1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mount: (Distribution Only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7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4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8" w:name="__Fieldmark__166_3465686879"/>
            <w:bookmarkStart w:id="209" w:name="__Fieldmark__166_3465686879"/>
            <w:bookmarkEnd w:id="20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/in 1,000 ft of school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4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10" w:name="__Fieldmark__167_3465686879"/>
            <w:bookmarkStart w:id="211" w:name="__Fieldmark__167_3465686879"/>
            <w:bookmarkEnd w:id="2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irearm Finding (K.S.A. 21-6805(g)): </w:t>
            </w:r>
            <w:r>
              <w:fldChar w:fldCharType="begin">
                <w:ffData>
                  <w:name w:val="Check4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12" w:name="__Fieldmark__168_3465686879"/>
            <w:bookmarkStart w:id="213" w:name="__Fieldmark__168_3465686879"/>
            <w:bookmarkEnd w:id="2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 month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4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14" w:name="__Fieldmark__169_3465686879"/>
            <w:bookmarkStart w:id="215" w:name="__Fieldmark__169_3465686879"/>
            <w:bookmarkEnd w:id="2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8 month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Drug Treatment:  </w:t>
            </w:r>
            <w:r>
              <w:fldChar w:fldCharType="begin">
                <w:ffData>
                  <w:name w:val="Check3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216" w:name="__Fieldmark__170_3465686879"/>
            <w:bookmarkStart w:id="217" w:name="__Fieldmark__170_3465686879"/>
            <w:bookmarkEnd w:id="217"/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Mandatory          </w:t>
            </w:r>
            <w:r>
              <w:fldChar w:fldCharType="begin">
                <w:ffData>
                  <w:name w:val="Check3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218" w:name="__Fieldmark__171_3465686879"/>
            <w:bookmarkStart w:id="219" w:name="__Fieldmark__171_3465686879"/>
            <w:bookmarkEnd w:id="219"/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 With Court Findi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ot Eligible:  </w:t>
            </w:r>
            <w:r>
              <w:fldChar w:fldCharType="begin">
                <w:ffData>
                  <w:name w:val="Check3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220" w:name="__Fieldmark__172_3465686879"/>
            <w:bookmarkStart w:id="221" w:name="__Fieldmark__172_3465686879"/>
            <w:bookmarkEnd w:id="221"/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Criminal History  </w:t>
            </w:r>
            <w:r>
              <w:fldChar w:fldCharType="begin">
                <w:ffData>
                  <w:name w:val="Check3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222" w:name="__Fieldmark__173_3465686879"/>
            <w:bookmarkStart w:id="223" w:name="__Fieldmark__173_3465686879"/>
            <w:bookmarkEnd w:id="223"/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 Residenc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224" w:name="__Fieldmark__174_3465686879"/>
            <w:bookmarkStart w:id="225" w:name="__Fieldmark__174_3465686879"/>
            <w:bookmarkEnd w:id="225"/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3</w:t>
            </w:r>
            <w:r>
              <w:rPr>
                <w:rFonts w:cs="Arial Narrow" w:ascii="Arial Narrow" w:hAnsi="Arial Narrow"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or Subsequent Conviction Felony Possession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226" w:name="__Fieldmark__175_3465686879"/>
            <w:bookmarkStart w:id="227" w:name="__Fieldmark__175_3465686879"/>
            <w:bookmarkEnd w:id="227"/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Very Low, Low, or Medium LS/CMI score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4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228" w:name="__Fieldmark__176_3465686879"/>
            <w:bookmarkStart w:id="229" w:name="__Fieldmark__176_3465686879"/>
            <w:bookmarkEnd w:id="229"/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Low or Moderate WRNAI score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ostrelease Supervision Duration: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30" w:name="__Fieldmark__177_3465686879"/>
            <w:bookmarkStart w:id="231" w:name="__Fieldmark__177_3465686879"/>
            <w:bookmarkEnd w:id="2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2 months</w:t>
              <w:tab/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32" w:name="__Fieldmark__178_3465686879"/>
            <w:bookmarkStart w:id="233" w:name="__Fieldmark__178_3465686879"/>
            <w:bookmarkEnd w:id="2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4 months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34" w:name="__Fieldmark__179_3465686879"/>
            <w:bookmarkStart w:id="235" w:name="__Fieldmark__179_3465686879"/>
            <w:bookmarkEnd w:id="2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36 months 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36" w:name="__Fieldmark__180_3465686879"/>
            <w:bookmarkStart w:id="237" w:name="__Fieldmark__180_3465686879"/>
            <w:bookmarkEnd w:id="2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0 months 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38" w:name="__Fieldmark__181_3465686879"/>
            <w:bookmarkStart w:id="239" w:name="__Fieldmark__181_3465686879"/>
            <w:bookmarkEnd w:id="2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ifetime Postrelease </w:t>
            </w:r>
            <w:r>
              <w:rPr>
                <w:rFonts w:cs="Arial Narrow" w:ascii="Arial Narrow" w:hAnsi="Arial Narrow"/>
                <w:sz w:val="20"/>
              </w:rPr>
              <w:t>(K.S.A. 22-3717(d)(1)(G)(i))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3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0" w:name="__Fieldmark__182_3465686879"/>
            <w:bookmarkStart w:id="241" w:name="__Fieldmark__182_3465686879"/>
            <w:bookmarkEnd w:id="2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ifetime Parole/Electronic Monitoring (K.S.A.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21-6604(r)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robation Duration: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2" w:name="__Fieldmark__183_3465686879"/>
            <w:bookmarkStart w:id="243" w:name="__Fieldmark__183_3465686879"/>
            <w:bookmarkEnd w:id="2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2 months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4" w:name="__Fieldmark__184_3465686879"/>
            <w:bookmarkStart w:id="245" w:name="__Fieldmark__184_3465686879"/>
            <w:bookmarkEnd w:id="2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8 months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6" w:name="__Fieldmark__185_3465686879"/>
            <w:bookmarkStart w:id="247" w:name="__Fieldmark__185_3465686879"/>
            <w:bookmarkEnd w:id="2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4 months</w:t>
            </w:r>
          </w:p>
          <w:p>
            <w:pPr>
              <w:pStyle w:val="Normal"/>
              <w:spacing w:lineRule="auto" w:line="276"/>
              <w:ind w:right="-100" w:hanging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8" w:name="__Fieldmark__186_3465686879"/>
            <w:bookmarkStart w:id="249" w:name="__Fieldmark__186_3465686879"/>
            <w:bookmarkEnd w:id="2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36 months</w:t>
              <w:tab/>
              <w:t xml:space="preserve"> 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50" w:name="__Fieldmark__187_3465686879"/>
            <w:bookmarkStart w:id="251" w:name="__Fieldmark__187_3465686879"/>
            <w:bookmarkEnd w:id="2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ther: </w:t>
            </w:r>
            <w:r>
              <w:fldChar w:fldCharType="begin">
                <w:ffData>
                  <w:name w:val="Text40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right="-101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ind w:right="-101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UI Post-Imprisonment Supervision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(12 months) </w:t>
            </w:r>
          </w:p>
          <w:p>
            <w:pPr>
              <w:pStyle w:val="Normal"/>
              <w:spacing w:lineRule="auto" w:line="276"/>
              <w:ind w:right="-101" w:hanging="0"/>
              <w:rPr/>
            </w:pPr>
            <w:r>
              <w:fldChar w:fldCharType="begin">
                <w:ffData>
                  <w:name w:val="Check3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52" w:name="__Fieldmark__189_3465686879"/>
            <w:bookmarkStart w:id="253" w:name="__Fieldmark__189_3465686879"/>
            <w:bookmarkEnd w:id="2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urt Services    </w:t>
            </w:r>
            <w:r>
              <w:fldChar w:fldCharType="begin">
                <w:ffData>
                  <w:name w:val="Check3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54" w:name="__Fieldmark__190_3465686879"/>
            <w:bookmarkStart w:id="255" w:name="__Fieldmark__190_3465686879"/>
            <w:bookmarkEnd w:id="2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mmunity Corrections  </w:t>
            </w:r>
          </w:p>
          <w:p>
            <w:pPr>
              <w:pStyle w:val="Normal"/>
              <w:widowControl/>
              <w:spacing w:before="20" w:after="20"/>
              <w:ind w:right="-110" w:firstLine="630"/>
              <w:rPr/>
            </w:pPr>
            <w:r>
              <w:fldChar w:fldCharType="begin">
                <w:ffData>
                  <w:name w:val="Check4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56" w:name="__Fieldmark__191_3465686879"/>
            <w:bookmarkStart w:id="257" w:name="__Fieldmark__191_3465686879"/>
            <w:bookmarkEnd w:id="25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dditional one month jail if child &lt;18 in vehicl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155575</wp:posOffset>
                      </wp:positionV>
                      <wp:extent cx="2433955" cy="1905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pt,12.25pt" to="268.6pt,1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dditional Offense: </w:t>
            </w:r>
            <w:r>
              <w:fldChar w:fldCharType="begin">
                <w:ffData>
                  <w:name w:val="Text33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00" w:before="4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58" w:name="__Fieldmark__193_3465686879"/>
            <w:bookmarkStart w:id="259" w:name="__Fieldmark__193_3465686879"/>
            <w:bookmarkEnd w:id="2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ttempt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0" w:name="__Fieldmark__194_3465686879"/>
            <w:bookmarkStart w:id="261" w:name="__Fieldmark__194_3465686879"/>
            <w:bookmarkEnd w:id="2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nspiracy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2" w:name="__Fieldmark__195_3465686879"/>
            <w:bookmarkStart w:id="263" w:name="__Fieldmark__195_3465686879"/>
            <w:bookmarkEnd w:id="26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olicitation</w:t>
            </w:r>
          </w:p>
          <w:p>
            <w:pPr>
              <w:pStyle w:val="Normal"/>
              <w:spacing w:lineRule="auto" w:line="300" w:before="40" w:after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74190</wp:posOffset>
                      </wp:positionH>
                      <wp:positionV relativeFrom="paragraph">
                        <wp:posOffset>175260</wp:posOffset>
                      </wp:positionV>
                      <wp:extent cx="1637665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7pt,13.8pt" to="268.6pt,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.S.A. No. (including subsections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34 Copy 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ffense Dat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6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          Count No.: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4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264" w:name="__Fieldmark__200_3465686879"/>
            <w:bookmarkStart w:id="265" w:name="__Fieldmark__200_3465686879"/>
            <w:bookmarkEnd w:id="265"/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Offender Registration Required - </w:t>
            </w:r>
            <w:r>
              <w:rPr>
                <w:rFonts w:cs="Arial Narrow" w:ascii="Arial Narrow" w:hAnsi="Arial Narrow"/>
                <w:sz w:val="20"/>
                <w:szCs w:val="20"/>
              </w:rPr>
              <w:t>Attach Supplement (Pg 8) (K.S.A. 22-4902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8"/>
                <w:tab w:val="left" w:pos="-9610" w:leader="none"/>
              </w:tabs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146050</wp:posOffset>
                      </wp:positionV>
                      <wp:extent cx="56642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5pt,11.5pt" to="135.4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riminal History Score: </w:t>
            </w:r>
            <w:r>
              <w:fldChar w:fldCharType="begin">
                <w:ffData>
                  <w:name w:val="Text35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6" w:name="__Fieldmark__202_3465686879"/>
            <w:bookmarkStart w:id="267" w:name="__Fieldmark__202_3465686879"/>
            <w:bookmarkEnd w:id="26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erson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8" w:name="__Fieldmark__203_3465686879"/>
            <w:bookmarkStart w:id="269" w:name="__Fieldmark__203_3465686879"/>
            <w:bookmarkEnd w:id="26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nperson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70" w:name="__Fieldmark__204_3465686879"/>
            <w:bookmarkStart w:id="271" w:name="__Fieldmark__204_3465686879"/>
            <w:bookmarkEnd w:id="27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isdemeanor - Class </w:t>
            </w:r>
            <w:r>
              <w:fldChar w:fldCharType="begin">
                <w:ffData>
                  <w:name w:val="Text6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72" w:name="__Fieldmark__206_3465686879"/>
            <w:bookmarkStart w:id="273" w:name="__Fieldmark__206_3465686879"/>
            <w:bookmarkEnd w:id="27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elony: </w:t>
            </w:r>
            <w:r>
              <w:fldChar w:fldCharType="begin">
                <w:ffData>
                  <w:name w:val="Check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74" w:name="__Fieldmark__207_3465686879"/>
            <w:bookmarkStart w:id="275" w:name="__Fieldmark__207_3465686879"/>
            <w:bookmarkEnd w:id="27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n-Grid - Severity Level </w:t>
            </w:r>
            <w:r>
              <w:fldChar w:fldCharType="begin">
                <w:ffData>
                  <w:name w:val="Text6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76" w:name="__Fieldmark__209_3465686879"/>
            <w:bookmarkStart w:id="277" w:name="__Fieldmark__209_3465686879"/>
            <w:bookmarkEnd w:id="27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ndrug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78" w:name="__Fieldmark__210_3465686879"/>
            <w:bookmarkStart w:id="279" w:name="__Fieldmark__210_3465686879"/>
            <w:bookmarkEnd w:id="27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ug</w:t>
            </w:r>
          </w:p>
          <w:p>
            <w:pPr>
              <w:pStyle w:val="Normal"/>
              <w:spacing w:lineRule="auto" w:line="276"/>
              <w:ind w:firstLine="10"/>
              <w:rPr/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0" w:name="__Fieldmark__211_3465686879"/>
            <w:bookmarkStart w:id="281" w:name="__Fieldmark__211_3465686879"/>
            <w:bookmarkEnd w:id="28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ff-grid  </w:t>
            </w:r>
            <w:r>
              <w:fldChar w:fldCharType="begin">
                <w:ffData>
                  <w:name w:val="Check3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2" w:name="__Fieldmark__212_3465686879"/>
            <w:bookmarkStart w:id="283" w:name="__Fieldmark__212_3465686879"/>
            <w:bookmarkEnd w:id="28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ngrid (K.S.A. 21-6804(i))</w:t>
            </w:r>
          </w:p>
          <w:p>
            <w:pPr>
              <w:pStyle w:val="Normal"/>
              <w:spacing w:lineRule="auto" w:line="276"/>
              <w:ind w:firstLine="1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1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f Grid Sentence:  </w:t>
            </w:r>
            <w:r>
              <w:fldChar w:fldCharType="begin">
                <w:ffData>
                  <w:name w:val="Check4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284" w:name="__Fieldmark__213_3465686879"/>
            <w:bookmarkStart w:id="285" w:name="__Fieldmark__213_3465686879"/>
            <w:bookmarkEnd w:id="285"/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andatory Prison as per K.S.A. 21-5703</w:t>
            </w:r>
          </w:p>
          <w:p>
            <w:pPr>
              <w:pStyle w:val="Normal"/>
              <w:spacing w:lineRule="auto" w:line="276"/>
              <w:ind w:firstLine="1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6" w:name="__Fieldmark__214_3465686879"/>
            <w:bookmarkStart w:id="287" w:name="__Fieldmark__214_3465686879"/>
            <w:bookmarkEnd w:id="28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resumptive Prison  </w:t>
            </w:r>
            <w:r>
              <w:fldChar w:fldCharType="begin">
                <w:ffData>
                  <w:name w:val="Check4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8" w:name="__Fieldmark__215_3465686879"/>
            <w:bookmarkStart w:id="289" w:name="__Fieldmark__215_3465686879"/>
            <w:bookmarkEnd w:id="28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resumptive Prison per Special Rule</w:t>
            </w:r>
          </w:p>
          <w:p>
            <w:pPr>
              <w:pStyle w:val="Normal"/>
              <w:spacing w:lineRule="auto" w:line="276"/>
              <w:ind w:firstLine="1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3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90" w:name="__Fieldmark__216_3465686879"/>
            <w:bookmarkStart w:id="291" w:name="__Fieldmark__216_3465686879"/>
            <w:bookmarkEnd w:id="29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resumptive Probation </w:t>
            </w:r>
            <w:r>
              <w:fldChar w:fldCharType="begin">
                <w:ffData>
                  <w:name w:val="Check3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92" w:name="__Fieldmark__217_3465686879"/>
            <w:bookmarkStart w:id="293" w:name="__Fieldmark__217_3465686879"/>
            <w:bookmarkEnd w:id="29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order Box</w:t>
            </w:r>
          </w:p>
          <w:p>
            <w:pPr>
              <w:pStyle w:val="Normal"/>
              <w:spacing w:lineRule="auto" w:line="276"/>
              <w:ind w:firstLine="1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Range: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ggravated </w:t>
            </w:r>
            <w:r>
              <w:fldChar w:fldCharType="begin">
                <w:ffData>
                  <w:name w:val="Text35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Standard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Mitigated </w:t>
            </w:r>
            <w:r>
              <w:fldChar w:fldCharType="begin">
                <w:ffData>
                  <w:name w:val="Text35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1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x. Good Tim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K.S.A. 21-6821) </w:t>
            </w:r>
            <w:r>
              <w:fldChar w:fldCharType="begin">
                <w:ffData>
                  <w:name w:val="Check3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94" w:name="__Fieldmark__221_3465686879"/>
            <w:bookmarkStart w:id="295" w:name="__Fieldmark__221_3465686879"/>
            <w:bookmarkEnd w:id="29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5%  </w:t>
            </w:r>
            <w:r>
              <w:fldChar w:fldCharType="begin">
                <w:ffData>
                  <w:name w:val="Check3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96" w:name="__Fieldmark__222_3465686879"/>
            <w:bookmarkStart w:id="297" w:name="__Fieldmark__222_3465686879"/>
            <w:bookmarkEnd w:id="29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0%</w:t>
            </w:r>
          </w:p>
          <w:p>
            <w:pPr>
              <w:pStyle w:val="Normal"/>
              <w:spacing w:lineRule="auto" w:line="276"/>
              <w:ind w:firstLine="1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1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pecial Rules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98" w:name="__Fieldmark__223_3465686879"/>
            <w:bookmarkStart w:id="299" w:name="__Fieldmark__223_3465686879"/>
            <w:bookmarkEnd w:id="29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pecial Rule Applies - Attach Supplement (Pg 6)</w:t>
            </w:r>
          </w:p>
          <w:p>
            <w:pPr>
              <w:pStyle w:val="Normal"/>
              <w:spacing w:lineRule="auto" w:line="276"/>
              <w:ind w:firstLine="26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46685</wp:posOffset>
                      </wp:positionV>
                      <wp:extent cx="151130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pt;margin-top:1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umber </w:t>
            </w:r>
            <w:r>
              <w:fldChar w:fldCharType="begin">
                <w:ffData>
                  <w:name w:val="Text6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nd Description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6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63195</wp:posOffset>
                      </wp:positionV>
                      <wp:extent cx="3048000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f Drug Offense (</w:t>
            </w:r>
            <w:r>
              <w:rPr>
                <w:rFonts w:cs="Arial Narrow" w:ascii="Arial Narrow" w:hAnsi="Arial Narrow"/>
                <w:sz w:val="20"/>
                <w:szCs w:val="20"/>
              </w:rPr>
              <w:t>Indicate statute for controlled substanc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0" w:name="__Fieldmark__226_3465686879"/>
            <w:bookmarkStart w:id="301" w:name="__Fieldmark__226_3465686879"/>
            <w:bookmarkEnd w:id="30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5-4105   </w:t>
            </w:r>
            <w:r>
              <w:fldChar w:fldCharType="begin">
                <w:ffData>
                  <w:name w:val="Check3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2" w:name="__Fieldmark__227_3465686879"/>
            <w:bookmarkStart w:id="303" w:name="__Fieldmark__227_3465686879"/>
            <w:bookmarkEnd w:id="30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5-4107  </w:t>
            </w:r>
            <w:r>
              <w:fldChar w:fldCharType="begin">
                <w:ffData>
                  <w:name w:val="Check3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4" w:name="__Fieldmark__228_3465686879"/>
            <w:bookmarkStart w:id="305" w:name="__Fieldmark__228_3465686879"/>
            <w:bookmarkEnd w:id="30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5-4109  </w:t>
            </w:r>
            <w:r>
              <w:fldChar w:fldCharType="begin">
                <w:ffData>
                  <w:name w:val="Check3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6" w:name="__Fieldmark__229_3465686879"/>
            <w:bookmarkStart w:id="307" w:name="__Fieldmark__229_3465686879"/>
            <w:bookmarkEnd w:id="30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5-4111  </w:t>
            </w:r>
            <w:r>
              <w:fldChar w:fldCharType="begin">
                <w:ffData>
                  <w:name w:val="Check3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8" w:name="__Fieldmark__230_3465686879"/>
            <w:bookmarkStart w:id="309" w:name="__Fieldmark__230_3465686879"/>
            <w:bookmarkEnd w:id="30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5-4113</w:t>
            </w:r>
          </w:p>
          <w:p>
            <w:pPr>
              <w:pStyle w:val="Normal"/>
              <w:tabs>
                <w:tab w:val="clear" w:pos="288"/>
                <w:tab w:val="left" w:pos="2670" w:leader="none"/>
              </w:tabs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140335</wp:posOffset>
                      </wp:positionV>
                      <wp:extent cx="2344420" cy="0"/>
                      <wp:effectExtent l="635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pt,11.05pt" to="252.2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Name of Dru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66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172720</wp:posOffset>
                      </wp:positionV>
                      <wp:extent cx="56642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55pt,13.6pt" to="157.1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mount: (Distribution Only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7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4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10" w:name="__Fieldmark__234_3465686879"/>
            <w:bookmarkStart w:id="311" w:name="__Fieldmark__234_3465686879"/>
            <w:bookmarkEnd w:id="3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/in 1,000 ft of school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4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12" w:name="__Fieldmark__235_3465686879"/>
            <w:bookmarkStart w:id="313" w:name="__Fieldmark__235_3465686879"/>
            <w:bookmarkEnd w:id="3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irearm Finding (K.S.A. 21-6805(g)): </w:t>
            </w:r>
            <w:r>
              <w:fldChar w:fldCharType="begin">
                <w:ffData>
                  <w:name w:val="Check4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14" w:name="__Fieldmark__236_3465686879"/>
            <w:bookmarkStart w:id="315" w:name="__Fieldmark__236_3465686879"/>
            <w:bookmarkEnd w:id="3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 month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4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16" w:name="__Fieldmark__237_3465686879"/>
            <w:bookmarkStart w:id="317" w:name="__Fieldmark__237_3465686879"/>
            <w:bookmarkEnd w:id="3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8 month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Drug Treatment:  </w:t>
            </w:r>
            <w:r>
              <w:fldChar w:fldCharType="begin">
                <w:ffData>
                  <w:name w:val="Check3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318" w:name="__Fieldmark__238_3465686879"/>
            <w:bookmarkStart w:id="319" w:name="__Fieldmark__238_3465686879"/>
            <w:bookmarkEnd w:id="319"/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Mandatory          </w:t>
            </w:r>
            <w:r>
              <w:fldChar w:fldCharType="begin">
                <w:ffData>
                  <w:name w:val="Check3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320" w:name="__Fieldmark__239_3465686879"/>
            <w:bookmarkStart w:id="321" w:name="__Fieldmark__239_3465686879"/>
            <w:bookmarkEnd w:id="321"/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 With Court Findi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ot Eligible:  </w:t>
            </w:r>
            <w:r>
              <w:fldChar w:fldCharType="begin">
                <w:ffData>
                  <w:name w:val="Check3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322" w:name="__Fieldmark__240_3465686879"/>
            <w:bookmarkStart w:id="323" w:name="__Fieldmark__240_3465686879"/>
            <w:bookmarkEnd w:id="323"/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Criminal History  </w:t>
            </w:r>
            <w:r>
              <w:fldChar w:fldCharType="begin">
                <w:ffData>
                  <w:name w:val="Check3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324" w:name="__Fieldmark__241_3465686879"/>
            <w:bookmarkStart w:id="325" w:name="__Fieldmark__241_3465686879"/>
            <w:bookmarkEnd w:id="325"/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 Residenc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326" w:name="__Fieldmark__242_3465686879"/>
            <w:bookmarkStart w:id="327" w:name="__Fieldmark__242_3465686879"/>
            <w:bookmarkEnd w:id="327"/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3</w:t>
            </w:r>
            <w:r>
              <w:rPr>
                <w:rFonts w:cs="Arial Narrow" w:ascii="Arial Narrow" w:hAnsi="Arial Narrow"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or Subsequent Conviction Felony Possession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328" w:name="__Fieldmark__243_3465686879"/>
            <w:bookmarkStart w:id="329" w:name="__Fieldmark__243_3465686879"/>
            <w:bookmarkEnd w:id="329"/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Very Low, Low, or Medium LS/CMI score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4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330" w:name="__Fieldmark__244_3465686879"/>
            <w:bookmarkStart w:id="331" w:name="__Fieldmark__244_3465686879"/>
            <w:bookmarkEnd w:id="331"/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Low or Moderate WRNAI score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ostrelease Supervision Duration: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32" w:name="__Fieldmark__245_3465686879"/>
            <w:bookmarkStart w:id="333" w:name="__Fieldmark__245_3465686879"/>
            <w:bookmarkEnd w:id="3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2 months</w:t>
              <w:tab/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34" w:name="__Fieldmark__246_3465686879"/>
            <w:bookmarkStart w:id="335" w:name="__Fieldmark__246_3465686879"/>
            <w:bookmarkEnd w:id="3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4 months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36" w:name="__Fieldmark__247_3465686879"/>
            <w:bookmarkStart w:id="337" w:name="__Fieldmark__247_3465686879"/>
            <w:bookmarkEnd w:id="3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36 months 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38" w:name="__Fieldmark__248_3465686879"/>
            <w:bookmarkStart w:id="339" w:name="__Fieldmark__248_3465686879"/>
            <w:bookmarkEnd w:id="3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0 months 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0" w:name="__Fieldmark__249_3465686879"/>
            <w:bookmarkStart w:id="341" w:name="__Fieldmark__249_3465686879"/>
            <w:bookmarkEnd w:id="3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ifetime Postrelease </w:t>
            </w:r>
            <w:r>
              <w:rPr>
                <w:rFonts w:cs="Arial Narrow" w:ascii="Arial Narrow" w:hAnsi="Arial Narrow"/>
                <w:sz w:val="20"/>
              </w:rPr>
              <w:t>(K.S.A. 22-3717(d)(1)(G)(i))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3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2" w:name="__Fieldmark__250_3465686879"/>
            <w:bookmarkStart w:id="343" w:name="__Fieldmark__250_3465686879"/>
            <w:bookmarkEnd w:id="3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ifetime Parole/Electronic Monitoring (K.S.A.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21-6604(r)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robation Duration: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4" w:name="__Fieldmark__251_3465686879"/>
            <w:bookmarkStart w:id="345" w:name="__Fieldmark__251_3465686879"/>
            <w:bookmarkEnd w:id="3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2 months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6" w:name="__Fieldmark__252_3465686879"/>
            <w:bookmarkStart w:id="347" w:name="__Fieldmark__252_3465686879"/>
            <w:bookmarkEnd w:id="3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8 months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8" w:name="__Fieldmark__253_3465686879"/>
            <w:bookmarkStart w:id="349" w:name="__Fieldmark__253_3465686879"/>
            <w:bookmarkEnd w:id="3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4 months</w:t>
            </w:r>
          </w:p>
          <w:p>
            <w:pPr>
              <w:pStyle w:val="Normal"/>
              <w:spacing w:lineRule="auto" w:line="276"/>
              <w:ind w:right="-100" w:hanging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50" w:name="__Fieldmark__254_3465686879"/>
            <w:bookmarkStart w:id="351" w:name="__Fieldmark__254_3465686879"/>
            <w:bookmarkEnd w:id="3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36 months</w:t>
              <w:tab/>
              <w:t xml:space="preserve"> 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52" w:name="__Fieldmark__255_3465686879"/>
            <w:bookmarkStart w:id="353" w:name="__Fieldmark__255_3465686879"/>
            <w:bookmarkEnd w:id="3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ther: </w:t>
            </w:r>
            <w:r>
              <w:fldChar w:fldCharType="begin">
                <w:ffData>
                  <w:name w:val="Text40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right="-101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ind w:right="-101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UI Post-Imprisonment Supervision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(12 months) </w:t>
            </w:r>
          </w:p>
          <w:p>
            <w:pPr>
              <w:pStyle w:val="Normal"/>
              <w:spacing w:lineRule="auto" w:line="276"/>
              <w:ind w:right="-101" w:hanging="0"/>
              <w:rPr/>
            </w:pPr>
            <w:r>
              <w:fldChar w:fldCharType="begin">
                <w:ffData>
                  <w:name w:val="Check3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54" w:name="__Fieldmark__257_3465686879"/>
            <w:bookmarkStart w:id="355" w:name="__Fieldmark__257_3465686879"/>
            <w:bookmarkEnd w:id="3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urt Services    </w:t>
            </w:r>
            <w:r>
              <w:fldChar w:fldCharType="begin">
                <w:ffData>
                  <w:name w:val="Check3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56" w:name="__Fieldmark__258_3465686879"/>
            <w:bookmarkStart w:id="357" w:name="__Fieldmark__258_3465686879"/>
            <w:bookmarkEnd w:id="3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mmunity Corrections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Check4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58" w:name="__Fieldmark__259_3465686879"/>
            <w:bookmarkStart w:id="359" w:name="__Fieldmark__259_3465686879"/>
            <w:bookmarkEnd w:id="35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dditional one month jail if child &lt;18 in vehicl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288"/>
          <w:tab w:val="left" w:pos="10080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0"/>
        </w:rPr>
        <w:t>2021 KANSAS SENTENCING GUIDELINES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PRESENTENCE INVESTIGATION REPORT - FACE SHEET SUPPLEMENTAL PAGE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2"/>
        </w:rPr>
        <w:t xml:space="preserve">CASE NO.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</w:rPr>
        <w:t xml:space="preserve">                                                                              page 3</w:t>
      </w:r>
    </w:p>
    <w:tbl>
      <w:tblPr>
        <w:tblW w:w="11160" w:type="dxa"/>
        <w:jc w:val="left"/>
        <w:tblInd w:w="35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580"/>
        <w:gridCol w:w="5580"/>
      </w:tblGrid>
      <w:tr>
        <w:trPr>
          <w:trHeight w:val="13098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155575</wp:posOffset>
                      </wp:positionV>
                      <wp:extent cx="2433955" cy="1905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pt,12.25pt" to="268.6pt,1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dditional Offense: </w:t>
            </w:r>
            <w:r>
              <w:fldChar w:fldCharType="begin">
                <w:ffData>
                  <w:name w:val="Text33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00" w:before="4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0" w:name="__Fieldmark__262_3465686879"/>
            <w:bookmarkStart w:id="361" w:name="__Fieldmark__262_3465686879"/>
            <w:bookmarkEnd w:id="3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ttempt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2" w:name="__Fieldmark__263_3465686879"/>
            <w:bookmarkStart w:id="363" w:name="__Fieldmark__263_3465686879"/>
            <w:bookmarkEnd w:id="36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nspiracy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4" w:name="__Fieldmark__264_3465686879"/>
            <w:bookmarkStart w:id="365" w:name="__Fieldmark__264_3465686879"/>
            <w:bookmarkEnd w:id="36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olicitation</w:t>
            </w:r>
          </w:p>
          <w:p>
            <w:pPr>
              <w:pStyle w:val="Normal"/>
              <w:spacing w:lineRule="auto" w:line="300" w:before="40" w:after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74190</wp:posOffset>
                      </wp:positionH>
                      <wp:positionV relativeFrom="paragraph">
                        <wp:posOffset>175260</wp:posOffset>
                      </wp:positionV>
                      <wp:extent cx="1637665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7pt,13.8pt" to="268.6pt,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.S.A. No. (including subsections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34 Copy 3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ffense Dat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6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          Count No.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4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366" w:name="__Fieldmark__269_3465686879"/>
            <w:bookmarkStart w:id="367" w:name="__Fieldmark__269_3465686879"/>
            <w:bookmarkEnd w:id="367"/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Offender Registration Required - </w:t>
            </w:r>
            <w:r>
              <w:rPr>
                <w:rFonts w:cs="Arial Narrow" w:ascii="Arial Narrow" w:hAnsi="Arial Narrow"/>
                <w:sz w:val="20"/>
                <w:szCs w:val="20"/>
              </w:rPr>
              <w:t>Attach Supplement (Pg 8) (K.S.A. 22-4902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8"/>
                <w:tab w:val="left" w:pos="-9610" w:leader="none"/>
              </w:tabs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146050</wp:posOffset>
                      </wp:positionV>
                      <wp:extent cx="56642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5pt,11.5pt" to="135.4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riminal History Score: </w:t>
            </w:r>
            <w:r>
              <w:fldChar w:fldCharType="begin">
                <w:ffData>
                  <w:name w:val="Text35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8" w:name="__Fieldmark__271_3465686879"/>
            <w:bookmarkStart w:id="369" w:name="__Fieldmark__271_3465686879"/>
            <w:bookmarkEnd w:id="36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erson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70" w:name="__Fieldmark__272_3465686879"/>
            <w:bookmarkStart w:id="371" w:name="__Fieldmark__272_3465686879"/>
            <w:bookmarkEnd w:id="37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nperson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72" w:name="__Fieldmark__273_3465686879"/>
            <w:bookmarkStart w:id="373" w:name="__Fieldmark__273_3465686879"/>
            <w:bookmarkEnd w:id="37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isdemeanor - Class </w:t>
            </w:r>
            <w:r>
              <w:fldChar w:fldCharType="begin">
                <w:ffData>
                  <w:name w:val="Text6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74" w:name="__Fieldmark__275_3465686879"/>
            <w:bookmarkStart w:id="375" w:name="__Fieldmark__275_3465686879"/>
            <w:bookmarkEnd w:id="37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elony: </w:t>
            </w:r>
            <w:r>
              <w:fldChar w:fldCharType="begin">
                <w:ffData>
                  <w:name w:val="Check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76" w:name="__Fieldmark__276_3465686879"/>
            <w:bookmarkStart w:id="377" w:name="__Fieldmark__276_3465686879"/>
            <w:bookmarkEnd w:id="37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n-Grid - Severity Level </w:t>
            </w:r>
            <w:r>
              <w:fldChar w:fldCharType="begin">
                <w:ffData>
                  <w:name w:val="Text6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78" w:name="__Fieldmark__278_3465686879"/>
            <w:bookmarkStart w:id="379" w:name="__Fieldmark__278_3465686879"/>
            <w:bookmarkEnd w:id="37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ndrug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0" w:name="__Fieldmark__279_3465686879"/>
            <w:bookmarkStart w:id="381" w:name="__Fieldmark__279_3465686879"/>
            <w:bookmarkEnd w:id="38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ug</w:t>
            </w:r>
          </w:p>
          <w:p>
            <w:pPr>
              <w:pStyle w:val="Normal"/>
              <w:spacing w:lineRule="auto" w:line="276"/>
              <w:ind w:firstLine="10"/>
              <w:rPr/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2" w:name="__Fieldmark__280_3465686879"/>
            <w:bookmarkStart w:id="383" w:name="__Fieldmark__280_3465686879"/>
            <w:bookmarkEnd w:id="38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ff-grid  </w:t>
            </w:r>
            <w:r>
              <w:fldChar w:fldCharType="begin">
                <w:ffData>
                  <w:name w:val="Check3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4" w:name="__Fieldmark__281_3465686879"/>
            <w:bookmarkStart w:id="385" w:name="__Fieldmark__281_3465686879"/>
            <w:bookmarkEnd w:id="38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ngrid (K.S.A. 21-6804(i))</w:t>
            </w:r>
          </w:p>
          <w:p>
            <w:pPr>
              <w:pStyle w:val="Normal"/>
              <w:spacing w:lineRule="auto" w:line="276"/>
              <w:ind w:firstLine="1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1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f Grid Sentence:  </w:t>
            </w:r>
            <w:r>
              <w:fldChar w:fldCharType="begin">
                <w:ffData>
                  <w:name w:val="Check4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386" w:name="__Fieldmark__282_3465686879"/>
            <w:bookmarkStart w:id="387" w:name="__Fieldmark__282_3465686879"/>
            <w:bookmarkEnd w:id="387"/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andatory Prison as per K.S.A. 21-5703</w:t>
            </w:r>
          </w:p>
          <w:p>
            <w:pPr>
              <w:pStyle w:val="Normal"/>
              <w:spacing w:lineRule="auto" w:line="276"/>
              <w:ind w:firstLine="1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8" w:name="__Fieldmark__283_3465686879"/>
            <w:bookmarkStart w:id="389" w:name="__Fieldmark__283_3465686879"/>
            <w:bookmarkEnd w:id="38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resumptive Prison  </w:t>
            </w:r>
            <w:r>
              <w:fldChar w:fldCharType="begin">
                <w:ffData>
                  <w:name w:val="Check4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90" w:name="__Fieldmark__284_3465686879"/>
            <w:bookmarkStart w:id="391" w:name="__Fieldmark__284_3465686879"/>
            <w:bookmarkEnd w:id="39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resumptive Prison per Special Rule</w:t>
            </w:r>
          </w:p>
          <w:p>
            <w:pPr>
              <w:pStyle w:val="Normal"/>
              <w:spacing w:lineRule="auto" w:line="276"/>
              <w:ind w:firstLine="1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3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92" w:name="__Fieldmark__285_3465686879"/>
            <w:bookmarkStart w:id="393" w:name="__Fieldmark__285_3465686879"/>
            <w:bookmarkEnd w:id="39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resumptive Probation </w:t>
            </w:r>
            <w:r>
              <w:fldChar w:fldCharType="begin">
                <w:ffData>
                  <w:name w:val="Check3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94" w:name="__Fieldmark__286_3465686879"/>
            <w:bookmarkStart w:id="395" w:name="__Fieldmark__286_3465686879"/>
            <w:bookmarkEnd w:id="39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order Box</w:t>
            </w:r>
          </w:p>
          <w:p>
            <w:pPr>
              <w:pStyle w:val="Normal"/>
              <w:spacing w:lineRule="auto" w:line="276"/>
              <w:ind w:firstLine="1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Range: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ggravated </w:t>
            </w:r>
            <w:r>
              <w:fldChar w:fldCharType="begin">
                <w:ffData>
                  <w:name w:val="Text35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Standard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Mitigated </w:t>
            </w:r>
            <w:r>
              <w:fldChar w:fldCharType="begin">
                <w:ffData>
                  <w:name w:val="Text35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1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x. Good Tim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K.S.A. 21-6821) </w:t>
            </w:r>
            <w:r>
              <w:fldChar w:fldCharType="begin">
                <w:ffData>
                  <w:name w:val="Check3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96" w:name="__Fieldmark__290_3465686879"/>
            <w:bookmarkStart w:id="397" w:name="__Fieldmark__290_3465686879"/>
            <w:bookmarkEnd w:id="39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5%  </w:t>
            </w:r>
            <w:r>
              <w:fldChar w:fldCharType="begin">
                <w:ffData>
                  <w:name w:val="Check3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98" w:name="__Fieldmark__291_3465686879"/>
            <w:bookmarkStart w:id="399" w:name="__Fieldmark__291_3465686879"/>
            <w:bookmarkEnd w:id="39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0%</w:t>
            </w:r>
          </w:p>
          <w:p>
            <w:pPr>
              <w:pStyle w:val="Normal"/>
              <w:spacing w:lineRule="auto" w:line="276"/>
              <w:ind w:firstLine="1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1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pecial Rules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0" w:name="__Fieldmark__292_3465686879"/>
            <w:bookmarkStart w:id="401" w:name="__Fieldmark__292_3465686879"/>
            <w:bookmarkEnd w:id="40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pecial Rule Applies - Attach Supplement (Pg 6)</w:t>
            </w:r>
          </w:p>
          <w:p>
            <w:pPr>
              <w:pStyle w:val="Normal"/>
              <w:spacing w:lineRule="auto" w:line="276"/>
              <w:ind w:firstLine="26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46685</wp:posOffset>
                      </wp:positionV>
                      <wp:extent cx="1511300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pt;margin-top:1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umber </w:t>
            </w:r>
            <w:r>
              <w:fldChar w:fldCharType="begin">
                <w:ffData>
                  <w:name w:val="Text6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nd Description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6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63195</wp:posOffset>
                      </wp:positionV>
                      <wp:extent cx="3048000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f Drug Offense (</w:t>
            </w:r>
            <w:r>
              <w:rPr>
                <w:rFonts w:cs="Arial Narrow" w:ascii="Arial Narrow" w:hAnsi="Arial Narrow"/>
                <w:sz w:val="20"/>
                <w:szCs w:val="20"/>
              </w:rPr>
              <w:t>Indicate statute for controlled substanc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2" w:name="__Fieldmark__295_3465686879"/>
            <w:bookmarkStart w:id="403" w:name="__Fieldmark__295_3465686879"/>
            <w:bookmarkEnd w:id="40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5-4105   </w:t>
            </w:r>
            <w:r>
              <w:fldChar w:fldCharType="begin">
                <w:ffData>
                  <w:name w:val="Check3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4" w:name="__Fieldmark__296_3465686879"/>
            <w:bookmarkStart w:id="405" w:name="__Fieldmark__296_3465686879"/>
            <w:bookmarkEnd w:id="40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5-4107  </w:t>
            </w:r>
            <w:r>
              <w:fldChar w:fldCharType="begin">
                <w:ffData>
                  <w:name w:val="Check3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6" w:name="__Fieldmark__297_3465686879"/>
            <w:bookmarkStart w:id="407" w:name="__Fieldmark__297_3465686879"/>
            <w:bookmarkEnd w:id="40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5-4109  </w:t>
            </w:r>
            <w:r>
              <w:fldChar w:fldCharType="begin">
                <w:ffData>
                  <w:name w:val="Check3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8" w:name="__Fieldmark__298_3465686879"/>
            <w:bookmarkStart w:id="409" w:name="__Fieldmark__298_3465686879"/>
            <w:bookmarkEnd w:id="40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5-4111  </w:t>
            </w:r>
            <w:r>
              <w:fldChar w:fldCharType="begin">
                <w:ffData>
                  <w:name w:val="Check3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10" w:name="__Fieldmark__299_3465686879"/>
            <w:bookmarkStart w:id="411" w:name="__Fieldmark__299_3465686879"/>
            <w:bookmarkEnd w:id="4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5-4113</w:t>
            </w:r>
          </w:p>
          <w:p>
            <w:pPr>
              <w:pStyle w:val="Normal"/>
              <w:tabs>
                <w:tab w:val="clear" w:pos="288"/>
                <w:tab w:val="left" w:pos="2670" w:leader="none"/>
              </w:tabs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140335</wp:posOffset>
                      </wp:positionV>
                      <wp:extent cx="2344420" cy="0"/>
                      <wp:effectExtent l="635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pt,11.05pt" to="252.2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Name of Dru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66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172720</wp:posOffset>
                      </wp:positionV>
                      <wp:extent cx="56642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55pt,13.6pt" to="157.1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mount: (Distribution Only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7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4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12" w:name="__Fieldmark__303_3465686879"/>
            <w:bookmarkStart w:id="413" w:name="__Fieldmark__303_3465686879"/>
            <w:bookmarkEnd w:id="4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/in 1,000 ft of school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4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14" w:name="__Fieldmark__304_3465686879"/>
            <w:bookmarkStart w:id="415" w:name="__Fieldmark__304_3465686879"/>
            <w:bookmarkEnd w:id="4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irearm Finding (K.S.A. 21-6805(g)): </w:t>
            </w:r>
            <w:r>
              <w:fldChar w:fldCharType="begin">
                <w:ffData>
                  <w:name w:val="Check4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16" w:name="__Fieldmark__305_3465686879"/>
            <w:bookmarkStart w:id="417" w:name="__Fieldmark__305_3465686879"/>
            <w:bookmarkEnd w:id="4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 month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4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18" w:name="__Fieldmark__306_3465686879"/>
            <w:bookmarkStart w:id="419" w:name="__Fieldmark__306_3465686879"/>
            <w:bookmarkEnd w:id="4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8 month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Drug Treatment:  </w:t>
            </w:r>
            <w:r>
              <w:fldChar w:fldCharType="begin">
                <w:ffData>
                  <w:name w:val="Check3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420" w:name="__Fieldmark__307_3465686879"/>
            <w:bookmarkStart w:id="421" w:name="__Fieldmark__307_3465686879"/>
            <w:bookmarkEnd w:id="421"/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Mandatory          </w:t>
            </w:r>
            <w:r>
              <w:fldChar w:fldCharType="begin">
                <w:ffData>
                  <w:name w:val="Check3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422" w:name="__Fieldmark__308_3465686879"/>
            <w:bookmarkStart w:id="423" w:name="__Fieldmark__308_3465686879"/>
            <w:bookmarkEnd w:id="423"/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 With Court Findi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ot Eligible:  </w:t>
            </w:r>
            <w:r>
              <w:fldChar w:fldCharType="begin">
                <w:ffData>
                  <w:name w:val="Check3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424" w:name="__Fieldmark__309_3465686879"/>
            <w:bookmarkStart w:id="425" w:name="__Fieldmark__309_3465686879"/>
            <w:bookmarkEnd w:id="425"/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Criminal History  </w:t>
            </w:r>
            <w:r>
              <w:fldChar w:fldCharType="begin">
                <w:ffData>
                  <w:name w:val="Check3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426" w:name="__Fieldmark__310_3465686879"/>
            <w:bookmarkStart w:id="427" w:name="__Fieldmark__310_3465686879"/>
            <w:bookmarkEnd w:id="427"/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 Residenc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428" w:name="__Fieldmark__311_3465686879"/>
            <w:bookmarkStart w:id="429" w:name="__Fieldmark__311_3465686879"/>
            <w:bookmarkEnd w:id="429"/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3</w:t>
            </w:r>
            <w:r>
              <w:rPr>
                <w:rFonts w:cs="Arial Narrow" w:ascii="Arial Narrow" w:hAnsi="Arial Narrow"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or Subsequent Conviction Felony Possession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430" w:name="__Fieldmark__312_3465686879"/>
            <w:bookmarkStart w:id="431" w:name="__Fieldmark__312_3465686879"/>
            <w:bookmarkEnd w:id="431"/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Very Low, Low, or Medium LS/CMI score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4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432" w:name="__Fieldmark__313_3465686879"/>
            <w:bookmarkStart w:id="433" w:name="__Fieldmark__313_3465686879"/>
            <w:bookmarkEnd w:id="433"/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Low or Moderate WRNAI score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ostrelease Supervision Duration: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34" w:name="__Fieldmark__314_3465686879"/>
            <w:bookmarkStart w:id="435" w:name="__Fieldmark__314_3465686879"/>
            <w:bookmarkEnd w:id="4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2 months</w:t>
              <w:tab/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36" w:name="__Fieldmark__315_3465686879"/>
            <w:bookmarkStart w:id="437" w:name="__Fieldmark__315_3465686879"/>
            <w:bookmarkEnd w:id="4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4 months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38" w:name="__Fieldmark__316_3465686879"/>
            <w:bookmarkStart w:id="439" w:name="__Fieldmark__316_3465686879"/>
            <w:bookmarkEnd w:id="4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36 months 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0" w:name="__Fieldmark__317_3465686879"/>
            <w:bookmarkStart w:id="441" w:name="__Fieldmark__317_3465686879"/>
            <w:bookmarkEnd w:id="4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0 months 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2" w:name="__Fieldmark__318_3465686879"/>
            <w:bookmarkStart w:id="443" w:name="__Fieldmark__318_3465686879"/>
            <w:bookmarkEnd w:id="4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ifetime Postrelease </w:t>
            </w:r>
            <w:r>
              <w:rPr>
                <w:rFonts w:cs="Arial Narrow" w:ascii="Arial Narrow" w:hAnsi="Arial Narrow"/>
                <w:sz w:val="20"/>
              </w:rPr>
              <w:t>(K.S.A. 22-3717(d)(1)(G)(i))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3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4" w:name="__Fieldmark__319_3465686879"/>
            <w:bookmarkStart w:id="445" w:name="__Fieldmark__319_3465686879"/>
            <w:bookmarkEnd w:id="4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ifetime Parole/Electronic Monitoring (K.S.A.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21-6604(r)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robation Duration: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6" w:name="__Fieldmark__320_3465686879"/>
            <w:bookmarkStart w:id="447" w:name="__Fieldmark__320_3465686879"/>
            <w:bookmarkEnd w:id="4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2 months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8" w:name="__Fieldmark__321_3465686879"/>
            <w:bookmarkStart w:id="449" w:name="__Fieldmark__321_3465686879"/>
            <w:bookmarkEnd w:id="4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8 months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50" w:name="__Fieldmark__322_3465686879"/>
            <w:bookmarkStart w:id="451" w:name="__Fieldmark__322_3465686879"/>
            <w:bookmarkEnd w:id="4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4 months</w:t>
            </w:r>
          </w:p>
          <w:p>
            <w:pPr>
              <w:pStyle w:val="Normal"/>
              <w:spacing w:lineRule="auto" w:line="276"/>
              <w:ind w:right="-100" w:hanging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52" w:name="__Fieldmark__323_3465686879"/>
            <w:bookmarkStart w:id="453" w:name="__Fieldmark__323_3465686879"/>
            <w:bookmarkEnd w:id="4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36 months</w:t>
              <w:tab/>
              <w:t xml:space="preserve"> 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54" w:name="__Fieldmark__324_3465686879"/>
            <w:bookmarkStart w:id="455" w:name="__Fieldmark__324_3465686879"/>
            <w:bookmarkEnd w:id="4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ther: </w:t>
            </w:r>
            <w:r>
              <w:fldChar w:fldCharType="begin">
                <w:ffData>
                  <w:name w:val="Text40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right="-101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ind w:right="-101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UI Post-Imprisonment Supervision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(12 months) </w:t>
            </w:r>
          </w:p>
          <w:p>
            <w:pPr>
              <w:pStyle w:val="Normal"/>
              <w:spacing w:lineRule="auto" w:line="276"/>
              <w:ind w:right="-101" w:hanging="0"/>
              <w:rPr/>
            </w:pPr>
            <w:r>
              <w:fldChar w:fldCharType="begin">
                <w:ffData>
                  <w:name w:val="Check3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56" w:name="__Fieldmark__326_3465686879"/>
            <w:bookmarkStart w:id="457" w:name="__Fieldmark__326_3465686879"/>
            <w:bookmarkEnd w:id="4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urt Services    </w:t>
            </w:r>
            <w:r>
              <w:fldChar w:fldCharType="begin">
                <w:ffData>
                  <w:name w:val="Check3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58" w:name="__Fieldmark__327_3465686879"/>
            <w:bookmarkStart w:id="459" w:name="__Fieldmark__327_3465686879"/>
            <w:bookmarkEnd w:id="4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mmunity Corrections  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4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60" w:name="__Fieldmark__328_3465686879"/>
            <w:bookmarkStart w:id="461" w:name="__Fieldmark__328_3465686879"/>
            <w:bookmarkEnd w:id="46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dditional one month jail if child &lt;18 in vehicl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155575</wp:posOffset>
                      </wp:positionV>
                      <wp:extent cx="2433955" cy="1905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pt,12.25pt" to="268.6pt,1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dditional Offense: </w:t>
            </w:r>
            <w:r>
              <w:fldChar w:fldCharType="begin">
                <w:ffData>
                  <w:name w:val="Text33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00" w:before="4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2" w:name="__Fieldmark__330_3465686879"/>
            <w:bookmarkStart w:id="463" w:name="__Fieldmark__330_3465686879"/>
            <w:bookmarkEnd w:id="46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ttempt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4" w:name="__Fieldmark__331_3465686879"/>
            <w:bookmarkStart w:id="465" w:name="__Fieldmark__331_3465686879"/>
            <w:bookmarkEnd w:id="46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nspiracy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6" w:name="__Fieldmark__332_3465686879"/>
            <w:bookmarkStart w:id="467" w:name="__Fieldmark__332_3465686879"/>
            <w:bookmarkEnd w:id="46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olicitation</w:t>
            </w:r>
          </w:p>
          <w:p>
            <w:pPr>
              <w:pStyle w:val="Normal"/>
              <w:spacing w:lineRule="auto" w:line="300" w:before="40" w:after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74190</wp:posOffset>
                      </wp:positionH>
                      <wp:positionV relativeFrom="paragraph">
                        <wp:posOffset>175260</wp:posOffset>
                      </wp:positionV>
                      <wp:extent cx="1637665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7pt,13.8pt" to="268.6pt,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.S.A. No. (including subsections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34 Copy 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ffense Dat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6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          Count No.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4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468" w:name="__Fieldmark__337_3465686879"/>
            <w:bookmarkStart w:id="469" w:name="__Fieldmark__337_3465686879"/>
            <w:bookmarkEnd w:id="469"/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Offender Registration Required - </w:t>
            </w:r>
            <w:r>
              <w:rPr>
                <w:rFonts w:cs="Arial Narrow" w:ascii="Arial Narrow" w:hAnsi="Arial Narrow"/>
                <w:sz w:val="20"/>
                <w:szCs w:val="20"/>
              </w:rPr>
              <w:t>Attach Supplement (Pg 8) (K.S.A. 22-4902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8"/>
                <w:tab w:val="left" w:pos="-9610" w:leader="none"/>
              </w:tabs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146050</wp:posOffset>
                      </wp:positionV>
                      <wp:extent cx="56642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5pt,11.5pt" to="135.4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riminal History Score: </w:t>
            </w:r>
            <w:r>
              <w:fldChar w:fldCharType="begin">
                <w:ffData>
                  <w:name w:val="Text35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70" w:name="__Fieldmark__339_3465686879"/>
            <w:bookmarkStart w:id="471" w:name="__Fieldmark__339_3465686879"/>
            <w:bookmarkEnd w:id="47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erson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72" w:name="__Fieldmark__340_3465686879"/>
            <w:bookmarkStart w:id="473" w:name="__Fieldmark__340_3465686879"/>
            <w:bookmarkEnd w:id="47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nperson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74" w:name="__Fieldmark__341_3465686879"/>
            <w:bookmarkStart w:id="475" w:name="__Fieldmark__341_3465686879"/>
            <w:bookmarkEnd w:id="47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isdemeanor - Class </w:t>
            </w:r>
            <w:r>
              <w:fldChar w:fldCharType="begin">
                <w:ffData>
                  <w:name w:val="Text66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76" w:name="__Fieldmark__343_3465686879"/>
            <w:bookmarkStart w:id="477" w:name="__Fieldmark__343_3465686879"/>
            <w:bookmarkEnd w:id="47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elony: </w:t>
            </w:r>
            <w:r>
              <w:fldChar w:fldCharType="begin">
                <w:ffData>
                  <w:name w:val="Check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78" w:name="__Fieldmark__344_3465686879"/>
            <w:bookmarkStart w:id="479" w:name="__Fieldmark__344_3465686879"/>
            <w:bookmarkEnd w:id="47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n-Grid - Severity Level </w:t>
            </w:r>
            <w:r>
              <w:fldChar w:fldCharType="begin">
                <w:ffData>
                  <w:name w:val="Text6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0" w:name="__Fieldmark__346_3465686879"/>
            <w:bookmarkStart w:id="481" w:name="__Fieldmark__346_3465686879"/>
            <w:bookmarkEnd w:id="48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ndrug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2" w:name="__Fieldmark__347_3465686879"/>
            <w:bookmarkStart w:id="483" w:name="__Fieldmark__347_3465686879"/>
            <w:bookmarkEnd w:id="48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ug</w:t>
            </w:r>
          </w:p>
          <w:p>
            <w:pPr>
              <w:pStyle w:val="Normal"/>
              <w:spacing w:lineRule="auto" w:line="276"/>
              <w:ind w:firstLine="10"/>
              <w:rPr/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4" w:name="__Fieldmark__348_3465686879"/>
            <w:bookmarkStart w:id="485" w:name="__Fieldmark__348_3465686879"/>
            <w:bookmarkEnd w:id="48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ff-grid  </w:t>
            </w:r>
            <w:r>
              <w:fldChar w:fldCharType="begin">
                <w:ffData>
                  <w:name w:val="Check3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6" w:name="__Fieldmark__349_3465686879"/>
            <w:bookmarkStart w:id="487" w:name="__Fieldmark__349_3465686879"/>
            <w:bookmarkEnd w:id="48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ngrid (K.S.A. 21-6804(i))</w:t>
            </w:r>
          </w:p>
          <w:p>
            <w:pPr>
              <w:pStyle w:val="Normal"/>
              <w:spacing w:lineRule="auto" w:line="276"/>
              <w:ind w:firstLine="1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1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f Grid Sentence:  </w:t>
            </w:r>
            <w:r>
              <w:fldChar w:fldCharType="begin">
                <w:ffData>
                  <w:name w:val="Check4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488" w:name="__Fieldmark__350_3465686879"/>
            <w:bookmarkStart w:id="489" w:name="__Fieldmark__350_3465686879"/>
            <w:bookmarkEnd w:id="489"/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andatory Prison as per K.S.A. 21-5703</w:t>
            </w:r>
          </w:p>
          <w:p>
            <w:pPr>
              <w:pStyle w:val="Normal"/>
              <w:spacing w:lineRule="auto" w:line="276"/>
              <w:ind w:firstLine="1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90" w:name="__Fieldmark__351_3465686879"/>
            <w:bookmarkStart w:id="491" w:name="__Fieldmark__351_3465686879"/>
            <w:bookmarkEnd w:id="49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resumptive Prison  </w:t>
            </w:r>
            <w:r>
              <w:fldChar w:fldCharType="begin">
                <w:ffData>
                  <w:name w:val="Check4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92" w:name="__Fieldmark__352_3465686879"/>
            <w:bookmarkStart w:id="493" w:name="__Fieldmark__352_3465686879"/>
            <w:bookmarkEnd w:id="49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resumptive Prison per Special Rule</w:t>
            </w:r>
          </w:p>
          <w:p>
            <w:pPr>
              <w:pStyle w:val="Normal"/>
              <w:spacing w:lineRule="auto" w:line="276"/>
              <w:ind w:firstLine="1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3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94" w:name="__Fieldmark__353_3465686879"/>
            <w:bookmarkStart w:id="495" w:name="__Fieldmark__353_3465686879"/>
            <w:bookmarkEnd w:id="49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resumptive Probation </w:t>
            </w:r>
            <w:r>
              <w:fldChar w:fldCharType="begin">
                <w:ffData>
                  <w:name w:val="Check3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96" w:name="__Fieldmark__354_3465686879"/>
            <w:bookmarkStart w:id="497" w:name="__Fieldmark__354_3465686879"/>
            <w:bookmarkEnd w:id="49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order Box</w:t>
            </w:r>
          </w:p>
          <w:p>
            <w:pPr>
              <w:pStyle w:val="Normal"/>
              <w:spacing w:lineRule="auto" w:line="276"/>
              <w:ind w:firstLine="1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Range: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ggravated </w:t>
            </w:r>
            <w:r>
              <w:fldChar w:fldCharType="begin">
                <w:ffData>
                  <w:name w:val="Text35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Standard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Mitigated </w:t>
            </w:r>
            <w:r>
              <w:fldChar w:fldCharType="begin">
                <w:ffData>
                  <w:name w:val="Text35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1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x. Good Tim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K.S.A. 21-6821) </w:t>
            </w:r>
            <w:r>
              <w:fldChar w:fldCharType="begin">
                <w:ffData>
                  <w:name w:val="Check3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98" w:name="__Fieldmark__358_3465686879"/>
            <w:bookmarkStart w:id="499" w:name="__Fieldmark__358_3465686879"/>
            <w:bookmarkEnd w:id="49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5%  </w:t>
            </w:r>
            <w:r>
              <w:fldChar w:fldCharType="begin">
                <w:ffData>
                  <w:name w:val="Check3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0" w:name="__Fieldmark__359_3465686879"/>
            <w:bookmarkStart w:id="501" w:name="__Fieldmark__359_3465686879"/>
            <w:bookmarkEnd w:id="50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0%</w:t>
            </w:r>
          </w:p>
          <w:p>
            <w:pPr>
              <w:pStyle w:val="Normal"/>
              <w:spacing w:lineRule="auto" w:line="276"/>
              <w:ind w:firstLine="1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1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pecial Rules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2" w:name="__Fieldmark__360_3465686879"/>
            <w:bookmarkStart w:id="503" w:name="__Fieldmark__360_3465686879"/>
            <w:bookmarkEnd w:id="50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pecial Rule Applies - Attach Supplement (Pg 6)</w:t>
            </w:r>
          </w:p>
          <w:p>
            <w:pPr>
              <w:pStyle w:val="Normal"/>
              <w:spacing w:lineRule="auto" w:line="276"/>
              <w:ind w:firstLine="26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46685</wp:posOffset>
                      </wp:positionV>
                      <wp:extent cx="1511300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pt;margin-top:1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umber </w:t>
            </w:r>
            <w:r>
              <w:fldChar w:fldCharType="begin">
                <w:ffData>
                  <w:name w:val="Text6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nd Description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6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63195</wp:posOffset>
                      </wp:positionV>
                      <wp:extent cx="3048000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f Drug Offense (</w:t>
            </w:r>
            <w:r>
              <w:rPr>
                <w:rFonts w:cs="Arial Narrow" w:ascii="Arial Narrow" w:hAnsi="Arial Narrow"/>
                <w:sz w:val="20"/>
                <w:szCs w:val="20"/>
              </w:rPr>
              <w:t>Indicate statute for controlled substanc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4" w:name="__Fieldmark__363_3465686879"/>
            <w:bookmarkStart w:id="505" w:name="__Fieldmark__363_3465686879"/>
            <w:bookmarkEnd w:id="50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5-4105   </w:t>
            </w:r>
            <w:r>
              <w:fldChar w:fldCharType="begin">
                <w:ffData>
                  <w:name w:val="Check3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6" w:name="__Fieldmark__364_3465686879"/>
            <w:bookmarkStart w:id="507" w:name="__Fieldmark__364_3465686879"/>
            <w:bookmarkEnd w:id="50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5-4107  </w:t>
            </w:r>
            <w:r>
              <w:fldChar w:fldCharType="begin">
                <w:ffData>
                  <w:name w:val="Check3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8" w:name="__Fieldmark__365_3465686879"/>
            <w:bookmarkStart w:id="509" w:name="__Fieldmark__365_3465686879"/>
            <w:bookmarkEnd w:id="50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5-4109  </w:t>
            </w:r>
            <w:r>
              <w:fldChar w:fldCharType="begin">
                <w:ffData>
                  <w:name w:val="Check3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10" w:name="__Fieldmark__366_3465686879"/>
            <w:bookmarkStart w:id="511" w:name="__Fieldmark__366_3465686879"/>
            <w:bookmarkEnd w:id="5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5-4111  </w:t>
            </w:r>
            <w:r>
              <w:fldChar w:fldCharType="begin">
                <w:ffData>
                  <w:name w:val="Check3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12" w:name="__Fieldmark__367_3465686879"/>
            <w:bookmarkStart w:id="513" w:name="__Fieldmark__367_3465686879"/>
            <w:bookmarkEnd w:id="5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5-4113</w:t>
            </w:r>
          </w:p>
          <w:p>
            <w:pPr>
              <w:pStyle w:val="Normal"/>
              <w:tabs>
                <w:tab w:val="clear" w:pos="288"/>
                <w:tab w:val="left" w:pos="2670" w:leader="none"/>
              </w:tabs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140335</wp:posOffset>
                      </wp:positionV>
                      <wp:extent cx="2344420" cy="0"/>
                      <wp:effectExtent l="635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pt,11.05pt" to="252.2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Name of Dru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66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172720</wp:posOffset>
                      </wp:positionV>
                      <wp:extent cx="56642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55pt,13.6pt" to="157.1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mount: (Distribution Only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7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4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14" w:name="__Fieldmark__371_3465686879"/>
            <w:bookmarkStart w:id="515" w:name="__Fieldmark__371_3465686879"/>
            <w:bookmarkEnd w:id="5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/in 1,000 ft of school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4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16" w:name="__Fieldmark__372_3465686879"/>
            <w:bookmarkStart w:id="517" w:name="__Fieldmark__372_3465686879"/>
            <w:bookmarkEnd w:id="5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irearm Finding (K.S.A. 21-6805(g)): </w:t>
            </w:r>
            <w:r>
              <w:fldChar w:fldCharType="begin">
                <w:ffData>
                  <w:name w:val="Check4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18" w:name="__Fieldmark__373_3465686879"/>
            <w:bookmarkStart w:id="519" w:name="__Fieldmark__373_3465686879"/>
            <w:bookmarkEnd w:id="5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 month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4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0" w:name="__Fieldmark__374_3465686879"/>
            <w:bookmarkStart w:id="521" w:name="__Fieldmark__374_3465686879"/>
            <w:bookmarkEnd w:id="5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8 month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Drug Treatment:  </w:t>
            </w:r>
            <w:r>
              <w:fldChar w:fldCharType="begin">
                <w:ffData>
                  <w:name w:val="Check3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522" w:name="__Fieldmark__375_3465686879"/>
            <w:bookmarkStart w:id="523" w:name="__Fieldmark__375_3465686879"/>
            <w:bookmarkEnd w:id="523"/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Mandatory          </w:t>
            </w:r>
            <w:r>
              <w:fldChar w:fldCharType="begin">
                <w:ffData>
                  <w:name w:val="Check3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524" w:name="__Fieldmark__376_3465686879"/>
            <w:bookmarkStart w:id="525" w:name="__Fieldmark__376_3465686879"/>
            <w:bookmarkEnd w:id="525"/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 With Court Findi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ot Eligible:  </w:t>
            </w:r>
            <w:r>
              <w:fldChar w:fldCharType="begin">
                <w:ffData>
                  <w:name w:val="Check3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526" w:name="__Fieldmark__377_3465686879"/>
            <w:bookmarkStart w:id="527" w:name="__Fieldmark__377_3465686879"/>
            <w:bookmarkEnd w:id="527"/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Criminal History  </w:t>
            </w:r>
            <w:r>
              <w:fldChar w:fldCharType="begin">
                <w:ffData>
                  <w:name w:val="Check3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528" w:name="__Fieldmark__378_3465686879"/>
            <w:bookmarkStart w:id="529" w:name="__Fieldmark__378_3465686879"/>
            <w:bookmarkEnd w:id="529"/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 Residenc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530" w:name="__Fieldmark__379_3465686879"/>
            <w:bookmarkStart w:id="531" w:name="__Fieldmark__379_3465686879"/>
            <w:bookmarkEnd w:id="531"/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3</w:t>
            </w:r>
            <w:r>
              <w:rPr>
                <w:rFonts w:cs="Arial Narrow" w:ascii="Arial Narrow" w:hAnsi="Arial Narrow"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or Subsequent Conviction Felony Possession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532" w:name="__Fieldmark__380_3465686879"/>
            <w:bookmarkStart w:id="533" w:name="__Fieldmark__380_3465686879"/>
            <w:bookmarkEnd w:id="533"/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Very Low, Low, or Medium LS/CMI score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4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534" w:name="__Fieldmark__381_3465686879"/>
            <w:bookmarkStart w:id="535" w:name="__Fieldmark__381_3465686879"/>
            <w:bookmarkEnd w:id="535"/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Low or Moderate WRNAI score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ostrelease Supervision Duration: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36" w:name="__Fieldmark__382_3465686879"/>
            <w:bookmarkStart w:id="537" w:name="__Fieldmark__382_3465686879"/>
            <w:bookmarkEnd w:id="5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2 months</w:t>
              <w:tab/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38" w:name="__Fieldmark__383_3465686879"/>
            <w:bookmarkStart w:id="539" w:name="__Fieldmark__383_3465686879"/>
            <w:bookmarkEnd w:id="5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4 months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0" w:name="__Fieldmark__384_3465686879"/>
            <w:bookmarkStart w:id="541" w:name="__Fieldmark__384_3465686879"/>
            <w:bookmarkEnd w:id="5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36 months 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2" w:name="__Fieldmark__385_3465686879"/>
            <w:bookmarkStart w:id="543" w:name="__Fieldmark__385_3465686879"/>
            <w:bookmarkEnd w:id="5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0 months 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4" w:name="__Fieldmark__386_3465686879"/>
            <w:bookmarkStart w:id="545" w:name="__Fieldmark__386_3465686879"/>
            <w:bookmarkEnd w:id="5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ifetime Postrelease </w:t>
            </w:r>
            <w:r>
              <w:rPr>
                <w:rFonts w:cs="Arial Narrow" w:ascii="Arial Narrow" w:hAnsi="Arial Narrow"/>
                <w:sz w:val="20"/>
              </w:rPr>
              <w:t>(K.S.A. 22-3717(d)(1)(G)(i))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3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6" w:name="__Fieldmark__387_3465686879"/>
            <w:bookmarkStart w:id="547" w:name="__Fieldmark__387_3465686879"/>
            <w:bookmarkEnd w:id="5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ifetime Parole/Electronic Monitoring (K.S.A.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21-6604(r)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robation Duration: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8" w:name="__Fieldmark__388_3465686879"/>
            <w:bookmarkStart w:id="549" w:name="__Fieldmark__388_3465686879"/>
            <w:bookmarkEnd w:id="5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2 months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50" w:name="__Fieldmark__389_3465686879"/>
            <w:bookmarkStart w:id="551" w:name="__Fieldmark__389_3465686879"/>
            <w:bookmarkEnd w:id="5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8 months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52" w:name="__Fieldmark__390_3465686879"/>
            <w:bookmarkStart w:id="553" w:name="__Fieldmark__390_3465686879"/>
            <w:bookmarkEnd w:id="5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4 months</w:t>
            </w:r>
          </w:p>
          <w:p>
            <w:pPr>
              <w:pStyle w:val="Normal"/>
              <w:spacing w:lineRule="auto" w:line="276"/>
              <w:ind w:right="-100" w:hanging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54" w:name="__Fieldmark__391_3465686879"/>
            <w:bookmarkStart w:id="555" w:name="__Fieldmark__391_3465686879"/>
            <w:bookmarkEnd w:id="5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36 months</w:t>
              <w:tab/>
              <w:t xml:space="preserve"> 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56" w:name="__Fieldmark__392_3465686879"/>
            <w:bookmarkStart w:id="557" w:name="__Fieldmark__392_3465686879"/>
            <w:bookmarkEnd w:id="5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ther: </w:t>
            </w:r>
            <w:r>
              <w:fldChar w:fldCharType="begin">
                <w:ffData>
                  <w:name w:val="Text40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right="-101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ind w:right="-101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UI Post-Imprisonment Supervision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(12 months) </w:t>
            </w:r>
          </w:p>
          <w:p>
            <w:pPr>
              <w:pStyle w:val="Normal"/>
              <w:spacing w:lineRule="auto" w:line="276"/>
              <w:ind w:right="-101" w:hanging="0"/>
              <w:rPr/>
            </w:pPr>
            <w:r>
              <w:fldChar w:fldCharType="begin">
                <w:ffData>
                  <w:name w:val="Check3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58" w:name="__Fieldmark__394_3465686879"/>
            <w:bookmarkStart w:id="559" w:name="__Fieldmark__394_3465686879"/>
            <w:bookmarkEnd w:id="5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urt Services    </w:t>
            </w:r>
            <w:r>
              <w:fldChar w:fldCharType="begin">
                <w:ffData>
                  <w:name w:val="Check3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0" w:name="__Fieldmark__395_3465686879"/>
            <w:bookmarkStart w:id="561" w:name="__Fieldmark__395_3465686879"/>
            <w:bookmarkEnd w:id="5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mmunity Corrections  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4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62" w:name="__Fieldmark__396_3465686879"/>
            <w:bookmarkStart w:id="563" w:name="__Fieldmark__396_3465686879"/>
            <w:bookmarkEnd w:id="56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dditional one month jail if child &lt;18 in vehicle</w:t>
            </w:r>
          </w:p>
        </w:tc>
      </w:tr>
    </w:tbl>
    <w:p>
      <w:pPr>
        <w:pStyle w:val="Normal"/>
        <w:ind w:left="450" w:hanging="0"/>
        <w:rPr>
          <w:rFonts w:ascii="Arial Narrow" w:hAnsi="Arial Narrow" w:cs="Arial Narrow"/>
          <w:b/>
          <w:b/>
          <w:bCs/>
          <w:sz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</w:rPr>
        <w:t>2021 KANSAS SENTENCING GUIDELINES</w:t>
      </w:r>
    </w:p>
    <w:p>
      <w:pPr>
        <w:pStyle w:val="Normal"/>
        <w:ind w:left="450" w:hanging="0"/>
        <w:rPr/>
      </w:pPr>
      <w:r>
        <w:rPr>
          <w:rFonts w:cs="Arial Narrow" w:ascii="Arial Narrow" w:hAnsi="Arial Narrow"/>
          <w:b/>
          <w:bCs/>
          <w:sz w:val="22"/>
        </w:rPr>
        <w:t>PRESENTENCE INVESTIGATION REPORT</w:t>
      </w:r>
    </w:p>
    <w:p>
      <w:pPr>
        <w:pStyle w:val="Normal"/>
        <w:ind w:left="4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u w:val="single"/>
        </w:rPr>
        <w:t>CURRENT OFFENSE INFORMATION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This page only - NOT PUBLIC RECORD)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</w:t>
      </w:r>
      <w:r>
        <w:rPr>
          <w:rFonts w:cs="Arial Narrow" w:ascii="Arial Narrow" w:hAnsi="Arial Narrow"/>
          <w:b/>
          <w:bCs/>
        </w:rPr>
        <w:t xml:space="preserve">CASE NO.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647"/>
            <w:enabled/>
            <w:calcOnExit w:val="0"/>
            <w:textInput/>
          </w:ffData>
        </w:fldChar>
      </w:r>
      <w:r>
        <w:rPr>
          <w:u w:val="single"/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 xml:space="preserve">                                                        </w:t>
      </w:r>
      <w:r>
        <w:rPr>
          <w:rFonts w:cs="Arial Narrow" w:ascii="Arial Narrow" w:hAnsi="Arial Narrow"/>
          <w:bCs/>
          <w:sz w:val="18"/>
        </w:rPr>
        <w:t>page 4</w:t>
      </w:r>
    </w:p>
    <w:tbl>
      <w:tblPr>
        <w:tblW w:w="10800" w:type="dxa"/>
        <w:jc w:val="left"/>
        <w:tblInd w:w="35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30"/>
        <w:gridCol w:w="8370"/>
      </w:tblGrid>
      <w:tr>
        <w:trPr>
          <w:trHeight w:val="1455" w:hRule="exact"/>
          <w:cantSplit w:val="true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OFFICIAL VERSION: </w:t>
            </w:r>
            <w:r>
              <w:fldChar w:fldCharType="begin">
                <w:ffData>
                  <w:name w:val="Text6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7" w:hRule="exact"/>
          <w:cantSplit w:val="true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 xml:space="preserve">2.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FENDANT’S VERSION:</w:t>
              <w:tab/>
              <w:t xml:space="preserve">Defendant’s Date of Birth: </w:t>
            </w:r>
            <w:r>
              <w:fldChar w:fldCharType="begin">
                <w:ffData>
                  <w:name w:val="Text600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Defendant’s Social Security Number: </w:t>
            </w:r>
            <w:r>
              <w:fldChar w:fldCharType="begin">
                <w:ffData>
                  <w:name w:val="Text60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28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 xml:space="preserve">3.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VICTIM’S INJURY / DAMAGE / STATEMENT(S): </w:t>
            </w:r>
            <w:r>
              <w:fldChar w:fldCharType="begin">
                <w:ffData>
                  <w:name w:val="Text633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>4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RESTITUTION OWED TO: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Total Restitution Owed: $    </w:t>
            </w:r>
            <w:r>
              <w:fldChar w:fldCharType="begin">
                <w:ffData>
                  <w:name w:val="Text60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margin">
                        <wp:posOffset>-60325</wp:posOffset>
                      </wp:positionH>
                      <wp:positionV relativeFrom="paragraph">
                        <wp:posOffset>109855</wp:posOffset>
                      </wp:positionV>
                      <wp:extent cx="6858000" cy="2080260"/>
                      <wp:effectExtent l="0" t="0" r="0" b="0"/>
                      <wp:wrapSquare wrapText="bothSides"/>
                      <wp:docPr id="5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2080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5"/>
                                    <w:gridCol w:w="1573"/>
                                    <w:gridCol w:w="262"/>
                                    <w:gridCol w:w="8440"/>
                                  </w:tblGrid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109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109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Amou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 w:before="109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109" w:after="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Name and Addres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09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6"/>
                                              <w:enabled/>
                                              <w:calcOnExit w:val="0"/>
                                              <w:textInput>
                                                <w:maxLength w:val="9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4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2"/>
                                              <w:enabled/>
                                              <w:calcOnExit w:val="0"/>
                                              <w:textInput>
                                                <w:maxLength w:val="9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2 Copy 1"/>
                                              <w:enabled/>
                                              <w:calcOnExit w:val="0"/>
                                              <w:textInput>
                                                <w:maxLength w:val="9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6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7"/>
                                              <w:enabled/>
                                              <w:calcOnExit w:val="0"/>
                                              <w:textInput>
                                                <w:maxLength w:val="9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7 Copy 1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2 Copy 2"/>
                                              <w:enabled/>
                                              <w:calcOnExit w:val="0"/>
                                              <w:textInput>
                                                <w:maxLength w:val="9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8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2 Copy 3"/>
                                              <w:enabled/>
                                              <w:calcOnExit w:val="0"/>
                                              <w:textInput>
                                                <w:maxLength w:val="9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9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8"/>
                                              <w:enabled/>
                                              <w:calcOnExit w:val="0"/>
                                              <w:textInput>
                                                <w:maxLength w:val="9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0 Copy 1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2 Copy 4"/>
                                              <w:enabled/>
                                              <w:calcOnExit w:val="0"/>
                                              <w:textInput>
                                                <w:maxLength w:val="9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1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2 Copy 5"/>
                                              <w:enabled/>
                                              <w:calcOnExit w:val="0"/>
                                              <w:textInput>
                                                <w:maxLength w:val="9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0pt;height:163.8pt;mso-wrap-distance-left:9pt;mso-wrap-distance-right:9pt;mso-wrap-distance-top:0pt;mso-wrap-distance-bottom:0pt;margin-top:8.65pt;mso-position-vertical-relative:text;margin-left:-4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1573"/>
                              <w:gridCol w:w="262"/>
                              <w:gridCol w:w="8440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 w:before="109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 w:before="109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09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 w:before="109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ame and 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09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maxLength w:val="9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2"/>
                                        <w:enabled/>
                                        <w:calcOnExit w:val="0"/>
                                        <w:textInput>
                                          <w:maxLength w:val="9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2 Copy 1"/>
                                        <w:enabled/>
                                        <w:calcOnExit w:val="0"/>
                                        <w:textInput>
                                          <w:maxLength w:val="9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maxLength w:val="9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 Copy 1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2 Copy 2"/>
                                        <w:enabled/>
                                        <w:calcOnExit w:val="0"/>
                                        <w:textInput>
                                          <w:maxLength w:val="9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2 Copy 3"/>
                                        <w:enabled/>
                                        <w:calcOnExit w:val="0"/>
                                        <w:textInput>
                                          <w:maxLength w:val="9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>
                                          <w:maxLength w:val="9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 Copy 1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2 Copy 4"/>
                                        <w:enabled/>
                                        <w:calcOnExit w:val="0"/>
                                        <w:textInput>
                                          <w:maxLength w:val="9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2 Copy 5"/>
                                        <w:enabled/>
                                        <w:calcOnExit w:val="0"/>
                                        <w:textInput>
                                          <w:maxLength w:val="9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74" w:hRule="atLeast"/>
          <w:cantSplit w:val="true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 xml:space="preserve">5.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DEFENDANT’S FINANCIAL INFORMATION: </w:t>
            </w:r>
            <w:r>
              <w:fldChar w:fldCharType="begin">
                <w:ffData>
                  <w:name w:val="Text607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s defendant employed?  </w:t>
            </w:r>
            <w:r>
              <w:fldChar w:fldCharType="begin">
                <w:ffData>
                  <w:name w:val="Check4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4" w:name="__Fieldmark__424_3465686879"/>
            <w:bookmarkStart w:id="565" w:name="__Fieldmark__424_3465686879"/>
            <w:bookmarkEnd w:id="56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5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6" w:name="__Fieldmark__425_3465686879"/>
            <w:bookmarkStart w:id="567" w:name="__Fieldmark__425_3465686879"/>
            <w:bookmarkEnd w:id="56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No        If so, </w:t>
            </w:r>
            <w:r>
              <w:fldChar w:fldCharType="begin">
                <w:ffData>
                  <w:name w:val="Check4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8" w:name="__Fieldmark__426_3465686879"/>
            <w:bookmarkStart w:id="569" w:name="__Fieldmark__426_3465686879"/>
            <w:bookmarkEnd w:id="56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ull time   </w:t>
            </w:r>
            <w:r>
              <w:fldChar w:fldCharType="begin">
                <w:ffData>
                  <w:name w:val="Check4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70" w:name="__Fieldmark__427_3465686879"/>
            <w:bookmarkStart w:id="571" w:name="__Fieldmark__427_3465686879"/>
            <w:bookmarkEnd w:id="57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art tim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es the defendant collect disability or any type of assistance?  </w:t>
            </w:r>
            <w:r>
              <w:fldChar w:fldCharType="begin">
                <w:ffData>
                  <w:name w:val="Check5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72" w:name="__Fieldmark__428_3465686879"/>
            <w:bookmarkStart w:id="573" w:name="__Fieldmark__428_3465686879"/>
            <w:bookmarkEnd w:id="57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5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74" w:name="__Fieldmark__429_3465686879"/>
            <w:bookmarkStart w:id="575" w:name="__Fieldmark__429_3465686879"/>
            <w:bookmarkEnd w:id="57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      Amount per month $ </w:t>
            </w:r>
            <w:r>
              <w:fldChar w:fldCharType="begin">
                <w:ffData>
                  <w:name w:val="Text6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umber of dependents: </w:t>
            </w:r>
            <w:r>
              <w:fldChar w:fldCharType="begin">
                <w:ffData>
                  <w:name w:val="Text6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nthly household income: $ </w:t>
            </w:r>
            <w:r>
              <w:fldChar w:fldCharType="begin">
                <w:ffData>
                  <w:name w:val="Text6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stimated amount of bills per month: $ </w:t>
            </w:r>
            <w:r>
              <w:fldChar w:fldCharType="begin">
                <w:ffData>
                  <w:name w:val="Text6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288"/>
                <w:tab w:val="left" w:pos="5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 xml:space="preserve">6.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FENDANT’S ADDRESS:</w:t>
            </w:r>
          </w:p>
        </w:tc>
        <w:tc>
          <w:tcPr>
            <w:tcW w:w="837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8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68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  <w:lang w:val="en-US" w:eastAsia="en-US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8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Cs/>
        </w:rPr>
      </w:pPr>
      <w:r>
        <w:br w:type="page"/>
      </w: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  <w:sz w:val="22"/>
        </w:rPr>
        <w:t xml:space="preserve">CASE NO.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647 Copy 1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  <w:sz w:val="22"/>
        </w:rPr>
        <w:t xml:space="preserve">                                                      </w:t>
      </w:r>
      <w:r>
        <w:rPr>
          <w:rFonts w:cs="Arial Narrow" w:ascii="Arial Narrow" w:hAnsi="Arial Narrow"/>
          <w:bCs/>
          <w:sz w:val="18"/>
        </w:rPr>
        <w:t>page 5</w:t>
      </w:r>
    </w:p>
    <w:tbl>
      <w:tblPr>
        <w:tblW w:w="11349" w:type="dxa"/>
        <w:jc w:val="left"/>
        <w:tblInd w:w="35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349"/>
      </w:tblGrid>
      <w:tr>
        <w:trPr>
          <w:trHeight w:val="3336" w:hRule="atLeast"/>
          <w:cantSplit w:val="true"/>
        </w:trPr>
        <w:tc>
          <w:tcPr>
            <w:tcW w:w="1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75" w:hanging="9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>6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PLACEMENT OPTIONS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his is a list of placement options and the presentence investigator’s professional assessment of possible conditions should the court place the offender on probation or order some form of community sanction.</w:t>
            </w:r>
          </w:p>
          <w:p>
            <w:pPr>
              <w:pStyle w:val="Normal"/>
              <w:ind w:left="75" w:hanging="9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76" w:name="__Fieldmark__438_3465686879"/>
            <w:bookmarkStart w:id="577" w:name="__Fieldmark__438_3465686879"/>
            <w:bookmarkEnd w:id="57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MMUNITY CORRECTIONS [Indicate the criteria from K.S.A. 75-5291 or Special Rule that qualifies the defendant for placement in Community Corrections.]</w:t>
            </w:r>
          </w:p>
          <w:p>
            <w:pPr>
              <w:pStyle w:val="Normal"/>
              <w:spacing w:lineRule="auto" w:line="300"/>
              <w:ind w:hanging="1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78" w:name="__Fieldmark__439_3465686879"/>
            <w:bookmarkStart w:id="579" w:name="__Fieldmark__439_3465686879"/>
            <w:bookmarkEnd w:id="57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a)(2)(A) Scored high, or very high on LS/CMI            </w:t>
            </w:r>
            <w:r>
              <w:fldChar w:fldCharType="begin">
                <w:ffData>
                  <w:name w:val="Check5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0" w:name="__Fieldmark__440_3465686879"/>
            <w:bookmarkStart w:id="581" w:name="__Fieldmark__440_3465686879"/>
            <w:bookmarkEnd w:id="58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(a)(2)(A) Scored medium or high on WRNA</w:t>
            </w:r>
          </w:p>
          <w:p>
            <w:pPr>
              <w:pStyle w:val="Normal"/>
              <w:spacing w:lineRule="auto" w:line="300"/>
              <w:ind w:hanging="15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2" w:name="__Fieldmark__441_3465686879"/>
            <w:bookmarkStart w:id="583" w:name="__Fieldmark__441_3465686879"/>
            <w:bookmarkEnd w:id="58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a)(2)(B) Downward dispositional departure from presumptive prison sentence</w:t>
            </w:r>
          </w:p>
          <w:p>
            <w:pPr>
              <w:pStyle w:val="Normal"/>
              <w:spacing w:lineRule="auto" w:line="300"/>
              <w:ind w:hanging="15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4" w:name="Check207"/>
            <w:bookmarkStart w:id="585" w:name="__Fieldmark__442_3465686879"/>
            <w:bookmarkStart w:id="586" w:name="__Fieldmark__442_3465686879"/>
            <w:bookmarkEnd w:id="58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bookmarkEnd w:id="584"/>
            <w:r>
              <w:rPr>
                <w:rFonts w:cs="Arial Narrow" w:ascii="Arial Narrow" w:hAnsi="Arial Narrow"/>
                <w:sz w:val="20"/>
                <w:szCs w:val="20"/>
              </w:rPr>
              <w:t xml:space="preserve"> (a)(2)(C) Convicted of offense severity level 7 or higher which requires registration</w:t>
            </w:r>
          </w:p>
          <w:p>
            <w:pPr>
              <w:pStyle w:val="Normal"/>
              <w:spacing w:lineRule="auto" w:line="300"/>
              <w:ind w:hanging="15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7" w:name="__Fieldmark__443_3465686879"/>
            <w:bookmarkStart w:id="588" w:name="__Fieldmark__443_3465686879"/>
            <w:bookmarkEnd w:id="58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a)(2)(F) Drug Treatment for up to 18 months (K.S.A. 21-6824 “SB 123")</w:t>
            </w:r>
          </w:p>
          <w:p>
            <w:pPr>
              <w:pStyle w:val="Normal"/>
              <w:spacing w:lineRule="auto" w:line="300"/>
              <w:ind w:hanging="1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808080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9" w:name="__Fieldmark__444_3465686879"/>
            <w:bookmarkStart w:id="590" w:name="__Fieldmark__444_3465686879"/>
            <w:bookmarkEnd w:id="59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a)(2)(G) Sentenced pursuant to K.S.A. 8-1567 (DUI)</w:t>
            </w:r>
          </w:p>
          <w:p>
            <w:pPr>
              <w:pStyle w:val="Normal"/>
              <w:spacing w:lineRule="auto" w:line="300"/>
              <w:ind w:hanging="15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3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91" w:name="__Fieldmark__445_3465686879"/>
            <w:bookmarkStart w:id="592" w:name="__Fieldmark__445_3465686879"/>
            <w:bookmarkEnd w:id="59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pecial Rule Applies</w:t>
            </w:r>
          </w:p>
          <w:p>
            <w:pPr>
              <w:pStyle w:val="Normal"/>
              <w:spacing w:lineRule="auto" w:line="276"/>
              <w:ind w:hanging="15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93" w:name="__Fieldmark__446_3465686879"/>
            <w:bookmarkStart w:id="594" w:name="__Fieldmark__446_3465686879"/>
            <w:bookmarkEnd w:id="59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URT SERVICES</w:t>
            </w:r>
          </w:p>
        </w:tc>
      </w:tr>
      <w:tr>
        <w:trPr>
          <w:trHeight w:val="5091" w:hRule="exact"/>
          <w:cantSplit w:val="true"/>
        </w:trPr>
        <w:tc>
          <w:tcPr>
            <w:tcW w:w="1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>7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OFFICER’S ASSESSMENT OF CONDITIONS OF PROBATION</w:t>
            </w:r>
            <w:r>
              <w:rPr>
                <w:rFonts w:cs="Arial Narrow" w:ascii="Arial Narrow" w:hAnsi="Arial Narrow"/>
                <w:sz w:val="20"/>
                <w:szCs w:val="20"/>
              </w:rPr>
              <w:t>:     K.S.A. 21-6607         [Check All That Apply.]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95" w:name="__Fieldmark__447_3465686879"/>
            <w:bookmarkStart w:id="596" w:name="__Fieldmark__447_3465686879"/>
            <w:bookmarkEnd w:id="59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lcohol evaluation   </w:t>
            </w:r>
            <w:r>
              <w:fldChar w:fldCharType="begin">
                <w:ffData>
                  <w:name w:val="Check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97" w:name="__Fieldmark__448_3465686879"/>
            <w:bookmarkStart w:id="598" w:name="__Fieldmark__448_3465686879"/>
            <w:bookmarkEnd w:id="59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ug evaluation   </w:t>
            </w:r>
            <w:r>
              <w:fldChar w:fldCharType="begin">
                <w:ffData>
                  <w:name w:val="Check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99" w:name="__Fieldmark__449_3465686879"/>
            <w:bookmarkStart w:id="600" w:name="__Fieldmark__449_3465686879"/>
            <w:bookmarkEnd w:id="60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ental Health evaluation  </w:t>
            </w:r>
            <w:r>
              <w:fldChar w:fldCharType="begin">
                <w:ffData>
                  <w:name w:val="Check3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1" w:name="__Fieldmark__450_3465686879"/>
            <w:bookmarkStart w:id="602" w:name="__Fieldmark__450_3465686879"/>
            <w:bookmarkEnd w:id="60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DSAP Evaluation  </w:t>
            </w:r>
            <w:r>
              <w:fldChar w:fldCharType="begin">
                <w:ffData>
                  <w:name w:val="Check3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3" w:name="__Fieldmark__451_3465686879"/>
            <w:bookmarkStart w:id="604" w:name="__Fieldmark__451_3465686879"/>
            <w:bookmarkEnd w:id="60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omestic Violence Offender Assessment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(K.S.A. 21-6604(p))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5" w:name="__Fieldmark__452_3465686879"/>
            <w:bookmarkStart w:id="606" w:name="__Fieldmark__452_3465686879"/>
            <w:bookmarkEnd w:id="60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 Patient     </w:t>
            </w:r>
            <w:r>
              <w:fldChar w:fldCharType="begin">
                <w:ffData>
                  <w:name w:val="Check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7" w:name="__Fieldmark__453_3465686879"/>
            <w:bookmarkStart w:id="608" w:name="__Fieldmark__453_3465686879"/>
            <w:bookmarkEnd w:id="60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ut Patient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Check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9" w:name="__Fieldmark__454_3465686879"/>
            <w:bookmarkStart w:id="610" w:name="__Fieldmark__454_3465686879"/>
            <w:bookmarkEnd w:id="61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lcohol treatment     </w:t>
            </w:r>
            <w:r>
              <w:fldChar w:fldCharType="begin">
                <w:ffData>
                  <w:name w:val="Check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11" w:name="__Fieldmark__455_3465686879"/>
            <w:bookmarkStart w:id="612" w:name="__Fieldmark__455_3465686879"/>
            <w:bookmarkEnd w:id="61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ug treatment     </w:t>
            </w:r>
            <w:r>
              <w:fldChar w:fldCharType="begin">
                <w:ffData>
                  <w:name w:val="Check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13" w:name="__Fieldmark__456_3465686879"/>
            <w:bookmarkStart w:id="614" w:name="__Fieldmark__456_3465686879"/>
            <w:bookmarkEnd w:id="61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ental Health treatment   (Follow recommendations of counselor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15" w:name="__Fieldmark__457_3465686879"/>
            <w:bookmarkStart w:id="616" w:name="__Fieldmark__457_3465686879"/>
            <w:bookmarkEnd w:id="61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 possession or consumption of alcohol or illegal drug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17" w:name="__Fieldmark__458_3465686879"/>
            <w:bookmarkStart w:id="618" w:name="__Fieldmark__458_3465686879"/>
            <w:bookmarkEnd w:id="61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t C.S.O. request and at defendant’s own expense, submit to random:    </w:t>
            </w:r>
            <w:r>
              <w:fldChar w:fldCharType="begin">
                <w:ffData>
                  <w:name w:val="Check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19" w:name="__Fieldmark__459_3465686879"/>
            <w:bookmarkStart w:id="620" w:name="__Fieldmark__459_3465686879"/>
            <w:bookmarkEnd w:id="62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reath test     </w:t>
            </w:r>
            <w:r>
              <w:fldChar w:fldCharType="begin">
                <w:ffData>
                  <w:name w:val="Check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21" w:name="__Fieldmark__460_3465686879"/>
            <w:bookmarkStart w:id="622" w:name="__Fieldmark__460_3465686879"/>
            <w:bookmarkEnd w:id="62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lood test     </w:t>
            </w:r>
            <w:r>
              <w:fldChar w:fldCharType="begin">
                <w:ffData>
                  <w:name w:val="Check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23" w:name="__Fieldmark__461_3465686879"/>
            <w:bookmarkStart w:id="624" w:name="__Fieldmark__461_3465686879"/>
            <w:bookmarkEnd w:id="62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Urinalysis test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145415</wp:posOffset>
                      </wp:positionV>
                      <wp:extent cx="3048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75pt,11.45pt" to="140.7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2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25" w:name="__Fieldmark__462_3465686879"/>
            <w:bookmarkStart w:id="626" w:name="__Fieldmark__462_3465686879"/>
            <w:bookmarkEnd w:id="62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mmunity Service Work: </w:t>
            </w: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ours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27" w:name="__Fieldmark__464_3465686879"/>
            <w:bookmarkStart w:id="628" w:name="__Fieldmark__464_3465686879"/>
            <w:bookmarkEnd w:id="62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ain employment     </w:t>
            </w:r>
            <w:r>
              <w:fldChar w:fldCharType="begin">
                <w:ffData>
                  <w:name w:val="Check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29" w:name="__Fieldmark__465_3465686879"/>
            <w:bookmarkStart w:id="630" w:name="__Fieldmark__465_3465686879"/>
            <w:bookmarkEnd w:id="63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aintain employmen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31" w:name="__Fieldmark__466_3465686879"/>
            <w:bookmarkStart w:id="632" w:name="__Fieldmark__466_3465686879"/>
            <w:bookmarkEnd w:id="63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tify the C.S.O. of changes in employment, residence and phone numbe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33" w:name="__Fieldmark__467_3465686879"/>
            <w:bookmarkStart w:id="634" w:name="__Fieldmark__467_3465686879"/>
            <w:bookmarkEnd w:id="63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 contact with:    </w:t>
            </w:r>
            <w:r>
              <w:fldChar w:fldCharType="begin">
                <w:ffData>
                  <w:name w:val="Check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35" w:name="__Fieldmark__468_3465686879"/>
            <w:bookmarkStart w:id="636" w:name="__Fieldmark__468_3465686879"/>
            <w:bookmarkEnd w:id="63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ctim     </w:t>
            </w:r>
            <w:r>
              <w:fldChar w:fldCharType="begin">
                <w:ffData>
                  <w:name w:val="Check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37" w:name="__Fieldmark__469_3465686879"/>
            <w:bookmarkStart w:id="638" w:name="__Fieldmark__469_3465686879"/>
            <w:bookmarkEnd w:id="63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-defendan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39" w:name="__Fieldmark__470_3465686879"/>
            <w:bookmarkStart w:id="640" w:name="__Fieldmark__470_3465686879"/>
            <w:bookmarkEnd w:id="64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ducational program:     </w:t>
            </w: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41" w:name="__Fieldmark__471_3465686879"/>
            <w:bookmarkStart w:id="642" w:name="__Fieldmark__471_3465686879"/>
            <w:bookmarkEnd w:id="64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.E.D.     </w:t>
            </w: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43" w:name="__Fieldmark__472_3465686879"/>
            <w:bookmarkStart w:id="644" w:name="__Fieldmark__472_3465686879"/>
            <w:bookmarkEnd w:id="64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ocational     </w:t>
            </w:r>
            <w:r>
              <w:fldChar w:fldCharType="begin">
                <w:ffData>
                  <w:name w:val="Check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45" w:name="__Fieldmark__473_3465686879"/>
            <w:bookmarkStart w:id="646" w:name="__Fieldmark__473_3465686879"/>
            <w:bookmarkEnd w:id="64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igher Education</w:t>
            </w:r>
          </w:p>
          <w:p>
            <w:pPr>
              <w:pStyle w:val="Normal"/>
              <w:spacing w:lineRule="auto" w:line="276"/>
              <w:ind w:left="435" w:hanging="435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47" w:name="__Fieldmark__474_3465686879"/>
            <w:bookmarkStart w:id="648" w:name="__Fieldmark__474_3465686879"/>
            <w:bookmarkEnd w:id="64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egister as an offender pursuant to the Kansas Offender Registration Act, K.S.A. 22-4901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et. seq.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  <w:t>NO registration is required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for K.S.A. 21-5705(a)(2)-(a)(6) and </w:t>
            </w: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  <w:t>ALL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subsections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3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49" w:name="__Fieldmark__475_3465686879"/>
            <w:bookmarkStart w:id="650" w:name="__Fieldmark__475_3465686879"/>
            <w:bookmarkEnd w:id="65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ttend a presentation by the Victim Impact Panel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3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51" w:name="__Fieldmark__476_3465686879"/>
            <w:bookmarkStart w:id="652" w:name="__Fieldmark__476_3465686879"/>
            <w:bookmarkEnd w:id="65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ubmit to KBI DNA testing and be responsible for the cost of the test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152400</wp:posOffset>
                      </wp:positionV>
                      <wp:extent cx="54864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pt,12pt" to="532.95pt,12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53" w:name="__Fieldmark__477_3465686879"/>
            <w:bookmarkStart w:id="654" w:name="__Fieldmark__477_3465686879"/>
            <w:bookmarkEnd w:id="65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urfew Restriction:   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152400</wp:posOffset>
                      </wp:positionV>
                      <wp:extent cx="54864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pt,12pt" to="532.95pt,12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55" w:name="Check239"/>
            <w:bookmarkStart w:id="656" w:name="__Fieldmark__479_3465686879"/>
            <w:bookmarkStart w:id="657" w:name="__Fieldmark__479_3465686879"/>
            <w:bookmarkEnd w:id="6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bookmarkEnd w:id="655"/>
            <w:r>
              <w:rPr>
                <w:rFonts w:cs="Arial Narrow" w:ascii="Arial Narrow" w:hAnsi="Arial Narrow"/>
                <w:sz w:val="20"/>
                <w:szCs w:val="20"/>
              </w:rPr>
              <w:t xml:space="preserve"> Travel Restriction:    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58" w:name="Check240"/>
            <w:bookmarkStart w:id="659" w:name="__Fieldmark__481_3465686879"/>
            <w:bookmarkStart w:id="660" w:name="__Fieldmark__481_3465686879"/>
            <w:bookmarkEnd w:id="66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bookmarkEnd w:id="658"/>
            <w:r>
              <w:rPr>
                <w:rFonts w:cs="Arial Narrow" w:ascii="Arial Narrow" w:hAnsi="Arial Narrow"/>
                <w:sz w:val="20"/>
                <w:szCs w:val="20"/>
              </w:rPr>
              <w:t xml:space="preserve"> Other: </w:t>
            </w: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156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22" w:hRule="exact"/>
          <w:cantSplit w:val="true"/>
        </w:trPr>
        <w:tc>
          <w:tcPr>
            <w:tcW w:w="1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800" w:leader="none"/>
                <w:tab w:val="left" w:pos="9030" w:leader="none"/>
                <w:tab w:val="left" w:pos="9525" w:leader="none"/>
              </w:tabs>
              <w:spacing w:before="100" w:after="0"/>
              <w:ind w:firstLine="288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margin">
                        <wp:posOffset>-57150</wp:posOffset>
                      </wp:positionH>
                      <wp:positionV relativeFrom="page">
                        <wp:posOffset>635</wp:posOffset>
                      </wp:positionV>
                      <wp:extent cx="7079615" cy="3484245"/>
                      <wp:effectExtent l="0" t="0" r="0" b="0"/>
                      <wp:wrapSquare wrapText="bothSides"/>
                      <wp:docPr id="5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79615" cy="3484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15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90"/>
                                    <w:gridCol w:w="4955"/>
                                    <w:gridCol w:w="941"/>
                                    <w:gridCol w:w="4188"/>
                                    <w:gridCol w:w="571"/>
                                    <w:gridCol w:w="310"/>
                                    <w:gridCol w:w="94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1055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  <w:lang w:val="en-US" w:eastAsia="en-US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  COSTS PROPOSED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†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otal Restitution (Please complete pg. 4 item #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$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82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Children's Advocacy Center Assessment F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$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9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KBI or Other Lab Fe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$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40 Copy 5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BIDS Attorney Fee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$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0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Court Costs (including surcharg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$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1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BIDS Application F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$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2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*Fines to Human Trafficking Victim Assist. Fu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$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3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Booking/fingerprint F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$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4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65"/>
                                          <w:rPr/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*Total Fines  (Excluding Human Trafficking Victim Assist. Fun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$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5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SB 123 Assessment Fee ($17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$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6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9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DNA Database Fee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pacing w:val="-6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(K.S.A. 21-2511 &amp; 75-72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$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7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SB 123 Offender Reimbursement (at least $12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$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8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Domestic Violence Special Program F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Other Fees: (Lab, Medical, Witness, Court-Appointed Attorney, etc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$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9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Domestic Violence Assessment/Recommenda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$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0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Specify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67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$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1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Community Corrections F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$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2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915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8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$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3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Correctional Supv. Fee (Felony $120/ Misd. $6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$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4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915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8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$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5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915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$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6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915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OTAL COST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gridSpan w:val="3"/>
                                        <w:tcBorders>
                                          <w:bottom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 xml:space="preserve">$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7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4" w:hRule="atLeast"/>
                                    </w:trPr>
                                    <w:tc>
                                      <w:tcPr>
                                        <w:tcW w:w="9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5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ind w:left="330" w:hanging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lang w:val="en-US" w:eastAsia="en-US"/>
                                          </w:rPr>
                                          <w:t>†</w:t>
                                        </w: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Cs/>
                                            <w:sz w:val="2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48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  <w:rFonts w:cs="Arial Narrow" w:ascii="Arial Narrow" w:hAnsi="Arial Narro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bookmarkStart w:id="661" w:name="__Fieldmark__508_3465686879"/>
                                        <w:bookmarkStart w:id="662" w:name="__Fieldmark__508_3465686879"/>
                                        <w:bookmarkEnd w:id="662"/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</w:rPr>
                                          <w:t xml:space="preserve"> R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t>estitution shall be ordered as per K.S.A. 22-3424 if convicted of Human Trafficking (K.S.A. 21-5426), Agg. Human Trafficking (K.S.A. 21-5426) or Commercial Exploitation of a Child (K.S.A. 21-6422)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</w:rPr>
                                          <w:t xml:space="preserve">*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9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  <w:rFonts w:cs="Arial Narrow" w:ascii="Arial Narrow" w:hAnsi="Arial Narro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bookmarkStart w:id="663" w:name="__Fieldmark__509_3465686879"/>
                                        <w:bookmarkStart w:id="664" w:name="__Fieldmark__509_3465686879"/>
                                        <w:bookmarkEnd w:id="664"/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t>$250 of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18"/>
                                          </w:rPr>
                                          <w:t xml:space="preserve"> DUI fine shall be sent to Community Corrections Supervision Fun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30" w:hanging="33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t xml:space="preserve">*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40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bookmarkStart w:id="665" w:name="__Fieldmark__510_3465686879"/>
                                        <w:bookmarkStart w:id="666" w:name="__Fieldmark__510_3465686879"/>
                                        <w:bookmarkEnd w:id="666"/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18"/>
                                          </w:rPr>
                                          <w:t xml:space="preserve">Fines to Human Trafficking Assistance Fund: $2500-5000 for Human Trafficking (K.S.A. 21-5426), Promoting the Sale of Sexual Relations (K.S.A. 21-6420) or Commercial Sexual Exploitation of a Child (K.S.A. 21-6422); no less than $5000 for Agg. Human Trafficking (K.S.A. 21-5426); and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ne-half of $1200-5000 for Buying Sexual Relations (K.S.A. 21-6421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7.45pt;height:274.35pt;mso-wrap-distance-left:9pt;mso-wrap-distance-right:9pt;mso-wrap-distance-top:0pt;mso-wrap-distance-bottom:0pt;margin-top:0.05pt;mso-position-vertical-relative:page;margin-left:-4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90"/>
                              <w:gridCol w:w="4955"/>
                              <w:gridCol w:w="941"/>
                              <w:gridCol w:w="4188"/>
                              <w:gridCol w:w="571"/>
                              <w:gridCol w:w="310"/>
                              <w:gridCol w:w="94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05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lang w:val="en-US" w:eastAsia="en-US"/>
                                    </w:rPr>
                                    <w:t>8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COSTS PROPOSED: </w:t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†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otal Restitution (Please complete pg. 4 item #4)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$  </w:t>
                                  </w:r>
                                  <w:r>
                                    <w:fldChar w:fldCharType="begin">
                                      <w:ffData>
                                        <w:name w:val="Text182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hildren's Advocacy Center Assessment Fee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$  </w:t>
                                  </w: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KBI or Other Lab Fees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$  </w:t>
                                  </w:r>
                                  <w:r>
                                    <w:fldChar w:fldCharType="begin">
                                      <w:ffData>
                                        <w:name w:val="Text40 Copy 5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BIDS Attorney Fee     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$  </w:t>
                                  </w: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ourt Costs (including surcharge)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$  </w:t>
                                  </w: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BIDS Application Fee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$  </w:t>
                                  </w: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*Fines to Human Trafficking Victim Assist. Fund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$  </w:t>
                                  </w: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Booking/fingerprint Fee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$  </w:t>
                                  </w: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65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*Total Fines  (Excluding Human Trafficking Victim Assist. Fund)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$  </w:t>
                                  </w: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SB 123 Assessment Fee ($175)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$  </w:t>
                                  </w: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DNA Database Fe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(K.S.A. 21-2511 &amp; 75-724)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$  </w:t>
                                  </w: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SB 123 Offender Reimbursement (at least $125)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$  </w:t>
                                  </w: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omestic Violence Special Program Fee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Other Fees: (Lab, Medical, Witness, Court-Appointed Attorney, etc.)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$  </w:t>
                                  </w: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omestic Violence Assessment/Recommendations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$  </w:t>
                                  </w: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Specify:</w:t>
                                  </w:r>
                                  <w:r>
                                    <w:fldChar w:fldCharType="begin">
                                      <w:ffData>
                                        <w:name w:val="Text6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$  </w:t>
                                  </w: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Community Corrections Fee 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$  </w:t>
                                  </w: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15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$  </w:t>
                                  </w: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orrectional Supv. Fee (Felony $120/ Misd. $60)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$  </w:t>
                                  </w: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15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$  </w:t>
                                  </w: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15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$  </w:t>
                                  </w: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15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OTAL COSTS: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$  </w:t>
                                  </w: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30" w:hanging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lang w:val="en-US" w:eastAsia="en-US"/>
                                    </w:rPr>
                                    <w:t>†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48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667" w:name="__Fieldmark__508_3465686879"/>
                                  <w:bookmarkStart w:id="668" w:name="__Fieldmark__508_3465686879"/>
                                  <w:bookmarkEnd w:id="668"/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en-US" w:eastAsia="en-US"/>
                                    </w:rPr>
                                    <w:t>estitution shall be ordered as per K.S.A. 22-3424 if convicted of Human Trafficking (K.S.A. 21-5426), Agg. Human Trafficking (K.S.A. 21-5426) or Commercial Exploitation of a Child (K.S.A. 21-6422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</w:rPr>
                                    <w:t xml:space="preserve">* </w:t>
                                  </w:r>
                                  <w:r>
                                    <w:fldChar w:fldCharType="begin">
                                      <w:ffData>
                                        <w:name w:val="Check9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669" w:name="__Fieldmark__509_3465686879"/>
                                  <w:bookmarkStart w:id="670" w:name="__Fieldmark__509_3465686879"/>
                                  <w:bookmarkEnd w:id="670"/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en-US" w:eastAsia="en-US"/>
                                    </w:rPr>
                                    <w:t>$250 o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 xml:space="preserve"> DUI fine shall be sent to Community Corrections Supervision Fun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0" w:hanging="33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en-US" w:eastAsia="en-US"/>
                                    </w:rPr>
                                    <w:t xml:space="preserve">* </w:t>
                                  </w:r>
                                  <w:r>
                                    <w:fldChar w:fldCharType="begin">
                                      <w:ffData>
                                        <w:name w:val="Check40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bookmarkStart w:id="671" w:name="__Fieldmark__510_3465686879"/>
                                  <w:bookmarkStart w:id="672" w:name="__Fieldmark__510_3465686879"/>
                                  <w:bookmarkEnd w:id="672"/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 xml:space="preserve">Fines to Human Trafficking Assistance Fund: $2500-5000 for Human Trafficking (K.S.A. 21-5426), Promoting the Sale of Sexual Relations (K.S.A. 21-6420) or Commercial Sexual Exploitation of a Child (K.S.A. 21-6422); no less than $5000 for Agg. Human Trafficking (K.S.A. 21-5426); and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e-half of $1200-5000 for Buying Sexual Relations (K.S.A. 21-6421).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8"/>
                <w:tab w:val="left" w:pos="690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8"/>
          <w:tab w:val="left" w:pos="0" w:leader="none"/>
          <w:tab w:val="left" w:pos="61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2"/>
      <w:footerReference w:type="first" r:id="rId3"/>
      <w:type w:val="continuous"/>
      <w:pgSz w:w="12240" w:h="15840"/>
      <w:pgMar w:left="180" w:right="540" w:gutter="0" w:header="0" w:top="540" w:footer="288" w:bottom="475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0" w:hanging="0"/>
      <w:jc w:val="right"/>
      <w:rPr/>
    </w:pPr>
    <w:r>
      <w:rPr/>
      <w:t>7/1/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18"/>
      <w:szCs w:val="1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pewriter">
    <w:name w:val="Typewriter"/>
    <w:qFormat/>
    <w:rPr>
      <w:rFonts w:ascii="Courier New" w:hAnsi="Courier New" w:cs="Courier New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_17"/>
    <w:qFormat/>
    <w:pPr>
      <w:widowControl w:val="false"/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28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28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28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288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288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288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288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28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28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28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288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288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288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288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288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288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28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28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28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288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288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288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288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_"/>
    <w:qFormat/>
    <w:pPr>
      <w:widowControl w:val="false"/>
      <w:tabs>
        <w:tab w:val="clear" w:pos="288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clear" w:pos="288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6">
    <w:name w:val="H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clear" w:pos="288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288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4" w:space="0" w:color="000000"/>
      </w:pBdr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4" w:space="0" w:color="000000"/>
      </w:pBdr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21:33:00Z</dcterms:created>
  <dc:creator>hpedigo</dc:creator>
  <dc:description/>
  <cp:keywords/>
  <dc:language>en-US</dc:language>
  <cp:lastModifiedBy>Beck, Trish [KSSC]</cp:lastModifiedBy>
  <cp:lastPrinted>2021-12-17T16:56:00Z</cp:lastPrinted>
  <dcterms:modified xsi:type="dcterms:W3CDTF">2023-07-27T13:56:00Z</dcterms:modified>
  <cp:revision>8</cp:revision>
  <dc:subject/>
  <dc:title>KANSAS SENTENCING GUIDELINES</dc:title>
</cp:coreProperties>
</file>