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80"/>
        <w:gridCol w:w="5460"/>
      </w:tblGrid>
      <w:tr>
        <w:trPr>
          <w:trHeight w:val="1884" w:hRule="atLeast"/>
        </w:trPr>
        <w:tc>
          <w:tcPr>
            <w:tcW w:w="1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288"/>
                <w:tab w:val="right" w:pos="1827" w:leader="none"/>
              </w:tabs>
              <w:spacing w:before="2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KANSAS SENTENCING GUIDELINES </w:t>
            </w:r>
          </w:p>
          <w:p>
            <w:pPr>
              <w:pStyle w:val="Normal"/>
              <w:shd w:fill="F2F2F2" w:val="clea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ESENTENCE INVESTIGATION REPORT –</w:t>
            </w:r>
          </w:p>
          <w:p>
            <w:pPr>
              <w:pStyle w:val="Normal"/>
              <w:shd w:fill="F2F2F2" w:val="clea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FACE SHEET- </w:t>
            </w:r>
          </w:p>
          <w:p>
            <w:pPr>
              <w:pStyle w:val="Normal"/>
              <w:shd w:fill="F2F2F2" w:val="clear"/>
              <w:ind w:right="49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LEASE USE FOR CRIMES COMMITTED ON </w:t>
            </w:r>
          </w:p>
          <w:p>
            <w:pPr>
              <w:pStyle w:val="Normal"/>
              <w:shd w:fill="F2F2F2" w:val="clea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JULY 1, 2015 - JUNE 30, 201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>
          <w:trHeight w:val="1259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fldChar w:fldCharType="begin">
                <w:ffData>
                  <w:name w:val="Check4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0" w:name="Check433"/>
            <w:bookmarkStart w:id="1" w:name="Checi301"/>
            <w:bookmarkStart w:id="2" w:name="__Fieldmark__0_157088189"/>
            <w:bookmarkStart w:id="3" w:name="__Fieldmark__0_157088189"/>
            <w:bookmarkEnd w:id="1"/>
            <w:bookmarkEnd w:id="3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bookmarkEnd w:id="0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Original  </w:t>
            </w:r>
            <w:r>
              <w:fldChar w:fldCharType="begin">
                <w:ffData>
                  <w:name w:val="Check4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4" w:name="__Fieldmark__1_157088189"/>
            <w:bookmarkStart w:id="5" w:name="__Fieldmark__1_157088189"/>
            <w:bookmarkEnd w:id="5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Amended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58115</wp:posOffset>
                      </wp:positionV>
                      <wp:extent cx="2438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2.45pt" to="263.4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Judicial District: 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Use the TAB key to advance to next line.  DO NOT USE THE ENTER KEY!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44145</wp:posOffset>
                      </wp:positionV>
                      <wp:extent cx="20370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pt,11.35pt" to="264.65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ounty and ORI number :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6" w:name="Text2_Copy_1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bookmarkEnd w:id="6"/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ind w:left="-10" w:hanging="1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43510</wp:posOffset>
                      </wp:positionV>
                      <wp:extent cx="11074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11.3pt" to="144.8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se Numbe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" w:name="__Fieldmark__5_157088189"/>
            <w:bookmarkStart w:id="8" w:name="__Fieldmark__5_157088189"/>
            <w:bookmarkEnd w:id="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V Cas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49860</wp:posOffset>
                      </wp:positionV>
                      <wp:extent cx="2895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11.8pt" to="256.9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ame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9" w:name="Text4_Copy_1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bookmarkEnd w:id="9"/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45415</wp:posOffset>
                      </wp:positionV>
                      <wp:extent cx="282384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5pt,11.45pt" to="255.65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/K/A’s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58115</wp:posOffset>
                      </wp:positionV>
                      <wp:extent cx="3276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2.45pt" to="260.3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TEXT </w:instrText>
            </w:r>
            <w:r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ge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B.I. No: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ex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12_157088189"/>
            <w:bookmarkStart w:id="11" w:name="__Fieldmark__12_157088189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ale</w:t>
            </w:r>
            <w:bookmarkStart w:id="12" w:name="Check2"/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" w:name="__Fieldmark__13_157088189"/>
            <w:bookmarkStart w:id="14" w:name="__Fieldmark__13_157088189"/>
            <w:bookmarkEnd w:id="1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End w:id="12"/>
            <w:r>
              <w:rPr>
                <w:rFonts w:cs="Arial Narrow" w:ascii="Arial Narrow" w:hAnsi="Arial Narrow"/>
                <w:sz w:val="20"/>
                <w:szCs w:val="20"/>
              </w:rPr>
              <w:t xml:space="preserve"> Female</w:t>
            </w:r>
          </w:p>
          <w:p>
            <w:pPr>
              <w:pStyle w:val="Normal"/>
              <w:tabs>
                <w:tab w:val="left" w:pos="288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ce:</w:t>
            </w:r>
            <w:bookmarkStart w:id="15" w:name="Check3"/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14_157088189"/>
            <w:bookmarkStart w:id="17" w:name="__Fieldmark__14_157088189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  <w:t xml:space="preserve"> W</w:t>
            </w:r>
            <w:bookmarkStart w:id="18" w:name="Check4"/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" w:name="__Fieldmark__15_157088189"/>
            <w:bookmarkStart w:id="20" w:name="__Fieldmark__15_157088189"/>
            <w:bookmarkEnd w:id="2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End w:id="18"/>
            <w:r>
              <w:rPr>
                <w:rFonts w:cs="Arial Narrow" w:ascii="Arial Narrow" w:hAnsi="Arial Narrow"/>
                <w:sz w:val="20"/>
                <w:szCs w:val="20"/>
              </w:rPr>
              <w:t xml:space="preserve"> B</w:t>
            </w:r>
            <w:bookmarkStart w:id="21" w:name="Check5"/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6_157088189"/>
            <w:bookmarkStart w:id="23" w:name="__Fieldmark__16_157088189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  <w:t xml:space="preserve"> A.I.</w:t>
            </w:r>
            <w:bookmarkStart w:id="24" w:name="Check6"/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5" w:name="__Fieldmark__17_157088189"/>
            <w:bookmarkStart w:id="26" w:name="__Fieldmark__17_157088189"/>
            <w:bookmarkEnd w:id="2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End w:id="24"/>
            <w:r>
              <w:rPr>
                <w:rFonts w:cs="Arial Narrow" w:ascii="Arial Narrow" w:hAnsi="Arial Narrow"/>
                <w:sz w:val="20"/>
                <w:szCs w:val="20"/>
              </w:rPr>
              <w:t xml:space="preserve"> A</w:t>
            </w:r>
          </w:p>
          <w:p>
            <w:pPr>
              <w:pStyle w:val="Normal"/>
              <w:tabs>
                <w:tab w:val="left" w:pos="288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thnicity:</w:t>
            </w:r>
            <w:bookmarkStart w:id="27" w:name="Check7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8_157088189"/>
            <w:bookmarkStart w:id="29" w:name="__Fieldmark__18_157088189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  <w:t xml:space="preserve"> Hispanic</w:t>
            </w:r>
            <w:bookmarkStart w:id="30" w:name="Check8"/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1" w:name="__Fieldmark__19_157088189"/>
            <w:bookmarkStart w:id="32" w:name="__Fieldmark__19_157088189"/>
            <w:bookmarkEnd w:id="3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End w:id="30"/>
            <w:r>
              <w:rPr>
                <w:rFonts w:cs="Arial Narrow" w:ascii="Arial Narrow" w:hAnsi="Arial Narrow"/>
                <w:sz w:val="20"/>
                <w:szCs w:val="20"/>
              </w:rPr>
              <w:t xml:space="preserve"> Non-Hispanic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52400</wp:posOffset>
                      </wp:positionV>
                      <wp:extent cx="2743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12pt" to="256.95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dress:</w:t>
              <w:tab/>
            </w:r>
            <w:r>
              <w:fldChar w:fldCharType="begin">
                <w:ffData>
                  <w:name w:val="Text6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33" w:name="Text625_Copy_1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bookmarkEnd w:id="33"/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51130</wp:posOffset>
                      </wp:positionV>
                      <wp:extent cx="2743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11.9pt" to="256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Text6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tizenship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22_157088189"/>
            <w:bookmarkStart w:id="35" w:name="__Fieldmark__22_157088189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.S.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23_157088189"/>
            <w:bookmarkStart w:id="37" w:name="__Fieldmark__23_157088189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itizen of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38" w:name="Text639_Copy_1"/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bookmarkEnd w:id="38"/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tainer or Other Charges Pending?</w:t>
              <w:tab/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9" w:name="__Fieldmark__26_157088189"/>
            <w:bookmarkStart w:id="40" w:name="__Fieldmark__26_157088189"/>
            <w:bookmarkEnd w:id="4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Start w:id="41" w:name="Check12"/>
            <w:r>
              <w:rPr>
                <w:rFonts w:cs="Arial Narrow" w:ascii="Arial Narrow" w:hAnsi="Arial Narrow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7_157088189"/>
            <w:bookmarkStart w:id="43" w:name="__Fieldmark__27_157088189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ubject in Custody Awaiting Sentencing?</w:t>
            </w:r>
            <w:bookmarkStart w:id="44" w:name="Check13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5" w:name="__Fieldmark__28_157088189"/>
            <w:bookmarkStart w:id="46" w:name="__Fieldmark__28_157088189"/>
            <w:bookmarkEnd w:id="4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End w:id="44"/>
            <w:r>
              <w:rPr>
                <w:rFonts w:cs="Arial Narrow" w:ascii="Arial Narrow" w:hAnsi="Arial Narrow"/>
                <w:sz w:val="20"/>
                <w:szCs w:val="20"/>
              </w:rPr>
              <w:t xml:space="preserve"> Yes</w:t>
            </w:r>
            <w:bookmarkStart w:id="47" w:name="Check14"/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9_157088189"/>
            <w:bookmarkStart w:id="49" w:name="__Fieldmark__29_157088189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tbl>
            <w:tblPr>
              <w:tblW w:w="5220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1213"/>
              <w:gridCol w:w="540"/>
              <w:gridCol w:w="1080"/>
              <w:gridCol w:w="450"/>
              <w:gridCol w:w="630"/>
              <w:gridCol w:w="630"/>
            </w:tblGrid>
            <w:tr>
              <w:trPr>
                <w:trHeight w:val="230" w:hRule="atLeast"/>
              </w:trPr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Begin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31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TEXT </w:instrText>
                  </w:r>
                  <w:bookmarkStart w:id="50" w:name="Text631_Copy_1"/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bookmarkEnd w:id="50"/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End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3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Days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Begin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En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Days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77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Begin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En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Days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1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N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mple Take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(K.S.A. 21-2511):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1" w:name="__Fieldmark__39_157088189"/>
            <w:bookmarkStart w:id="52" w:name="__Fieldmark__39_157088189"/>
            <w:bookmarkEnd w:id="5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</w:t>
            </w:r>
            <w:bookmarkStart w:id="53" w:name="Check16"/>
            <w:r>
              <w:rPr>
                <w:rFonts w:cs="Arial Narrow" w:ascii="Arial Narrow" w:hAnsi="Arial Narrow"/>
                <w:sz w:val="20"/>
                <w:szCs w:val="20"/>
              </w:rPr>
              <w:t>s</w:t>
              <w:tab/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40_157088189"/>
            <w:bookmarkStart w:id="55" w:name="__Fieldmark__40_157088189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2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F OFFENDER WAS UNDER 18 YEARS OF AGE WHEN CRIME(S) WAS COMMITTED AND WAS TRIED AS AN ADULT, OFFENDER WAS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bookmarkStart w:id="56" w:name="Check17"/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7" w:name="__Fieldmark__41_157088189"/>
            <w:bookmarkStart w:id="58" w:name="__Fieldmark__41_157088189"/>
            <w:bookmarkEnd w:id="5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End w:id="56"/>
            <w:r>
              <w:rPr>
                <w:rFonts w:cs="Arial Narrow" w:ascii="Arial Narrow" w:hAnsi="Arial Narrow"/>
                <w:sz w:val="20"/>
                <w:szCs w:val="20"/>
              </w:rPr>
              <w:t xml:space="preserve"> Adjudicated as an Adult Under K.S.A. 38-2347</w:t>
            </w:r>
          </w:p>
          <w:p>
            <w:pPr>
              <w:pStyle w:val="Normal"/>
              <w:spacing w:lineRule="auto" w:line="360"/>
              <w:rPr/>
            </w:pPr>
            <w:bookmarkStart w:id="59" w:name="Check18"/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42_157088189"/>
            <w:bookmarkStart w:id="61" w:name="__Fieldmark__42_157088189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  <w:t xml:space="preserve"> Automatically Considered Adult Because of a Prior Felo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147955</wp:posOffset>
                      </wp:positionV>
                      <wp:extent cx="166116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05pt,11.65pt" to="266.8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3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ames of Co-Defendants, if any: </w:t>
            </w: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62" w:name="Text654_Copy_1"/>
            <w:bookmarkStart w:id="63" w:name="Text24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bookmarkEnd w:id="62"/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288"/>
                <w:tab w:val="center" w:pos="2659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bookmarkEnd w:id="63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139700</wp:posOffset>
                      </wp:positionV>
                      <wp:extent cx="23622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11pt" to="264.45pt,11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4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fense Attorney:</w:t>
            </w:r>
            <w:r>
              <w:fldChar w:fldCharType="begin">
                <w:ffData>
                  <w:name w:val="Text6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288"/>
                <w:tab w:val="center" w:pos="2659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ype of Counsel Prior to Sentencing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" w:name="OLE_LINK3"/>
            <w:bookmarkStart w:id="65" w:name="__Fieldmark__45_157088189"/>
            <w:bookmarkStart w:id="66" w:name="__Fieldmark__45_157088189"/>
            <w:bookmarkEnd w:id="6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End w:id="64"/>
            <w:r>
              <w:rPr>
                <w:rFonts w:cs="Arial Narrow" w:ascii="Arial Narrow" w:hAnsi="Arial Narrow"/>
                <w:sz w:val="20"/>
                <w:szCs w:val="20"/>
              </w:rPr>
              <w:t xml:space="preserve"> Retained</w:t>
            </w:r>
            <w:bookmarkStart w:id="67" w:name="Check20"/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" w:name="__Fieldmark__46_157088189"/>
            <w:bookmarkStart w:id="69" w:name="__Fieldmark__46_157088189"/>
            <w:bookmarkEnd w:id="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End w:id="67"/>
            <w:r>
              <w:rPr>
                <w:rFonts w:cs="Arial Narrow" w:ascii="Arial Narrow" w:hAnsi="Arial Narrow"/>
                <w:sz w:val="20"/>
                <w:szCs w:val="20"/>
              </w:rPr>
              <w:t xml:space="preserve"> Appointed</w:t>
            </w:r>
            <w:bookmarkStart w:id="70" w:name="Check21"/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1" w:name="__Fieldmark__47_157088189"/>
            <w:bookmarkStart w:id="72" w:name="__Fieldmark__47_157088189"/>
            <w:bookmarkEnd w:id="7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End w:id="70"/>
            <w:r>
              <w:rPr>
                <w:rFonts w:cs="Arial Narrow" w:ascii="Arial Narrow" w:hAnsi="Arial Narrow"/>
                <w:sz w:val="20"/>
                <w:szCs w:val="20"/>
              </w:rPr>
              <w:t xml:space="preserve"> Self</w:t>
            </w:r>
          </w:p>
          <w:p>
            <w:pPr>
              <w:pStyle w:val="Normal"/>
              <w:spacing w:lineRule="auto" w:line="360"/>
              <w:rPr/>
            </w:pPr>
            <w:bookmarkStart w:id="73" w:name="Check22"/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4" w:name="__Fieldmark__48_157088189"/>
            <w:bookmarkStart w:id="75" w:name="__Fieldmark__48_157088189"/>
            <w:bookmarkEnd w:id="73"/>
            <w:bookmarkEnd w:id="7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aived Orally</w:t>
            </w:r>
            <w:bookmarkStart w:id="76" w:name="Check23"/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7" w:name="__Fieldmark__49_157088189"/>
            <w:bookmarkStart w:id="78" w:name="__Fieldmark__49_157088189"/>
            <w:bookmarkEnd w:id="76"/>
            <w:bookmarkEnd w:id="7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aived in Writing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137160</wp:posOffset>
                      </wp:positionV>
                      <wp:extent cx="221170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pt,10.8pt" to="263.1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secuting Attorney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bookmarkStart w:id="79" w:name="Text26"/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End w:id="79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137160</wp:posOffset>
                      </wp:positionV>
                      <wp:extent cx="23590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pt,10.8pt" to="263.1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entencing Judge: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80" w:name="Text27_Copy_1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bookmarkEnd w:id="80"/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144145</wp:posOffset>
                      </wp:positionV>
                      <wp:extent cx="167449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5pt,11.35pt" to="262.95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e of Guilty Plea or Judgment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52400</wp:posOffset>
                      </wp:positionV>
                      <wp:extent cx="23622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2pt" to="262.95pt,1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e of Sentencing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bookmarkStart w:id="81" w:name="Text29"/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End w:id="81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152400</wp:posOffset>
                      </wp:positionV>
                      <wp:extent cx="19050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pt,12pt" to="262.95pt,1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5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esentence Investigator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bookmarkStart w:id="82" w:name="Text30"/>
            <w:r>
              <w:rPr>
                <w:rFonts w:cs="Arial Narrow" w:ascii="Arial Narrow" w:hAnsi="Arial Narrow"/>
                <w:sz w:val="20"/>
                <w:szCs w:val="20"/>
              </w:rPr>
              <w:t xml:space="preserve">(Please Print)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bookmarkEnd w:id="82"/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40335</wp:posOffset>
                      </wp:positionV>
                      <wp:extent cx="56642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11.05pt" to="107.7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140335</wp:posOffset>
                      </wp:positionV>
                      <wp:extent cx="56642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55pt,11.05pt" to="224.1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e Assigned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6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83" w:name="Text640_Copy_1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bookmarkEnd w:id="83"/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ate Submitted:  </w:t>
            </w:r>
            <w:r>
              <w:fldChar w:fldCharType="begin">
                <w:ffData>
                  <w:name w:val="Text6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164465</wp:posOffset>
                      </wp:positionV>
                      <wp:extent cx="15621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12.95pt" to="267.85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resentence Investigator’s signature: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49860</wp:posOffset>
                      </wp:positionV>
                      <wp:extent cx="2433955" cy="1905"/>
                      <wp:effectExtent l="635" t="1905" r="63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96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11.8pt" to="263.4pt,11.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6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Primary Offense: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00" w:before="4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4" w:name="__Fieldmark__58_157088189"/>
            <w:bookmarkStart w:id="85" w:name="__Fieldmark__58_157088189"/>
            <w:bookmarkEnd w:id="8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ttempt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6" w:name="__Fieldmark__59_157088189"/>
            <w:bookmarkStart w:id="87" w:name="__Fieldmark__59_157088189"/>
            <w:bookmarkEnd w:id="8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nspiracy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8" w:name="__Fieldmark__60_157088189"/>
            <w:bookmarkStart w:id="89" w:name="__Fieldmark__60_157088189"/>
            <w:bookmarkEnd w:id="8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olicitation</w:t>
            </w:r>
          </w:p>
          <w:p>
            <w:pPr>
              <w:pStyle w:val="Normal"/>
              <w:spacing w:lineRule="auto" w:line="300" w:before="4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88595</wp:posOffset>
                      </wp:positionV>
                      <wp:extent cx="163766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5pt,14.85pt" to="268.25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S.A. No. (including subsections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ffense Dat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unt No.: </w:t>
            </w: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4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90" w:name="__Fieldmark__65_157088189"/>
            <w:bookmarkStart w:id="91" w:name="__Fieldmark__65_157088189"/>
            <w:bookmarkEnd w:id="91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Offender Registration Required </w:t>
            </w:r>
            <w:r>
              <w:rPr>
                <w:rFonts w:cs="Arial Narrow" w:ascii="Arial Narrow" w:hAnsi="Arial Narrow"/>
                <w:sz w:val="20"/>
                <w:szCs w:val="20"/>
              </w:rPr>
              <w:t>- Attach Supplement (Pg 7) (K.S.A. 22-4902)</w:t>
            </w:r>
          </w:p>
          <w:p>
            <w:pPr>
              <w:pStyle w:val="Normal"/>
              <w:tabs>
                <w:tab w:val="clear" w:pos="288"/>
                <w:tab w:val="left" w:pos="-9610" w:leader="none"/>
              </w:tabs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46050</wp:posOffset>
                      </wp:positionV>
                      <wp:extent cx="56642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11.5pt" to="135.4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riminal History Score: </w:t>
            </w:r>
            <w:r>
              <w:fldChar w:fldCharType="begin">
                <w:ffData>
                  <w:name w:val="Text3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2" w:name="__Fieldmark__67_157088189"/>
            <w:bookmarkStart w:id="93" w:name="__Fieldmark__67_157088189"/>
            <w:bookmarkEnd w:id="9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erson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4" w:name="__Fieldmark__68_157088189"/>
            <w:bookmarkStart w:id="95" w:name="__Fieldmark__68_157088189"/>
            <w:bookmarkEnd w:id="9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nperson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6" w:name="__Fieldmark__69_157088189"/>
            <w:bookmarkStart w:id="97" w:name="__Fieldmark__69_157088189"/>
            <w:bookmarkEnd w:id="9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isdemeanor - Class </w:t>
            </w: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8" w:name="__Fieldmark__71_157088189"/>
            <w:bookmarkStart w:id="99" w:name="__Fieldmark__71_157088189"/>
            <w:bookmarkEnd w:id="9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elony: </w:t>
            </w:r>
            <w:r>
              <w:fldChar w:fldCharType="begin">
                <w:ffData>
                  <w:name w:val="Check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0" w:name="__Fieldmark__72_157088189"/>
            <w:bookmarkStart w:id="101" w:name="__Fieldmark__72_157088189"/>
            <w:bookmarkEnd w:id="10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n-Grid - Severity Level </w:t>
            </w: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2" w:name="__Fieldmark__74_157088189"/>
            <w:bookmarkStart w:id="103" w:name="__Fieldmark__74_157088189"/>
            <w:bookmarkEnd w:id="10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ndrug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4" w:name="__Fieldmark__75_157088189"/>
            <w:bookmarkStart w:id="105" w:name="__Fieldmark__75_157088189"/>
            <w:bookmarkEnd w:id="10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ug</w:t>
            </w:r>
          </w:p>
          <w:p>
            <w:pPr>
              <w:pStyle w:val="Normal"/>
              <w:spacing w:lineRule="auto" w:line="276"/>
              <w:ind w:left="350" w:firstLine="10"/>
              <w:rPr/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6" w:name="__Fieldmark__76_157088189"/>
            <w:bookmarkStart w:id="107" w:name="__Fieldmark__76_157088189"/>
            <w:bookmarkEnd w:id="10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ff-grid  </w:t>
            </w:r>
            <w:r>
              <w:fldChar w:fldCharType="begin">
                <w:ffData>
                  <w:name w:val="Check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8" w:name="__Fieldmark__77_157088189"/>
            <w:bookmarkStart w:id="109" w:name="__Fieldmark__77_157088189"/>
            <w:bookmarkEnd w:id="10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ngrid (K.S.A. 21-6804(i))</w:t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f Grid Sentence:  </w:t>
            </w:r>
            <w:r>
              <w:fldChar w:fldCharType="begin">
                <w:ffData>
                  <w:name w:val="Check4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10" w:name="__Fieldmark__78_157088189"/>
            <w:bookmarkStart w:id="111" w:name="__Fieldmark__78_157088189"/>
            <w:bookmarkEnd w:id="111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ory Prison as per K.S.A. 21-5703</w:t>
            </w:r>
          </w:p>
          <w:p>
            <w:pPr>
              <w:pStyle w:val="Normal"/>
              <w:spacing w:lineRule="auto" w:line="276"/>
              <w:ind w:firstLine="1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2" w:name="__Fieldmark__79_157088189"/>
            <w:bookmarkStart w:id="113" w:name="__Fieldmark__79_157088189"/>
            <w:bookmarkEnd w:id="1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esumptive Prison </w:t>
            </w:r>
            <w:r>
              <w:fldChar w:fldCharType="begin">
                <w:ffData>
                  <w:name w:val="Check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4" w:name="__Fieldmark__80_157088189"/>
            <w:bookmarkStart w:id="115" w:name="__Fieldmark__80_157088189"/>
            <w:bookmarkEnd w:id="1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esumptive Probation </w:t>
            </w: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6" w:name="__Fieldmark__81_157088189"/>
            <w:bookmarkStart w:id="117" w:name="__Fieldmark__81_157088189"/>
            <w:bookmarkEnd w:id="1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rder Box</w:t>
            </w:r>
          </w:p>
          <w:p>
            <w:pPr>
              <w:pStyle w:val="Normal"/>
              <w:tabs>
                <w:tab w:val="clear" w:pos="288"/>
                <w:tab w:val="left" w:pos="171" w:leader="none"/>
              </w:tabs>
              <w:spacing w:lineRule="auto" w:line="276"/>
              <w:ind w:firstLine="1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Range: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ggravated </w:t>
            </w:r>
            <w:r>
              <w:fldChar w:fldCharType="begin">
                <w:ffData>
                  <w:name w:val="Text3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Standard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Mitigated </w:t>
            </w:r>
            <w:r>
              <w:fldChar w:fldCharType="begin">
                <w:ffData>
                  <w:name w:val="Text35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 w:before="0" w:after="120"/>
              <w:ind w:left="259" w:firstLine="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x. Good Tim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K.S.A. 21-6821) </w:t>
            </w:r>
            <w:r>
              <w:fldChar w:fldCharType="begin">
                <w:ffData>
                  <w:name w:val="Check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8" w:name="__Fieldmark__85_157088189"/>
            <w:bookmarkStart w:id="119" w:name="__Fieldmark__85_157088189"/>
            <w:bookmarkEnd w:id="1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5%</w:t>
            </w:r>
            <w:bookmarkStart w:id="120" w:name="Check314"/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1" w:name="__Fieldmark__86_157088189"/>
            <w:bookmarkStart w:id="122" w:name="__Fieldmark__86_157088189"/>
            <w:bookmarkEnd w:id="12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End w:id="120"/>
            <w:r>
              <w:rPr>
                <w:rFonts w:cs="Arial Narrow" w:ascii="Arial Narrow" w:hAnsi="Arial Narrow"/>
                <w:sz w:val="20"/>
                <w:szCs w:val="20"/>
              </w:rPr>
              <w:t xml:space="preserve"> 20%</w:t>
            </w:r>
          </w:p>
          <w:p>
            <w:pPr>
              <w:pStyle w:val="Normal"/>
              <w:spacing w:lineRule="auto" w:line="276" w:before="60" w:after="0"/>
              <w:ind w:firstLine="14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ecial Rule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3" w:name="__Fieldmark__87_157088189"/>
            <w:bookmarkStart w:id="124" w:name="__Fieldmark__87_157088189"/>
            <w:bookmarkEnd w:id="12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pecial Rule Applies - Attach Supplement (Pg 6)</w:t>
            </w:r>
          </w:p>
          <w:p>
            <w:pPr>
              <w:pStyle w:val="Normal"/>
              <w:spacing w:lineRule="auto" w:line="276"/>
              <w:ind w:firstLine="26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685</wp:posOffset>
                      </wp:positionV>
                      <wp:extent cx="15113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2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umber </w:t>
            </w: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25" w:name="Text670_Copy_1"/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bookmarkEnd w:id="125"/>
            <w:r>
              <w:rPr>
                <w:rFonts w:cs="Arial Narrow" w:ascii="Arial Narrow" w:hAnsi="Arial Narrow"/>
                <w:sz w:val="20"/>
                <w:szCs w:val="20"/>
              </w:rPr>
              <w:t xml:space="preserve"> and Description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6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63195</wp:posOffset>
                      </wp:positionV>
                      <wp:extent cx="304800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f Drug Offense (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te statute for controlled substanc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6" w:name="__Fieldmark__90_157088189"/>
            <w:bookmarkStart w:id="127" w:name="__Fieldmark__90_157088189"/>
            <w:bookmarkEnd w:id="1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05   </w:t>
            </w:r>
            <w:r>
              <w:fldChar w:fldCharType="begin">
                <w:ffData>
                  <w:name w:val="Check3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8" w:name="__Fieldmark__91_157088189"/>
            <w:bookmarkStart w:id="129" w:name="__Fieldmark__91_157088189"/>
            <w:bookmarkEnd w:id="1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07  </w:t>
            </w:r>
            <w:r>
              <w:fldChar w:fldCharType="begin">
                <w:ffData>
                  <w:name w:val="Check3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0" w:name="__Fieldmark__92_157088189"/>
            <w:bookmarkStart w:id="131" w:name="__Fieldmark__92_157088189"/>
            <w:bookmarkEnd w:id="1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09  </w:t>
            </w:r>
            <w:r>
              <w:fldChar w:fldCharType="begin">
                <w:ffData>
                  <w:name w:val="Check3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2" w:name="__Fieldmark__93_157088189"/>
            <w:bookmarkStart w:id="133" w:name="__Fieldmark__93_157088189"/>
            <w:bookmarkEnd w:id="1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11  </w:t>
            </w:r>
            <w:r>
              <w:fldChar w:fldCharType="begin">
                <w:ffData>
                  <w:name w:val="Check3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4" w:name="__Fieldmark__94_157088189"/>
            <w:bookmarkStart w:id="135" w:name="__Fieldmark__94_157088189"/>
            <w:bookmarkEnd w:id="1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13</w:t>
            </w:r>
          </w:p>
          <w:p>
            <w:pPr>
              <w:pStyle w:val="Normal"/>
              <w:tabs>
                <w:tab w:val="clear" w:pos="288"/>
                <w:tab w:val="left" w:pos="2670" w:leader="none"/>
              </w:tabs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51130</wp:posOffset>
                      </wp:positionV>
                      <wp:extent cx="2344420" cy="0"/>
                      <wp:effectExtent l="635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11.9pt" to="250.9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ame of Dru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58750</wp:posOffset>
                      </wp:positionV>
                      <wp:extent cx="39179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25pt,12.5pt" to="151.05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mount: (Distribution Only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4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6" w:name="__Fieldmark__98_157088189"/>
            <w:bookmarkStart w:id="137" w:name="__Fieldmark__98_157088189"/>
            <w:bookmarkEnd w:id="1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/in 1,000 ft of school</w:t>
            </w:r>
          </w:p>
          <w:p>
            <w:pPr>
              <w:pStyle w:val="Normal"/>
              <w:spacing w:lineRule="auto" w:line="276"/>
              <w:ind w:left="2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4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8" w:name="__Fieldmark__99_157088189"/>
            <w:bookmarkStart w:id="139" w:name="__Fieldmark__99_157088189"/>
            <w:bookmarkEnd w:id="1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irearm Finding (K.S.A. 21-6805(g): </w:t>
            </w:r>
            <w:r>
              <w:fldChar w:fldCharType="begin">
                <w:ffData>
                  <w:name w:val="Check4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0" w:name="__Fieldmark__100_157088189"/>
            <w:bookmarkStart w:id="141" w:name="__Fieldmark__100_157088189"/>
            <w:bookmarkEnd w:id="1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 months</w:t>
            </w:r>
          </w:p>
          <w:p>
            <w:pPr>
              <w:pStyle w:val="Normal"/>
              <w:spacing w:lineRule="auto" w:line="276"/>
              <w:ind w:left="530" w:hanging="0"/>
              <w:rPr/>
            </w:pPr>
            <w:r>
              <w:fldChar w:fldCharType="begin">
                <w:ffData>
                  <w:name w:val="Check4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2" w:name="__Fieldmark__101_157088189"/>
            <w:bookmarkStart w:id="143" w:name="__Fieldmark__101_157088189"/>
            <w:bookmarkEnd w:id="1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8 months</w:t>
            </w:r>
          </w:p>
          <w:p>
            <w:pPr>
              <w:pStyle w:val="Normal"/>
              <w:spacing w:lineRule="auto" w:line="276"/>
              <w:ind w:left="26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rug Treatment:  </w:t>
            </w:r>
            <w:r>
              <w:fldChar w:fldCharType="begin">
                <w:ffData>
                  <w:name w:val="Check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44" w:name="__Fieldmark__102_157088189"/>
            <w:bookmarkStart w:id="145" w:name="__Fieldmark__102_157088189"/>
            <w:bookmarkEnd w:id="145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Mandatory          </w:t>
            </w:r>
            <w:r>
              <w:fldChar w:fldCharType="begin">
                <w:ffData>
                  <w:name w:val="Check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46" w:name="__Fieldmark__103_157088189"/>
            <w:bookmarkStart w:id="147" w:name="__Fieldmark__103_157088189"/>
            <w:bookmarkEnd w:id="147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 With Court Finding</w:t>
            </w:r>
          </w:p>
          <w:p>
            <w:pPr>
              <w:pStyle w:val="Normal"/>
              <w:spacing w:lineRule="auto" w:line="276"/>
              <w:ind w:left="26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ot Eligible: </w:t>
            </w:r>
            <w:r>
              <w:fldChar w:fldCharType="begin">
                <w:ffData>
                  <w:name w:val="Check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48" w:name="Check322"/>
            <w:bookmarkStart w:id="149" w:name="__Fieldmark__104_157088189"/>
            <w:bookmarkStart w:id="150" w:name="__Fieldmark__104_157088189"/>
            <w:bookmarkEnd w:id="150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bookmarkEnd w:id="148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riminal History  </w:t>
            </w:r>
            <w:r>
              <w:fldChar w:fldCharType="begin">
                <w:ffData>
                  <w:name w:val="Check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51" w:name="__Fieldmark__105_157088189"/>
            <w:bookmarkStart w:id="152" w:name="__Fieldmark__105_157088189"/>
            <w:bookmarkEnd w:id="152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 Residency</w:t>
            </w:r>
            <w:bookmarkStart w:id="153" w:name="Check324"/>
          </w:p>
          <w:p>
            <w:pPr>
              <w:pStyle w:val="Normal"/>
              <w:spacing w:lineRule="auto" w:line="276"/>
              <w:ind w:left="1250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54" w:name="__Fieldmark__106_157088189"/>
            <w:bookmarkStart w:id="155" w:name="__Fieldmark__106_157088189"/>
            <w:bookmarkEnd w:id="155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bookmarkEnd w:id="153"/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3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or Subsequent Conviction Felony Possessio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56" w:name="__Fieldmark__107_157088189"/>
            <w:bookmarkStart w:id="157" w:name="__Fieldmark__107_157088189"/>
            <w:bookmarkEnd w:id="157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Low or Low-Moderate LSI-R score</w:t>
            </w:r>
          </w:p>
          <w:p>
            <w:pPr>
              <w:pStyle w:val="Normal"/>
              <w:spacing w:lineRule="auto" w:line="276"/>
              <w:ind w:left="12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158" w:name="__Fieldmark__108_157088189"/>
            <w:bookmarkStart w:id="159" w:name="__Fieldmark__108_157088189"/>
            <w:bookmarkEnd w:id="159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Low SASSI score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strelease Supervision Duration:</w:t>
            </w:r>
            <w:bookmarkStart w:id="160" w:name="Check43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1" w:name="__Fieldmark__109_157088189"/>
            <w:bookmarkStart w:id="162" w:name="__Fieldmark__109_157088189"/>
            <w:bookmarkEnd w:id="16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End w:id="160"/>
            <w:r>
              <w:rPr>
                <w:rFonts w:cs="Arial Narrow" w:ascii="Arial Narrow" w:hAnsi="Arial Narrow"/>
                <w:sz w:val="20"/>
                <w:szCs w:val="20"/>
              </w:rPr>
              <w:t xml:space="preserve"> 12</w:t>
            </w:r>
            <w:bookmarkStart w:id="163" w:name="Check44"/>
            <w:r>
              <w:rPr>
                <w:rFonts w:cs="Arial Narrow" w:ascii="Arial Narrow" w:hAnsi="Arial Narrow"/>
                <w:sz w:val="20"/>
                <w:szCs w:val="20"/>
              </w:rPr>
              <w:t xml:space="preserve"> months</w:t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4" w:name="__Fieldmark__110_157088189"/>
            <w:bookmarkStart w:id="165" w:name="__Fieldmark__110_157088189"/>
            <w:bookmarkEnd w:id="1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End w:id="163"/>
            <w:r>
              <w:rPr>
                <w:rFonts w:cs="Arial Narrow" w:ascii="Arial Narrow" w:hAnsi="Arial Narrow"/>
                <w:sz w:val="20"/>
                <w:szCs w:val="20"/>
              </w:rPr>
              <w:t xml:space="preserve"> 24 months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6" w:name="Check45"/>
            <w:bookmarkStart w:id="167" w:name="__Fieldmark__111_157088189"/>
            <w:bookmarkStart w:id="168" w:name="__Fieldmark__111_157088189"/>
            <w:bookmarkEnd w:id="16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End w:id="166"/>
            <w:r>
              <w:rPr>
                <w:rFonts w:cs="Arial Narrow" w:ascii="Arial Narrow" w:hAnsi="Arial Narrow"/>
                <w:sz w:val="20"/>
                <w:szCs w:val="20"/>
              </w:rPr>
              <w:t xml:space="preserve"> 36 months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9" w:name="__Fieldmark__112_157088189"/>
            <w:bookmarkStart w:id="170" w:name="__Fieldmark__112_157088189"/>
            <w:bookmarkEnd w:id="17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0 mon</w:t>
            </w:r>
            <w:bookmarkStart w:id="171" w:name="Check47"/>
            <w:r>
              <w:rPr>
                <w:rFonts w:cs="Arial Narrow" w:ascii="Arial Narrow" w:hAnsi="Arial Narrow"/>
                <w:sz w:val="20"/>
                <w:szCs w:val="20"/>
              </w:rPr>
              <w:t xml:space="preserve">ths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2" w:name="__Fieldmark__113_157088189"/>
            <w:bookmarkStart w:id="173" w:name="__Fieldmark__113_157088189"/>
            <w:bookmarkEnd w:id="17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End w:id="171"/>
            <w:r>
              <w:rPr>
                <w:rFonts w:cs="Arial Narrow" w:ascii="Arial Narrow" w:hAnsi="Arial Narrow"/>
                <w:sz w:val="20"/>
                <w:szCs w:val="20"/>
              </w:rPr>
              <w:t xml:space="preserve"> Lifetime Postreleas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4" w:name="Check391"/>
            <w:bookmarkStart w:id="175" w:name="__Fieldmark__114_157088189"/>
            <w:bookmarkStart w:id="176" w:name="__Fieldmark__114_157088189"/>
            <w:bookmarkEnd w:id="17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End w:id="174"/>
            <w:r>
              <w:rPr>
                <w:rFonts w:cs="Arial Narrow" w:ascii="Arial Narrow" w:hAnsi="Arial Narrow"/>
                <w:sz w:val="20"/>
                <w:szCs w:val="20"/>
              </w:rPr>
              <w:t xml:space="preserve"> Lifetime Parole/Electronic Monitoring (K.S.A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21-6604(r)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obation Duration: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7" w:name="__Fieldmark__115_157088189"/>
            <w:bookmarkStart w:id="178" w:name="__Fieldmark__115_157088189"/>
            <w:bookmarkEnd w:id="17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2</w:t>
            </w:r>
            <w:bookmarkStart w:id="179" w:name="Check50"/>
            <w:r>
              <w:rPr>
                <w:rFonts w:cs="Arial Narrow" w:ascii="Arial Narrow" w:hAnsi="Arial Narrow"/>
                <w:sz w:val="20"/>
                <w:szCs w:val="20"/>
              </w:rPr>
              <w:t xml:space="preserve"> months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0" w:name="__Fieldmark__116_157088189"/>
            <w:bookmarkStart w:id="181" w:name="__Fieldmark__116_157088189"/>
            <w:bookmarkEnd w:id="18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End w:id="179"/>
            <w:r>
              <w:rPr>
                <w:rFonts w:cs="Arial Narrow" w:ascii="Arial Narrow" w:hAnsi="Arial Narrow"/>
                <w:sz w:val="20"/>
                <w:szCs w:val="20"/>
              </w:rPr>
              <w:t xml:space="preserve"> 18 months</w:t>
            </w:r>
            <w:bookmarkStart w:id="182" w:name="Check51"/>
            <w:r>
              <w:rPr>
                <w:rFonts w:cs="Arial Narrow" w:ascii="Arial Narrow" w:hAnsi="Arial Narrow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3" w:name="__Fieldmark__117_157088189"/>
            <w:bookmarkStart w:id="184" w:name="__Fieldmark__117_157088189"/>
            <w:bookmarkEnd w:id="18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End w:id="182"/>
            <w:r>
              <w:rPr>
                <w:rFonts w:cs="Arial Narrow" w:ascii="Arial Narrow" w:hAnsi="Arial Narrow"/>
                <w:sz w:val="20"/>
                <w:szCs w:val="20"/>
              </w:rPr>
              <w:t xml:space="preserve"> 24 months</w:t>
            </w:r>
          </w:p>
          <w:p>
            <w:pPr>
              <w:pStyle w:val="Normal"/>
              <w:spacing w:lineRule="auto" w:line="276"/>
              <w:ind w:left="50" w:right="-100" w:hanging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5" w:name="Check52"/>
            <w:bookmarkStart w:id="186" w:name="__Fieldmark__118_157088189"/>
            <w:bookmarkStart w:id="187" w:name="__Fieldmark__118_157088189"/>
            <w:bookmarkEnd w:id="18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End w:id="185"/>
            <w:r>
              <w:rPr>
                <w:rFonts w:cs="Arial Narrow" w:ascii="Arial Narrow" w:hAnsi="Arial Narrow"/>
                <w:sz w:val="20"/>
                <w:szCs w:val="20"/>
              </w:rPr>
              <w:t xml:space="preserve"> 36 months</w:t>
              <w:tab/>
              <w:t xml:space="preserve"> 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8" w:name="__Fieldmark__119_157088189"/>
            <w:bookmarkStart w:id="189" w:name="__Fieldmark__119_157088189"/>
            <w:bookmarkEnd w:id="18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90" w:name="Text40_Copy_1"/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bookmarkEnd w:id="190"/>
          </w:p>
          <w:p>
            <w:pPr>
              <w:pStyle w:val="Normal"/>
              <w:spacing w:lineRule="auto" w:line="276" w:before="120" w:after="0"/>
              <w:ind w:right="-10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UI or Test Refusal Post-Imprisonment Supervision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12 months) </w:t>
            </w:r>
          </w:p>
          <w:p>
            <w:pPr>
              <w:pStyle w:val="Normal"/>
              <w:spacing w:lineRule="auto" w:line="276"/>
              <w:ind w:right="-10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3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1" w:name="__Fieldmark__121_157088189"/>
            <w:bookmarkStart w:id="192" w:name="__Fieldmark__121_157088189"/>
            <w:bookmarkEnd w:id="19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urt Services    </w:t>
            </w:r>
            <w:r>
              <w:fldChar w:fldCharType="begin">
                <w:ffData>
                  <w:name w:val="Check3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3" w:name="__Fieldmark__122_157088189"/>
            <w:bookmarkStart w:id="194" w:name="__Fieldmark__122_157088189"/>
            <w:bookmarkEnd w:id="19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mmunity Corrections   </w:t>
            </w:r>
          </w:p>
          <w:p>
            <w:pPr>
              <w:pStyle w:val="Normal"/>
              <w:spacing w:lineRule="auto" w:line="276"/>
              <w:ind w:left="288" w:right="-101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4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5" w:name="__Fieldmark__123_157088189"/>
            <w:bookmarkStart w:id="196" w:name="__Fieldmark__123_157088189"/>
            <w:bookmarkEnd w:id="196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dditional one month jail if child &lt;14 in vehicl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288"/>
                <w:tab w:val="left" w:pos="400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</w:rPr>
        <w:t>2015 KANSAS SENTENCING GUIDELIN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ESENTENCE INVESTIGATION REPORT - FACE SHEET SUPPLEMENTAL - PAGE  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</w:rPr>
        <w:t xml:space="preserve">CASE NO. </w:t>
      </w:r>
      <w:r>
        <w:fldChar w:fldCharType="begin">
          <w:ffData>
            <w:name w:val="Text64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</w:rPr>
        <w:t xml:space="preserve">                                                                      </w:t>
      </w:r>
      <w:r>
        <w:rPr>
          <w:rFonts w:cs="Arial Narrow" w:ascii="Arial Narrow" w:hAnsi="Arial Narrow"/>
          <w:bCs/>
          <w:sz w:val="22"/>
        </w:rPr>
        <w:t>page 2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490"/>
        <w:gridCol w:w="5490"/>
      </w:tblGrid>
      <w:tr>
        <w:trPr>
          <w:trHeight w:val="13337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55575</wp:posOffset>
                      </wp:positionV>
                      <wp:extent cx="2433955" cy="1905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2.25pt" to="268.6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dditional Offense: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00" w:before="4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175260</wp:posOffset>
                      </wp:positionV>
                      <wp:extent cx="163766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pt,13.8pt" to="268.6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S.A. No. (including subsections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ffense Dat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      Count No.: </w:t>
            </w: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97" w:name="__Fieldmark__130_157088189"/>
            <w:bookmarkStart w:id="198" w:name="__Fieldmark__130_157088189"/>
            <w:bookmarkEnd w:id="198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Offender Registration Required -  </w:t>
            </w:r>
            <w:r>
              <w:rPr>
                <w:rFonts w:cs="Arial Narrow" w:ascii="Arial Narrow" w:hAnsi="Arial Narrow"/>
                <w:sz w:val="20"/>
                <w:szCs w:val="20"/>
              </w:rPr>
              <w:t>Attach Supplement (Pg 7) (K.S.A. 22-490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8"/>
                <w:tab w:val="left" w:pos="-9610" w:leader="none"/>
              </w:tabs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46050</wp:posOffset>
                      </wp:positionV>
                      <wp:extent cx="56642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11.5pt" to="135.4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riminal History Score: </w:t>
            </w:r>
            <w:r>
              <w:fldChar w:fldCharType="begin">
                <w:ffData>
                  <w:name w:val="Text35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9" w:name="__Fieldmark__132_157088189"/>
            <w:bookmarkStart w:id="200" w:name="__Fieldmark__132_157088189"/>
            <w:bookmarkEnd w:id="20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erson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1" w:name="__Fieldmark__133_157088189"/>
            <w:bookmarkStart w:id="202" w:name="__Fieldmark__133_157088189"/>
            <w:bookmarkEnd w:id="20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nperson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3" w:name="__Fieldmark__134_157088189"/>
            <w:bookmarkStart w:id="204" w:name="__Fieldmark__134_157088189"/>
            <w:bookmarkEnd w:id="20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isdemeanor - Class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5" w:name="__Fieldmark__136_157088189"/>
            <w:bookmarkStart w:id="206" w:name="__Fieldmark__136_157088189"/>
            <w:bookmarkEnd w:id="20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elony: </w:t>
            </w:r>
            <w:r>
              <w:fldChar w:fldCharType="begin">
                <w:ffData>
                  <w:name w:val="Check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7" w:name="__Fieldmark__137_157088189"/>
            <w:bookmarkStart w:id="208" w:name="__Fieldmark__137_157088189"/>
            <w:bookmarkEnd w:id="20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n-Grid - Severity Level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9" w:name="__Fieldmark__139_157088189"/>
            <w:bookmarkStart w:id="210" w:name="__Fieldmark__139_157088189"/>
            <w:bookmarkEnd w:id="21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ndrug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11" w:name="__Fieldmark__140_157088189"/>
            <w:bookmarkStart w:id="212" w:name="__Fieldmark__140_157088189"/>
            <w:bookmarkEnd w:id="21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ug</w:t>
            </w:r>
          </w:p>
          <w:p>
            <w:pPr>
              <w:pStyle w:val="Normal"/>
              <w:spacing w:lineRule="auto" w:line="276"/>
              <w:ind w:left="350" w:firstLine="10"/>
              <w:rPr/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13" w:name="__Fieldmark__141_157088189"/>
            <w:bookmarkStart w:id="214" w:name="__Fieldmark__141_157088189"/>
            <w:bookmarkEnd w:id="21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ff-grid  </w:t>
            </w:r>
            <w:r>
              <w:fldChar w:fldCharType="begin">
                <w:ffData>
                  <w:name w:val="Check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15" w:name="__Fieldmark__142_157088189"/>
            <w:bookmarkStart w:id="216" w:name="__Fieldmark__142_157088189"/>
            <w:bookmarkEnd w:id="21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ngrid (K.S.A. 21-6804(i))</w:t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f Grid Sentence:  </w:t>
            </w:r>
            <w:r>
              <w:fldChar w:fldCharType="begin">
                <w:ffData>
                  <w:name w:val="Check4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217" w:name="__Fieldmark__143_157088189"/>
            <w:bookmarkStart w:id="218" w:name="__Fieldmark__143_157088189"/>
            <w:bookmarkEnd w:id="218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ory Prison as per K.S.A. 21-5703</w:t>
            </w:r>
          </w:p>
          <w:p>
            <w:pPr>
              <w:pStyle w:val="Normal"/>
              <w:spacing w:lineRule="auto" w:line="276"/>
              <w:ind w:firstLine="1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19" w:name="__Fieldmark__144_157088189"/>
            <w:bookmarkStart w:id="220" w:name="__Fieldmark__144_157088189"/>
            <w:bookmarkEnd w:id="22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esumptive Prison </w:t>
            </w:r>
            <w:r>
              <w:fldChar w:fldCharType="begin">
                <w:ffData>
                  <w:name w:val="Check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1" w:name="__Fieldmark__145_157088189"/>
            <w:bookmarkStart w:id="222" w:name="__Fieldmark__145_157088189"/>
            <w:bookmarkEnd w:id="22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esumptive Probation </w:t>
            </w: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3" w:name="__Fieldmark__146_157088189"/>
            <w:bookmarkStart w:id="224" w:name="__Fieldmark__146_157088189"/>
            <w:bookmarkEnd w:id="22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rder Box</w:t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Range: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ggravated </w:t>
            </w:r>
            <w:r>
              <w:fldChar w:fldCharType="begin">
                <w:ffData>
                  <w:name w:val="Text35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Standard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Mitigated </w:t>
            </w:r>
            <w:r>
              <w:fldChar w:fldCharType="begin">
                <w:ffData>
                  <w:name w:val="Text35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260" w:firstLine="1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x. Good Tim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K.S.A. 21-6821) </w:t>
            </w:r>
            <w:r>
              <w:fldChar w:fldCharType="begin">
                <w:ffData>
                  <w:name w:val="Check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5" w:name="__Fieldmark__150_157088189"/>
            <w:bookmarkStart w:id="226" w:name="__Fieldmark__150_157088189"/>
            <w:bookmarkEnd w:id="22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5%  </w:t>
            </w:r>
            <w:r>
              <w:fldChar w:fldCharType="begin">
                <w:ffData>
                  <w:name w:val="Check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7" w:name="__Fieldmark__151_157088189"/>
            <w:bookmarkStart w:id="228" w:name="__Fieldmark__151_157088189"/>
            <w:bookmarkEnd w:id="22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0%</w:t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ecial Rule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9" w:name="__Fieldmark__152_157088189"/>
            <w:bookmarkStart w:id="230" w:name="__Fieldmark__152_157088189"/>
            <w:bookmarkEnd w:id="23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pecial Rule Applies - Attach Supplement (Pg 6)</w:t>
            </w:r>
          </w:p>
          <w:p>
            <w:pPr>
              <w:pStyle w:val="Normal"/>
              <w:spacing w:lineRule="auto" w:line="276"/>
              <w:ind w:firstLine="26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685</wp:posOffset>
                      </wp:positionV>
                      <wp:extent cx="151130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umber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nd Description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6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63195</wp:posOffset>
                      </wp:positionV>
                      <wp:extent cx="304800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f Drug Offense (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te statute for controlled substanc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31" w:name="__Fieldmark__155_157088189"/>
            <w:bookmarkStart w:id="232" w:name="__Fieldmark__155_157088189"/>
            <w:bookmarkEnd w:id="23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05   </w:t>
            </w:r>
            <w:r>
              <w:fldChar w:fldCharType="begin">
                <w:ffData>
                  <w:name w:val="Check3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33" w:name="__Fieldmark__156_157088189"/>
            <w:bookmarkStart w:id="234" w:name="__Fieldmark__156_157088189"/>
            <w:bookmarkEnd w:id="23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07  </w:t>
            </w:r>
            <w:r>
              <w:fldChar w:fldCharType="begin">
                <w:ffData>
                  <w:name w:val="Check3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35" w:name="__Fieldmark__157_157088189"/>
            <w:bookmarkStart w:id="236" w:name="__Fieldmark__157_157088189"/>
            <w:bookmarkEnd w:id="23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09  </w:t>
            </w:r>
            <w:r>
              <w:fldChar w:fldCharType="begin">
                <w:ffData>
                  <w:name w:val="Check3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37" w:name="__Fieldmark__158_157088189"/>
            <w:bookmarkStart w:id="238" w:name="__Fieldmark__158_157088189"/>
            <w:bookmarkEnd w:id="23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11  </w:t>
            </w:r>
            <w:r>
              <w:fldChar w:fldCharType="begin">
                <w:ffData>
                  <w:name w:val="Check3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39" w:name="__Fieldmark__159_157088189"/>
            <w:bookmarkStart w:id="240" w:name="__Fieldmark__159_157088189"/>
            <w:bookmarkEnd w:id="24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13</w:t>
            </w:r>
          </w:p>
          <w:p>
            <w:pPr>
              <w:pStyle w:val="Normal"/>
              <w:tabs>
                <w:tab w:val="clear" w:pos="288"/>
                <w:tab w:val="left" w:pos="2670" w:leader="none"/>
              </w:tabs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40335</wp:posOffset>
                      </wp:positionV>
                      <wp:extent cx="2344420" cy="0"/>
                      <wp:effectExtent l="635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11.05pt" to="252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ame of Dru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172720</wp:posOffset>
                      </wp:positionV>
                      <wp:extent cx="56642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5pt,13.6pt" to="157.1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mount: (Distribution Only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4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1" w:name="__Fieldmark__163_157088189"/>
            <w:bookmarkStart w:id="242" w:name="__Fieldmark__163_157088189"/>
            <w:bookmarkEnd w:id="24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/in 1,000 ft of school</w:t>
            </w:r>
          </w:p>
          <w:p>
            <w:pPr>
              <w:pStyle w:val="Normal"/>
              <w:spacing w:lineRule="auto" w:line="276"/>
              <w:ind w:left="260" w:hanging="0"/>
              <w:rPr/>
            </w:pPr>
            <w:r>
              <w:fldChar w:fldCharType="begin">
                <w:ffData>
                  <w:name w:val="Check4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3" w:name="__Fieldmark__164_157088189"/>
            <w:bookmarkStart w:id="244" w:name="__Fieldmark__164_157088189"/>
            <w:bookmarkEnd w:id="24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irearm Finding (K.S.A. 21-6805(g): </w:t>
            </w:r>
            <w:r>
              <w:fldChar w:fldCharType="begin">
                <w:ffData>
                  <w:name w:val="Check4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5" w:name="__Fieldmark__165_157088189"/>
            <w:bookmarkStart w:id="246" w:name="__Fieldmark__165_157088189"/>
            <w:bookmarkEnd w:id="24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 months</w:t>
            </w:r>
          </w:p>
          <w:p>
            <w:pPr>
              <w:pStyle w:val="Normal"/>
              <w:spacing w:lineRule="auto" w:line="276"/>
              <w:ind w:left="530" w:hanging="0"/>
              <w:rPr/>
            </w:pPr>
            <w:r>
              <w:fldChar w:fldCharType="begin">
                <w:ffData>
                  <w:name w:val="Check4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7" w:name="__Fieldmark__166_157088189"/>
            <w:bookmarkStart w:id="248" w:name="__Fieldmark__166_157088189"/>
            <w:bookmarkEnd w:id="24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8 months</w:t>
            </w:r>
          </w:p>
          <w:p>
            <w:pPr>
              <w:pStyle w:val="Normal"/>
              <w:spacing w:lineRule="auto" w:line="276"/>
              <w:ind w:left="26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rug Treatment:  </w:t>
            </w:r>
            <w:r>
              <w:fldChar w:fldCharType="begin">
                <w:ffData>
                  <w:name w:val="Check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249" w:name="__Fieldmark__167_157088189"/>
            <w:bookmarkStart w:id="250" w:name="__Fieldmark__167_157088189"/>
            <w:bookmarkEnd w:id="250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Mandatory          </w:t>
            </w:r>
            <w:r>
              <w:fldChar w:fldCharType="begin">
                <w:ffData>
                  <w:name w:val="Check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251" w:name="__Fieldmark__168_157088189"/>
            <w:bookmarkStart w:id="252" w:name="__Fieldmark__168_157088189"/>
            <w:bookmarkEnd w:id="252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 With Court Finding</w:t>
            </w:r>
          </w:p>
          <w:p>
            <w:pPr>
              <w:pStyle w:val="Normal"/>
              <w:spacing w:lineRule="auto" w:line="276"/>
              <w:ind w:left="26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ot Eligible:  </w:t>
            </w:r>
            <w:r>
              <w:fldChar w:fldCharType="begin">
                <w:ffData>
                  <w:name w:val="Check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253" w:name="__Fieldmark__169_157088189"/>
            <w:bookmarkStart w:id="254" w:name="__Fieldmark__169_157088189"/>
            <w:bookmarkEnd w:id="254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riminal History  </w:t>
            </w:r>
            <w:r>
              <w:fldChar w:fldCharType="begin">
                <w:ffData>
                  <w:name w:val="Check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255" w:name="__Fieldmark__170_157088189"/>
            <w:bookmarkStart w:id="256" w:name="__Fieldmark__170_157088189"/>
            <w:bookmarkEnd w:id="256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 Residency</w:t>
            </w:r>
          </w:p>
          <w:p>
            <w:pPr>
              <w:pStyle w:val="Normal"/>
              <w:spacing w:lineRule="auto" w:line="276"/>
              <w:ind w:left="1250" w:hanging="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257" w:name="__Fieldmark__171_157088189"/>
            <w:bookmarkStart w:id="258" w:name="__Fieldmark__171_157088189"/>
            <w:bookmarkEnd w:id="258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3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or Subsequent Conviction Felony Possession</w:t>
            </w:r>
          </w:p>
          <w:p>
            <w:pPr>
              <w:pStyle w:val="Normal"/>
              <w:spacing w:lineRule="auto" w:line="276"/>
              <w:ind w:left="1250" w:hanging="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259" w:name="__Fieldmark__172_157088189"/>
            <w:bookmarkStart w:id="260" w:name="__Fieldmark__172_157088189"/>
            <w:bookmarkEnd w:id="260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Low or Low-Moderate LSI-R score</w:t>
            </w:r>
          </w:p>
          <w:p>
            <w:pPr>
              <w:pStyle w:val="Normal"/>
              <w:spacing w:lineRule="auto" w:line="276"/>
              <w:ind w:left="125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261" w:name="__Fieldmark__173_157088189"/>
            <w:bookmarkStart w:id="262" w:name="__Fieldmark__173_157088189"/>
            <w:bookmarkEnd w:id="262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Low SASSI scor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strelease Supervision Duration: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3" w:name="__Fieldmark__174_157088189"/>
            <w:bookmarkStart w:id="264" w:name="__Fieldmark__174_157088189"/>
            <w:bookmarkEnd w:id="26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2 months</w:t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5" w:name="__Fieldmark__175_157088189"/>
            <w:bookmarkStart w:id="266" w:name="__Fieldmark__175_157088189"/>
            <w:bookmarkEnd w:id="26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4 month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7" w:name="__Fieldmark__176_157088189"/>
            <w:bookmarkStart w:id="268" w:name="__Fieldmark__176_157088189"/>
            <w:bookmarkEnd w:id="26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36 months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9" w:name="__Fieldmark__177_157088189"/>
            <w:bookmarkStart w:id="270" w:name="__Fieldmark__177_157088189"/>
            <w:bookmarkEnd w:id="27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0 months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71" w:name="__Fieldmark__178_157088189"/>
            <w:bookmarkStart w:id="272" w:name="__Fieldmark__178_157088189"/>
            <w:bookmarkEnd w:id="27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ifetime Postreleas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73" w:name="__Fieldmark__179_157088189"/>
            <w:bookmarkStart w:id="274" w:name="__Fieldmark__179_157088189"/>
            <w:bookmarkEnd w:id="27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ifetime Parole/Electronic Monitoring (K.S.A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21-6604(r)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obation Duration: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75" w:name="__Fieldmark__180_157088189"/>
            <w:bookmarkStart w:id="276" w:name="__Fieldmark__180_157088189"/>
            <w:bookmarkEnd w:id="27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2 months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77" w:name="__Fieldmark__181_157088189"/>
            <w:bookmarkStart w:id="278" w:name="__Fieldmark__181_157088189"/>
            <w:bookmarkEnd w:id="27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8 months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79" w:name="__Fieldmark__182_157088189"/>
            <w:bookmarkStart w:id="280" w:name="__Fieldmark__182_157088189"/>
            <w:bookmarkEnd w:id="28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4 months</w:t>
            </w:r>
          </w:p>
          <w:p>
            <w:pPr>
              <w:pStyle w:val="Normal"/>
              <w:spacing w:lineRule="auto" w:line="276"/>
              <w:ind w:left="50" w:right="-100" w:hanging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1" w:name="__Fieldmark__183_157088189"/>
            <w:bookmarkStart w:id="282" w:name="__Fieldmark__183_157088189"/>
            <w:bookmarkEnd w:id="28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36 months</w:t>
              <w:tab/>
              <w:t xml:space="preserve"> 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3" w:name="__Fieldmark__184_157088189"/>
            <w:bookmarkStart w:id="284" w:name="__Fieldmark__184_157088189"/>
            <w:bookmarkEnd w:id="28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-101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ind w:right="-101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UI or Test Refusal Post-Imprisonment Supervision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12 months) </w:t>
            </w:r>
          </w:p>
          <w:p>
            <w:pPr>
              <w:pStyle w:val="Normal"/>
              <w:spacing w:lineRule="auto" w:line="276"/>
              <w:ind w:right="-101" w:hanging="0"/>
              <w:rPr/>
            </w:pPr>
            <w:r>
              <w:fldChar w:fldCharType="begin">
                <w:ffData>
                  <w:name w:val="Check3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5" w:name="__Fieldmark__186_157088189"/>
            <w:bookmarkStart w:id="286" w:name="__Fieldmark__186_157088189"/>
            <w:bookmarkEnd w:id="28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urt Services    </w:t>
            </w:r>
            <w:r>
              <w:fldChar w:fldCharType="begin">
                <w:ffData>
                  <w:name w:val="Check3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7" w:name="__Fieldmark__187_157088189"/>
            <w:bookmarkStart w:id="288" w:name="__Fieldmark__187_157088189"/>
            <w:bookmarkEnd w:id="28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mmunity Corrections  </w:t>
            </w:r>
          </w:p>
          <w:p>
            <w:pPr>
              <w:pStyle w:val="Normal"/>
              <w:widowControl/>
              <w:spacing w:before="20" w:after="20"/>
              <w:ind w:left="50" w:right="-110" w:firstLine="630"/>
              <w:rPr/>
            </w:pPr>
            <w:r>
              <w:fldChar w:fldCharType="begin">
                <w:ffData>
                  <w:name w:val="Check4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89" w:name="__Fieldmark__188_157088189"/>
            <w:bookmarkStart w:id="290" w:name="__Fieldmark__188_157088189"/>
            <w:bookmarkEnd w:id="29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dditional one month jail if child &lt;14 in vehicl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55575</wp:posOffset>
                      </wp:positionV>
                      <wp:extent cx="2433955" cy="1905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2.25pt" to="268.6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dditional Offense: </w:t>
            </w: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00" w:before="4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175260</wp:posOffset>
                      </wp:positionV>
                      <wp:extent cx="1637665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pt,13.8pt" to="268.6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S.A. No. (including subsections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ffense Dat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unt No.: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291" w:name="__Fieldmark__194_157088189"/>
            <w:bookmarkStart w:id="292" w:name="__Fieldmark__194_157088189"/>
            <w:bookmarkEnd w:id="292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Offender Registration Required -  </w:t>
            </w:r>
            <w:r>
              <w:rPr>
                <w:rFonts w:cs="Arial Narrow" w:ascii="Arial Narrow" w:hAnsi="Arial Narrow"/>
                <w:sz w:val="20"/>
                <w:szCs w:val="20"/>
              </w:rPr>
              <w:t>Attach Supplement (Pg 7) (K.S.A. 22-490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8"/>
                <w:tab w:val="left" w:pos="-9610" w:leader="none"/>
              </w:tabs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46050</wp:posOffset>
                      </wp:positionV>
                      <wp:extent cx="56642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11.5pt" to="135.4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riminal History Score: </w:t>
            </w:r>
            <w:r>
              <w:fldChar w:fldCharType="begin">
                <w:ffData>
                  <w:name w:val="Text35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93" w:name="__Fieldmark__196_157088189"/>
            <w:bookmarkStart w:id="294" w:name="__Fieldmark__196_157088189"/>
            <w:bookmarkEnd w:id="29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erson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95" w:name="__Fieldmark__197_157088189"/>
            <w:bookmarkStart w:id="296" w:name="__Fieldmark__197_157088189"/>
            <w:bookmarkEnd w:id="29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nperson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97" w:name="__Fieldmark__198_157088189"/>
            <w:bookmarkStart w:id="298" w:name="__Fieldmark__198_157088189"/>
            <w:bookmarkEnd w:id="29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isdemeanor - Class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99" w:name="__Fieldmark__200_157088189"/>
            <w:bookmarkStart w:id="300" w:name="__Fieldmark__200_157088189"/>
            <w:bookmarkEnd w:id="30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elony: </w:t>
            </w:r>
            <w:r>
              <w:fldChar w:fldCharType="begin">
                <w:ffData>
                  <w:name w:val="Check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1" w:name="__Fieldmark__201_157088189"/>
            <w:bookmarkStart w:id="302" w:name="__Fieldmark__201_157088189"/>
            <w:bookmarkEnd w:id="30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n-Grid - Severity Level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3" w:name="__Fieldmark__203_157088189"/>
            <w:bookmarkStart w:id="304" w:name="__Fieldmark__203_157088189"/>
            <w:bookmarkEnd w:id="30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ndrug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5" w:name="__Fieldmark__204_157088189"/>
            <w:bookmarkStart w:id="306" w:name="__Fieldmark__204_157088189"/>
            <w:bookmarkEnd w:id="30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ug</w:t>
            </w:r>
          </w:p>
          <w:p>
            <w:pPr>
              <w:pStyle w:val="Normal"/>
              <w:spacing w:lineRule="auto" w:line="276"/>
              <w:ind w:left="350" w:firstLine="10"/>
              <w:rPr/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7" w:name="__Fieldmark__205_157088189"/>
            <w:bookmarkStart w:id="308" w:name="__Fieldmark__205_157088189"/>
            <w:bookmarkEnd w:id="30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ff-grid  </w:t>
            </w:r>
            <w:r>
              <w:fldChar w:fldCharType="begin">
                <w:ffData>
                  <w:name w:val="Check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9" w:name="__Fieldmark__206_157088189"/>
            <w:bookmarkStart w:id="310" w:name="__Fieldmark__206_157088189"/>
            <w:bookmarkEnd w:id="31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ngrid (K.S.A. 21-6804(i))</w:t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f Grid Sentence:  </w:t>
            </w:r>
            <w:r>
              <w:fldChar w:fldCharType="begin">
                <w:ffData>
                  <w:name w:val="Check4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311" w:name="__Fieldmark__207_157088189"/>
            <w:bookmarkStart w:id="312" w:name="__Fieldmark__207_157088189"/>
            <w:bookmarkEnd w:id="312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ory Prison as per K.S.A. 21-5703</w:t>
            </w:r>
          </w:p>
          <w:p>
            <w:pPr>
              <w:pStyle w:val="Normal"/>
              <w:spacing w:lineRule="auto" w:line="276"/>
              <w:ind w:firstLine="1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13" w:name="__Fieldmark__208_157088189"/>
            <w:bookmarkStart w:id="314" w:name="__Fieldmark__208_157088189"/>
            <w:bookmarkEnd w:id="31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esumptive Prison </w:t>
            </w:r>
            <w:r>
              <w:fldChar w:fldCharType="begin">
                <w:ffData>
                  <w:name w:val="Check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15" w:name="__Fieldmark__209_157088189"/>
            <w:bookmarkStart w:id="316" w:name="__Fieldmark__209_157088189"/>
            <w:bookmarkEnd w:id="31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esumptive Probation </w:t>
            </w: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17" w:name="__Fieldmark__210_157088189"/>
            <w:bookmarkStart w:id="318" w:name="__Fieldmark__210_157088189"/>
            <w:bookmarkEnd w:id="31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rder Box</w:t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Range: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ggravated </w:t>
            </w:r>
            <w:r>
              <w:fldChar w:fldCharType="begin">
                <w:ffData>
                  <w:name w:val="Text35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Standard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Mitigated </w:t>
            </w:r>
            <w:r>
              <w:fldChar w:fldCharType="begin">
                <w:ffData>
                  <w:name w:val="Text35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260" w:firstLine="1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x. Good Tim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K.S.A. 21-6821) </w:t>
            </w:r>
            <w:r>
              <w:fldChar w:fldCharType="begin">
                <w:ffData>
                  <w:name w:val="Check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19" w:name="__Fieldmark__214_157088189"/>
            <w:bookmarkStart w:id="320" w:name="__Fieldmark__214_157088189"/>
            <w:bookmarkEnd w:id="32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5%  </w:t>
            </w:r>
            <w:r>
              <w:fldChar w:fldCharType="begin">
                <w:ffData>
                  <w:name w:val="Check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1" w:name="__Fieldmark__215_157088189"/>
            <w:bookmarkStart w:id="322" w:name="__Fieldmark__215_157088189"/>
            <w:bookmarkEnd w:id="32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0%</w:t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ecial Rule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3" w:name="__Fieldmark__216_157088189"/>
            <w:bookmarkStart w:id="324" w:name="__Fieldmark__216_157088189"/>
            <w:bookmarkEnd w:id="32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pecial Rule Applies - Attach Supplement (Pg 6)</w:t>
            </w:r>
          </w:p>
          <w:p>
            <w:pPr>
              <w:pStyle w:val="Normal"/>
              <w:spacing w:lineRule="auto" w:line="276"/>
              <w:ind w:firstLine="26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685</wp:posOffset>
                      </wp:positionV>
                      <wp:extent cx="151130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umber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nd Description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6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63195</wp:posOffset>
                      </wp:positionV>
                      <wp:extent cx="304800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f Drug Offense (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te statute for controlled substanc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5" w:name="__Fieldmark__219_157088189"/>
            <w:bookmarkStart w:id="326" w:name="__Fieldmark__219_157088189"/>
            <w:bookmarkEnd w:id="32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05   </w:t>
            </w:r>
            <w:r>
              <w:fldChar w:fldCharType="begin">
                <w:ffData>
                  <w:name w:val="Check3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7" w:name="__Fieldmark__220_157088189"/>
            <w:bookmarkStart w:id="328" w:name="__Fieldmark__220_157088189"/>
            <w:bookmarkEnd w:id="32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07  </w:t>
            </w:r>
            <w:r>
              <w:fldChar w:fldCharType="begin">
                <w:ffData>
                  <w:name w:val="Check3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9" w:name="__Fieldmark__221_157088189"/>
            <w:bookmarkStart w:id="330" w:name="__Fieldmark__221_157088189"/>
            <w:bookmarkEnd w:id="33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09  </w:t>
            </w:r>
            <w:r>
              <w:fldChar w:fldCharType="begin">
                <w:ffData>
                  <w:name w:val="Check3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31" w:name="__Fieldmark__222_157088189"/>
            <w:bookmarkStart w:id="332" w:name="__Fieldmark__222_157088189"/>
            <w:bookmarkEnd w:id="33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11  </w:t>
            </w:r>
            <w:r>
              <w:fldChar w:fldCharType="begin">
                <w:ffData>
                  <w:name w:val="Check3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33" w:name="__Fieldmark__223_157088189"/>
            <w:bookmarkStart w:id="334" w:name="__Fieldmark__223_157088189"/>
            <w:bookmarkEnd w:id="33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13</w:t>
            </w:r>
          </w:p>
          <w:p>
            <w:pPr>
              <w:pStyle w:val="Normal"/>
              <w:tabs>
                <w:tab w:val="clear" w:pos="288"/>
                <w:tab w:val="left" w:pos="2670" w:leader="none"/>
              </w:tabs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40335</wp:posOffset>
                      </wp:positionV>
                      <wp:extent cx="2344420" cy="0"/>
                      <wp:effectExtent l="635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11.05pt" to="252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ame of Dru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47955</wp:posOffset>
                      </wp:positionV>
                      <wp:extent cx="566420" cy="0"/>
                      <wp:effectExtent l="635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5pt,11.65pt" to="158.3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mount: (Distribution Only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4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35" w:name="__Fieldmark__227_157088189"/>
            <w:bookmarkStart w:id="336" w:name="__Fieldmark__227_157088189"/>
            <w:bookmarkEnd w:id="33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/in 1,000 ft of school</w:t>
            </w:r>
          </w:p>
          <w:p>
            <w:pPr>
              <w:pStyle w:val="Normal"/>
              <w:spacing w:lineRule="auto" w:line="276"/>
              <w:ind w:left="260" w:hanging="0"/>
              <w:rPr/>
            </w:pPr>
            <w:r>
              <w:fldChar w:fldCharType="begin">
                <w:ffData>
                  <w:name w:val="Check4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37" w:name="__Fieldmark__228_157088189"/>
            <w:bookmarkStart w:id="338" w:name="__Fieldmark__228_157088189"/>
            <w:bookmarkEnd w:id="33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irearm Finding (K.S.A. 21-6805(g): </w:t>
            </w:r>
            <w:r>
              <w:fldChar w:fldCharType="begin">
                <w:ffData>
                  <w:name w:val="Check4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39" w:name="__Fieldmark__229_157088189"/>
            <w:bookmarkStart w:id="340" w:name="__Fieldmark__229_157088189"/>
            <w:bookmarkEnd w:id="34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 months</w:t>
            </w:r>
          </w:p>
          <w:p>
            <w:pPr>
              <w:pStyle w:val="Normal"/>
              <w:spacing w:lineRule="auto" w:line="276"/>
              <w:ind w:left="530" w:hanging="0"/>
              <w:rPr/>
            </w:pPr>
            <w:r>
              <w:fldChar w:fldCharType="begin">
                <w:ffData>
                  <w:name w:val="Check4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1" w:name="__Fieldmark__230_157088189"/>
            <w:bookmarkStart w:id="342" w:name="__Fieldmark__230_157088189"/>
            <w:bookmarkEnd w:id="34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8 months</w:t>
            </w:r>
          </w:p>
          <w:p>
            <w:pPr>
              <w:pStyle w:val="Normal"/>
              <w:spacing w:lineRule="auto" w:line="276"/>
              <w:ind w:left="26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rug Treatment:  </w:t>
            </w:r>
            <w:r>
              <w:fldChar w:fldCharType="begin">
                <w:ffData>
                  <w:name w:val="Check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343" w:name="__Fieldmark__231_157088189"/>
            <w:bookmarkStart w:id="344" w:name="__Fieldmark__231_157088189"/>
            <w:bookmarkEnd w:id="344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Mandatory          </w:t>
            </w:r>
            <w:r>
              <w:fldChar w:fldCharType="begin">
                <w:ffData>
                  <w:name w:val="Check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345" w:name="__Fieldmark__232_157088189"/>
            <w:bookmarkStart w:id="346" w:name="__Fieldmark__232_157088189"/>
            <w:bookmarkEnd w:id="346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 With Court Finding</w:t>
            </w:r>
          </w:p>
          <w:p>
            <w:pPr>
              <w:pStyle w:val="Normal"/>
              <w:spacing w:lineRule="auto" w:line="276"/>
              <w:ind w:left="26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ot Eligible:  </w:t>
            </w:r>
            <w:r>
              <w:fldChar w:fldCharType="begin">
                <w:ffData>
                  <w:name w:val="Check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347" w:name="__Fieldmark__233_157088189"/>
            <w:bookmarkStart w:id="348" w:name="__Fieldmark__233_157088189"/>
            <w:bookmarkEnd w:id="348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riminal History  </w:t>
            </w:r>
            <w:r>
              <w:fldChar w:fldCharType="begin">
                <w:ffData>
                  <w:name w:val="Check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349" w:name="__Fieldmark__234_157088189"/>
            <w:bookmarkStart w:id="350" w:name="__Fieldmark__234_157088189"/>
            <w:bookmarkEnd w:id="350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 Residency</w:t>
            </w:r>
          </w:p>
          <w:p>
            <w:pPr>
              <w:pStyle w:val="Normal"/>
              <w:spacing w:lineRule="auto" w:line="276"/>
              <w:ind w:left="1250" w:hanging="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351" w:name="__Fieldmark__235_157088189"/>
            <w:bookmarkStart w:id="352" w:name="__Fieldmark__235_157088189"/>
            <w:bookmarkEnd w:id="352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3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or Subsequent Conviction Felony Possession</w:t>
            </w:r>
          </w:p>
          <w:p>
            <w:pPr>
              <w:pStyle w:val="Normal"/>
              <w:spacing w:lineRule="auto" w:line="276"/>
              <w:ind w:left="1250" w:hanging="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353" w:name="__Fieldmark__236_157088189"/>
            <w:bookmarkStart w:id="354" w:name="__Fieldmark__236_157088189"/>
            <w:bookmarkEnd w:id="354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Low or Low-Moderate LSI-R score</w:t>
            </w:r>
          </w:p>
          <w:p>
            <w:pPr>
              <w:pStyle w:val="Normal"/>
              <w:spacing w:lineRule="auto" w:line="276"/>
              <w:ind w:left="125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355" w:name="__Fieldmark__237_157088189"/>
            <w:bookmarkStart w:id="356" w:name="__Fieldmark__237_157088189"/>
            <w:bookmarkEnd w:id="356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Low SASSI scor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strelease Supervision Duration: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57" w:name="__Fieldmark__238_157088189"/>
            <w:bookmarkStart w:id="358" w:name="__Fieldmark__238_157088189"/>
            <w:bookmarkEnd w:id="35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2 months</w:t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59" w:name="__Fieldmark__239_157088189"/>
            <w:bookmarkStart w:id="360" w:name="__Fieldmark__239_157088189"/>
            <w:bookmarkEnd w:id="36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4 month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1" w:name="__Fieldmark__240_157088189"/>
            <w:bookmarkStart w:id="362" w:name="__Fieldmark__240_157088189"/>
            <w:bookmarkEnd w:id="36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36 months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3" w:name="__Fieldmark__241_157088189"/>
            <w:bookmarkStart w:id="364" w:name="__Fieldmark__241_157088189"/>
            <w:bookmarkEnd w:id="36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0 months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5" w:name="__Fieldmark__242_157088189"/>
            <w:bookmarkStart w:id="366" w:name="__Fieldmark__242_157088189"/>
            <w:bookmarkEnd w:id="36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ifetime Postreleas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7" w:name="__Fieldmark__243_157088189"/>
            <w:bookmarkStart w:id="368" w:name="__Fieldmark__243_157088189"/>
            <w:bookmarkEnd w:id="36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ifetime Parole/Electronic Monitoring (K.S.A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21-6604(r)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obation Duration: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9" w:name="__Fieldmark__244_157088189"/>
            <w:bookmarkStart w:id="370" w:name="__Fieldmark__244_157088189"/>
            <w:bookmarkEnd w:id="37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2 months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71" w:name="__Fieldmark__245_157088189"/>
            <w:bookmarkStart w:id="372" w:name="__Fieldmark__245_157088189"/>
            <w:bookmarkEnd w:id="37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8 months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73" w:name="__Fieldmark__246_157088189"/>
            <w:bookmarkStart w:id="374" w:name="__Fieldmark__246_157088189"/>
            <w:bookmarkEnd w:id="37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4 months</w:t>
            </w:r>
          </w:p>
          <w:p>
            <w:pPr>
              <w:pStyle w:val="Normal"/>
              <w:spacing w:lineRule="auto" w:line="276"/>
              <w:ind w:left="50" w:right="-100" w:hanging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75" w:name="__Fieldmark__247_157088189"/>
            <w:bookmarkStart w:id="376" w:name="__Fieldmark__247_157088189"/>
            <w:bookmarkEnd w:id="37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36 months</w:t>
              <w:tab/>
              <w:t xml:space="preserve"> 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77" w:name="__Fieldmark__248_157088189"/>
            <w:bookmarkStart w:id="378" w:name="__Fieldmark__248_157088189"/>
            <w:bookmarkEnd w:id="37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-101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ind w:right="-101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UI or Test Refusal Post-Imprisonment Supervision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12 months) </w:t>
            </w:r>
          </w:p>
          <w:p>
            <w:pPr>
              <w:pStyle w:val="Normal"/>
              <w:spacing w:lineRule="auto" w:line="276"/>
              <w:ind w:right="-101" w:hanging="0"/>
              <w:rPr/>
            </w:pPr>
            <w:r>
              <w:fldChar w:fldCharType="begin">
                <w:ffData>
                  <w:name w:val="Check3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79" w:name="__Fieldmark__250_157088189"/>
            <w:bookmarkStart w:id="380" w:name="__Fieldmark__250_157088189"/>
            <w:bookmarkEnd w:id="38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urt Services    </w:t>
            </w:r>
            <w:r>
              <w:fldChar w:fldCharType="begin">
                <w:ffData>
                  <w:name w:val="Check3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1" w:name="__Fieldmark__251_157088189"/>
            <w:bookmarkStart w:id="382" w:name="__Fieldmark__251_157088189"/>
            <w:bookmarkEnd w:id="38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mmunity Corrections  </w:t>
            </w:r>
          </w:p>
          <w:p>
            <w:pPr>
              <w:pStyle w:val="Normal"/>
              <w:widowControl/>
              <w:spacing w:before="20" w:after="20"/>
              <w:ind w:left="50" w:right="-110" w:firstLine="630"/>
              <w:rPr/>
            </w:pPr>
            <w:r>
              <w:fldChar w:fldCharType="begin">
                <w:ffData>
                  <w:name w:val="Check4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83" w:name="__Fieldmark__252_157088189"/>
            <w:bookmarkStart w:id="384" w:name="__Fieldmark__252_157088189"/>
            <w:bookmarkEnd w:id="384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dditional one month jail if child &lt;14 in vehicle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 Narrow" w:ascii="Arial Narrow" w:hAnsi="Arial Narrow"/>
          <w:b/>
          <w:bCs/>
          <w:sz w:val="20"/>
        </w:rPr>
        <w:t>2015 KANSAS SENTENCING GUIDELINE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PRESENTENCE INVESTIGATION REPORT - FACE SHEET SUPPLEMENTAL - PAGE  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</w:rPr>
        <w:t xml:space="preserve">CASE NO. 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sz w:val="22"/>
        </w:rPr>
        <w:t xml:space="preserve">                                                                              page 3</w:t>
      </w:r>
    </w:p>
    <w:tbl>
      <w:tblPr>
        <w:tblW w:w="111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80"/>
        <w:gridCol w:w="5580"/>
      </w:tblGrid>
      <w:tr>
        <w:trPr>
          <w:trHeight w:val="1360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55575</wp:posOffset>
                      </wp:positionV>
                      <wp:extent cx="2433955" cy="1905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2.25pt" to="268.6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dditional Offense: </w:t>
            </w: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00" w:before="4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175260</wp:posOffset>
                      </wp:positionV>
                      <wp:extent cx="1637665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pt,13.8pt" to="268.6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S.A. No. (including subsections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ffense Dat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unt No.: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385" w:name="__Fieldmark__259_157088189"/>
            <w:bookmarkStart w:id="386" w:name="__Fieldmark__259_157088189"/>
            <w:bookmarkEnd w:id="386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Offender Registration Required -  </w:t>
            </w:r>
            <w:r>
              <w:rPr>
                <w:rFonts w:cs="Arial Narrow" w:ascii="Arial Narrow" w:hAnsi="Arial Narrow"/>
                <w:sz w:val="20"/>
                <w:szCs w:val="20"/>
              </w:rPr>
              <w:t>Attach Supplement (Pg 7) (K.S.A. 22-490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8"/>
                <w:tab w:val="left" w:pos="-9610" w:leader="none"/>
              </w:tabs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46050</wp:posOffset>
                      </wp:positionV>
                      <wp:extent cx="56642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11.5pt" to="135.4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riminal History Score: </w:t>
            </w:r>
            <w:r>
              <w:fldChar w:fldCharType="begin">
                <w:ffData>
                  <w:name w:val="Text35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7" w:name="__Fieldmark__261_157088189"/>
            <w:bookmarkStart w:id="388" w:name="__Fieldmark__261_157088189"/>
            <w:bookmarkEnd w:id="38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erson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9" w:name="__Fieldmark__262_157088189"/>
            <w:bookmarkStart w:id="390" w:name="__Fieldmark__262_157088189"/>
            <w:bookmarkEnd w:id="39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nperson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91" w:name="__Fieldmark__263_157088189"/>
            <w:bookmarkStart w:id="392" w:name="__Fieldmark__263_157088189"/>
            <w:bookmarkEnd w:id="39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isdemeanor - Class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93" w:name="__Fieldmark__265_157088189"/>
            <w:bookmarkStart w:id="394" w:name="__Fieldmark__265_157088189"/>
            <w:bookmarkEnd w:id="39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elony: </w:t>
            </w:r>
            <w:r>
              <w:fldChar w:fldCharType="begin">
                <w:ffData>
                  <w:name w:val="Check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95" w:name="__Fieldmark__266_157088189"/>
            <w:bookmarkStart w:id="396" w:name="__Fieldmark__266_157088189"/>
            <w:bookmarkEnd w:id="39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n-Grid - Severity Level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97" w:name="__Fieldmark__268_157088189"/>
            <w:bookmarkStart w:id="398" w:name="__Fieldmark__268_157088189"/>
            <w:bookmarkEnd w:id="39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ndrug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99" w:name="__Fieldmark__269_157088189"/>
            <w:bookmarkStart w:id="400" w:name="__Fieldmark__269_157088189"/>
            <w:bookmarkEnd w:id="40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ug</w:t>
            </w:r>
          </w:p>
          <w:p>
            <w:pPr>
              <w:pStyle w:val="Normal"/>
              <w:spacing w:lineRule="auto" w:line="276"/>
              <w:ind w:left="350" w:firstLine="10"/>
              <w:rPr/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1" w:name="__Fieldmark__270_157088189"/>
            <w:bookmarkStart w:id="402" w:name="__Fieldmark__270_157088189"/>
            <w:bookmarkEnd w:id="40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ff-grid  </w:t>
            </w:r>
            <w:r>
              <w:fldChar w:fldCharType="begin">
                <w:ffData>
                  <w:name w:val="Check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3" w:name="__Fieldmark__271_157088189"/>
            <w:bookmarkStart w:id="404" w:name="__Fieldmark__271_157088189"/>
            <w:bookmarkEnd w:id="40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ngrid (K.S.A. 21-6804(i))</w:t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f Grid Sentence:  </w:t>
            </w:r>
            <w:r>
              <w:fldChar w:fldCharType="begin">
                <w:ffData>
                  <w:name w:val="Check4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405" w:name="__Fieldmark__272_157088189"/>
            <w:bookmarkStart w:id="406" w:name="__Fieldmark__272_157088189"/>
            <w:bookmarkEnd w:id="406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ory Prison as per K.S.A. 21-5703</w:t>
            </w:r>
          </w:p>
          <w:p>
            <w:pPr>
              <w:pStyle w:val="Normal"/>
              <w:spacing w:lineRule="auto" w:line="276"/>
              <w:ind w:firstLine="1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7" w:name="__Fieldmark__273_157088189"/>
            <w:bookmarkStart w:id="408" w:name="__Fieldmark__273_157088189"/>
            <w:bookmarkEnd w:id="40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esumptive Prison </w:t>
            </w:r>
            <w:r>
              <w:fldChar w:fldCharType="begin">
                <w:ffData>
                  <w:name w:val="Check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9" w:name="__Fieldmark__274_157088189"/>
            <w:bookmarkStart w:id="410" w:name="__Fieldmark__274_157088189"/>
            <w:bookmarkEnd w:id="41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esumptive Probation </w:t>
            </w: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11" w:name="__Fieldmark__275_157088189"/>
            <w:bookmarkStart w:id="412" w:name="__Fieldmark__275_157088189"/>
            <w:bookmarkEnd w:id="41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rder Box</w:t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Range: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ggravated </w:t>
            </w:r>
            <w:r>
              <w:fldChar w:fldCharType="begin">
                <w:ffData>
                  <w:name w:val="Text35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Standard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Mitigated </w:t>
            </w:r>
            <w:r>
              <w:fldChar w:fldCharType="begin">
                <w:ffData>
                  <w:name w:val="Text35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260" w:firstLine="1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x. Good Tim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K.S.A. 21-6821) </w:t>
            </w:r>
            <w:r>
              <w:fldChar w:fldCharType="begin">
                <w:ffData>
                  <w:name w:val="Check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13" w:name="__Fieldmark__279_157088189"/>
            <w:bookmarkStart w:id="414" w:name="__Fieldmark__279_157088189"/>
            <w:bookmarkEnd w:id="41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5%  </w:t>
            </w:r>
            <w:r>
              <w:fldChar w:fldCharType="begin">
                <w:ffData>
                  <w:name w:val="Check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15" w:name="__Fieldmark__280_157088189"/>
            <w:bookmarkStart w:id="416" w:name="__Fieldmark__280_157088189"/>
            <w:bookmarkEnd w:id="41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0%</w:t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ecial Rule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17" w:name="__Fieldmark__281_157088189"/>
            <w:bookmarkStart w:id="418" w:name="__Fieldmark__281_157088189"/>
            <w:bookmarkEnd w:id="41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pecial Rule Applies - Attach Supplement (Pg 6)</w:t>
            </w:r>
          </w:p>
          <w:p>
            <w:pPr>
              <w:pStyle w:val="Normal"/>
              <w:spacing w:lineRule="auto" w:line="276"/>
              <w:ind w:firstLine="26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685</wp:posOffset>
                      </wp:positionV>
                      <wp:extent cx="151130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umber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nd Description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6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63195</wp:posOffset>
                      </wp:positionV>
                      <wp:extent cx="304800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f Drug Offense (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te statute for controlled substanc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19" w:name="__Fieldmark__284_157088189"/>
            <w:bookmarkStart w:id="420" w:name="__Fieldmark__284_157088189"/>
            <w:bookmarkEnd w:id="42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05   </w:t>
            </w:r>
            <w:r>
              <w:fldChar w:fldCharType="begin">
                <w:ffData>
                  <w:name w:val="Check3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1" w:name="__Fieldmark__285_157088189"/>
            <w:bookmarkStart w:id="422" w:name="__Fieldmark__285_157088189"/>
            <w:bookmarkEnd w:id="42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07  </w:t>
            </w:r>
            <w:r>
              <w:fldChar w:fldCharType="begin">
                <w:ffData>
                  <w:name w:val="Check3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3" w:name="__Fieldmark__286_157088189"/>
            <w:bookmarkStart w:id="424" w:name="__Fieldmark__286_157088189"/>
            <w:bookmarkEnd w:id="42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09  </w:t>
            </w:r>
            <w:r>
              <w:fldChar w:fldCharType="begin">
                <w:ffData>
                  <w:name w:val="Check3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5" w:name="__Fieldmark__287_157088189"/>
            <w:bookmarkStart w:id="426" w:name="__Fieldmark__287_157088189"/>
            <w:bookmarkEnd w:id="42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11  </w:t>
            </w:r>
            <w:r>
              <w:fldChar w:fldCharType="begin">
                <w:ffData>
                  <w:name w:val="Check3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7" w:name="__Fieldmark__288_157088189"/>
            <w:bookmarkStart w:id="428" w:name="__Fieldmark__288_157088189"/>
            <w:bookmarkEnd w:id="42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13</w:t>
            </w:r>
          </w:p>
          <w:p>
            <w:pPr>
              <w:pStyle w:val="Normal"/>
              <w:tabs>
                <w:tab w:val="clear" w:pos="288"/>
                <w:tab w:val="left" w:pos="2670" w:leader="none"/>
              </w:tabs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40335</wp:posOffset>
                      </wp:positionV>
                      <wp:extent cx="2344420" cy="0"/>
                      <wp:effectExtent l="635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11.05pt" to="252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ame of Dru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72720</wp:posOffset>
                      </wp:positionV>
                      <wp:extent cx="56642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4pt,13.6pt" to="155.9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mount: (Distribution Only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4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9" w:name="__Fieldmark__292_157088189"/>
            <w:bookmarkStart w:id="430" w:name="__Fieldmark__292_157088189"/>
            <w:bookmarkEnd w:id="43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/in 1,000 ft of school</w:t>
            </w:r>
          </w:p>
          <w:p>
            <w:pPr>
              <w:pStyle w:val="Normal"/>
              <w:spacing w:lineRule="auto" w:line="276"/>
              <w:ind w:left="260" w:hanging="0"/>
              <w:rPr/>
            </w:pPr>
            <w:r>
              <w:fldChar w:fldCharType="begin">
                <w:ffData>
                  <w:name w:val="Check4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31" w:name="__Fieldmark__293_157088189"/>
            <w:bookmarkStart w:id="432" w:name="__Fieldmark__293_157088189"/>
            <w:bookmarkEnd w:id="43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irearm Finding (K.S.A. 21-6805(g): </w:t>
            </w:r>
            <w:r>
              <w:fldChar w:fldCharType="begin">
                <w:ffData>
                  <w:name w:val="Check4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33" w:name="__Fieldmark__294_157088189"/>
            <w:bookmarkStart w:id="434" w:name="__Fieldmark__294_157088189"/>
            <w:bookmarkEnd w:id="43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 months</w:t>
            </w:r>
          </w:p>
          <w:p>
            <w:pPr>
              <w:pStyle w:val="Normal"/>
              <w:spacing w:lineRule="auto" w:line="276"/>
              <w:ind w:left="530" w:hanging="0"/>
              <w:rPr/>
            </w:pPr>
            <w:r>
              <w:fldChar w:fldCharType="begin">
                <w:ffData>
                  <w:name w:val="Check4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35" w:name="__Fieldmark__295_157088189"/>
            <w:bookmarkStart w:id="436" w:name="__Fieldmark__295_157088189"/>
            <w:bookmarkEnd w:id="43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8 months</w:t>
            </w:r>
          </w:p>
          <w:p>
            <w:pPr>
              <w:pStyle w:val="Normal"/>
              <w:spacing w:lineRule="auto" w:line="276"/>
              <w:ind w:left="26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rug Treatment:  </w:t>
            </w:r>
            <w:r>
              <w:fldChar w:fldCharType="begin">
                <w:ffData>
                  <w:name w:val="Check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437" w:name="__Fieldmark__296_157088189"/>
            <w:bookmarkStart w:id="438" w:name="__Fieldmark__296_157088189"/>
            <w:bookmarkEnd w:id="438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Mandatory          </w:t>
            </w:r>
            <w:r>
              <w:fldChar w:fldCharType="begin">
                <w:ffData>
                  <w:name w:val="Check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439" w:name="__Fieldmark__297_157088189"/>
            <w:bookmarkStart w:id="440" w:name="__Fieldmark__297_157088189"/>
            <w:bookmarkEnd w:id="440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 With Court Finding</w:t>
            </w:r>
          </w:p>
          <w:p>
            <w:pPr>
              <w:pStyle w:val="Normal"/>
              <w:spacing w:lineRule="auto" w:line="276"/>
              <w:ind w:left="26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ot Eligible:  </w:t>
            </w:r>
            <w:r>
              <w:fldChar w:fldCharType="begin">
                <w:ffData>
                  <w:name w:val="Check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441" w:name="__Fieldmark__298_157088189"/>
            <w:bookmarkStart w:id="442" w:name="__Fieldmark__298_157088189"/>
            <w:bookmarkEnd w:id="442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riminal History  </w:t>
            </w:r>
            <w:r>
              <w:fldChar w:fldCharType="begin">
                <w:ffData>
                  <w:name w:val="Check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443" w:name="__Fieldmark__299_157088189"/>
            <w:bookmarkStart w:id="444" w:name="__Fieldmark__299_157088189"/>
            <w:bookmarkEnd w:id="444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 Residency</w:t>
            </w:r>
          </w:p>
          <w:p>
            <w:pPr>
              <w:pStyle w:val="Normal"/>
              <w:spacing w:lineRule="auto" w:line="276"/>
              <w:ind w:left="1250" w:hanging="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445" w:name="__Fieldmark__300_157088189"/>
            <w:bookmarkStart w:id="446" w:name="__Fieldmark__300_157088189"/>
            <w:bookmarkEnd w:id="446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3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or Subsequent Conviction Felony Possession</w:t>
            </w:r>
          </w:p>
          <w:p>
            <w:pPr>
              <w:pStyle w:val="Normal"/>
              <w:spacing w:lineRule="auto" w:line="276"/>
              <w:ind w:left="1250" w:hanging="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447" w:name="__Fieldmark__301_157088189"/>
            <w:bookmarkStart w:id="448" w:name="__Fieldmark__301_157088189"/>
            <w:bookmarkEnd w:id="448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Low or Low-Moderate LSI-R score</w:t>
            </w:r>
          </w:p>
          <w:p>
            <w:pPr>
              <w:pStyle w:val="Normal"/>
              <w:spacing w:lineRule="auto" w:line="276"/>
              <w:ind w:left="125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449" w:name="__Fieldmark__302_157088189"/>
            <w:bookmarkStart w:id="450" w:name="__Fieldmark__302_157088189"/>
            <w:bookmarkEnd w:id="450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Low SASSI scor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strelease Supervision Duration: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51" w:name="__Fieldmark__303_157088189"/>
            <w:bookmarkStart w:id="452" w:name="__Fieldmark__303_157088189"/>
            <w:bookmarkEnd w:id="45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2 months</w:t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53" w:name="__Fieldmark__304_157088189"/>
            <w:bookmarkStart w:id="454" w:name="__Fieldmark__304_157088189"/>
            <w:bookmarkEnd w:id="45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4 month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55" w:name="__Fieldmark__305_157088189"/>
            <w:bookmarkStart w:id="456" w:name="__Fieldmark__305_157088189"/>
            <w:bookmarkEnd w:id="45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36 months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57" w:name="__Fieldmark__306_157088189"/>
            <w:bookmarkStart w:id="458" w:name="__Fieldmark__306_157088189"/>
            <w:bookmarkEnd w:id="45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0 months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59" w:name="__Fieldmark__307_157088189"/>
            <w:bookmarkStart w:id="460" w:name="__Fieldmark__307_157088189"/>
            <w:bookmarkEnd w:id="46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ifetime Postreleas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1" w:name="__Fieldmark__308_157088189"/>
            <w:bookmarkStart w:id="462" w:name="__Fieldmark__308_157088189"/>
            <w:bookmarkEnd w:id="46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ifetime Parole/Electronic Monitoring (K.S.A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21-6604(r)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obation Duration: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3" w:name="__Fieldmark__309_157088189"/>
            <w:bookmarkStart w:id="464" w:name="__Fieldmark__309_157088189"/>
            <w:bookmarkEnd w:id="46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2 months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5" w:name="__Fieldmark__310_157088189"/>
            <w:bookmarkStart w:id="466" w:name="__Fieldmark__310_157088189"/>
            <w:bookmarkEnd w:id="46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8 months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7" w:name="__Fieldmark__311_157088189"/>
            <w:bookmarkStart w:id="468" w:name="__Fieldmark__311_157088189"/>
            <w:bookmarkEnd w:id="46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4 months</w:t>
            </w:r>
          </w:p>
          <w:p>
            <w:pPr>
              <w:pStyle w:val="Normal"/>
              <w:spacing w:lineRule="auto" w:line="276"/>
              <w:ind w:left="50" w:right="-100" w:hanging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9" w:name="__Fieldmark__312_157088189"/>
            <w:bookmarkStart w:id="470" w:name="__Fieldmark__312_157088189"/>
            <w:bookmarkEnd w:id="47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36 months</w:t>
              <w:tab/>
              <w:t xml:space="preserve"> 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71" w:name="__Fieldmark__313_157088189"/>
            <w:bookmarkStart w:id="472" w:name="__Fieldmark__313_157088189"/>
            <w:bookmarkEnd w:id="47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-101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ind w:right="-101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UI or Test Refusal Post-Imprisonment Supervision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12 months) </w:t>
            </w:r>
          </w:p>
          <w:p>
            <w:pPr>
              <w:pStyle w:val="Normal"/>
              <w:spacing w:lineRule="auto" w:line="276"/>
              <w:ind w:right="-101" w:hanging="0"/>
              <w:rPr/>
            </w:pPr>
            <w:r>
              <w:fldChar w:fldCharType="begin">
                <w:ffData>
                  <w:name w:val="Check3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73" w:name="__Fieldmark__315_157088189"/>
            <w:bookmarkStart w:id="474" w:name="__Fieldmark__315_157088189"/>
            <w:bookmarkEnd w:id="47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urt Services    </w:t>
            </w:r>
            <w:r>
              <w:fldChar w:fldCharType="begin">
                <w:ffData>
                  <w:name w:val="Check3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75" w:name="__Fieldmark__316_157088189"/>
            <w:bookmarkStart w:id="476" w:name="__Fieldmark__316_157088189"/>
            <w:bookmarkEnd w:id="47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mmunity Corrections  </w:t>
            </w:r>
          </w:p>
          <w:p>
            <w:pPr>
              <w:pStyle w:val="Normal"/>
              <w:widowControl/>
              <w:spacing w:before="20" w:after="20"/>
              <w:ind w:left="50" w:right="-110" w:firstLine="630"/>
              <w:rPr/>
            </w:pPr>
            <w:r>
              <w:fldChar w:fldCharType="begin">
                <w:ffData>
                  <w:name w:val="Check4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77" w:name="__Fieldmark__317_157088189"/>
            <w:bookmarkStart w:id="478" w:name="__Fieldmark__317_157088189"/>
            <w:bookmarkEnd w:id="478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dditional one month jail if child &lt;14 in vehicl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55575</wp:posOffset>
                      </wp:positionV>
                      <wp:extent cx="2433955" cy="1905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2.25pt" to="268.6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dditional Offense: </w:t>
            </w: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00" w:before="40" w:after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175260</wp:posOffset>
                      </wp:positionV>
                      <wp:extent cx="1637665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pt,13.8pt" to="268.6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S.A. No. (including subsections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ffense Dat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unt No.: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479" w:name="__Fieldmark__323_157088189"/>
            <w:bookmarkStart w:id="480" w:name="__Fieldmark__323_157088189"/>
            <w:bookmarkEnd w:id="480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Offender Registration Required -  </w:t>
            </w:r>
            <w:r>
              <w:rPr>
                <w:rFonts w:cs="Arial Narrow" w:ascii="Arial Narrow" w:hAnsi="Arial Narrow"/>
                <w:sz w:val="20"/>
                <w:szCs w:val="20"/>
              </w:rPr>
              <w:t>Attach Supplement (Pg 7) (K.S.A. 22-490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8"/>
                <w:tab w:val="left" w:pos="-9610" w:leader="none"/>
              </w:tabs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46050</wp:posOffset>
                      </wp:positionV>
                      <wp:extent cx="56642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11.5pt" to="135.4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riminal History Score: </w:t>
            </w:r>
            <w:r>
              <w:fldChar w:fldCharType="begin">
                <w:ffData>
                  <w:name w:val="Text35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1" w:name="__Fieldmark__325_157088189"/>
            <w:bookmarkStart w:id="482" w:name="__Fieldmark__325_157088189"/>
            <w:bookmarkEnd w:id="48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erson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3" w:name="__Fieldmark__326_157088189"/>
            <w:bookmarkStart w:id="484" w:name="__Fieldmark__326_157088189"/>
            <w:bookmarkEnd w:id="48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nperson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5" w:name="__Fieldmark__327_157088189"/>
            <w:bookmarkStart w:id="486" w:name="__Fieldmark__327_157088189"/>
            <w:bookmarkEnd w:id="48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isdemeanor - Class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7" w:name="__Fieldmark__329_157088189"/>
            <w:bookmarkStart w:id="488" w:name="__Fieldmark__329_157088189"/>
            <w:bookmarkEnd w:id="48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elony: </w:t>
            </w:r>
            <w:r>
              <w:fldChar w:fldCharType="begin">
                <w:ffData>
                  <w:name w:val="Check4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9" w:name="__Fieldmark__330_157088189"/>
            <w:bookmarkStart w:id="490" w:name="__Fieldmark__330_157088189"/>
            <w:bookmarkEnd w:id="49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n-Grid - Severity Level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91" w:name="__Fieldmark__332_157088189"/>
            <w:bookmarkStart w:id="492" w:name="__Fieldmark__332_157088189"/>
            <w:bookmarkEnd w:id="49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ndrug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93" w:name="__Fieldmark__333_157088189"/>
            <w:bookmarkStart w:id="494" w:name="__Fieldmark__333_157088189"/>
            <w:bookmarkEnd w:id="49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ug</w:t>
            </w:r>
          </w:p>
          <w:p>
            <w:pPr>
              <w:pStyle w:val="Normal"/>
              <w:spacing w:lineRule="auto" w:line="276"/>
              <w:ind w:left="350" w:firstLine="10"/>
              <w:rPr/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95" w:name="__Fieldmark__334_157088189"/>
            <w:bookmarkStart w:id="496" w:name="__Fieldmark__334_157088189"/>
            <w:bookmarkEnd w:id="49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ff-grid  </w:t>
            </w:r>
            <w:r>
              <w:fldChar w:fldCharType="begin">
                <w:ffData>
                  <w:name w:val="Check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97" w:name="__Fieldmark__335_157088189"/>
            <w:bookmarkStart w:id="498" w:name="__Fieldmark__335_157088189"/>
            <w:bookmarkEnd w:id="49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ngrid (K.S.A. 21-6804(i))</w:t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f Grid Sentence:  </w:t>
            </w:r>
            <w:r>
              <w:fldChar w:fldCharType="begin">
                <w:ffData>
                  <w:name w:val="Check4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499" w:name="__Fieldmark__336_157088189"/>
            <w:bookmarkStart w:id="500" w:name="__Fieldmark__336_157088189"/>
            <w:bookmarkEnd w:id="500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ory Prison as per K.S.A. 21-5703</w:t>
            </w:r>
          </w:p>
          <w:p>
            <w:pPr>
              <w:pStyle w:val="Normal"/>
              <w:spacing w:lineRule="auto" w:line="276"/>
              <w:ind w:firstLine="1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1" w:name="__Fieldmark__337_157088189"/>
            <w:bookmarkStart w:id="502" w:name="__Fieldmark__337_157088189"/>
            <w:bookmarkEnd w:id="50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esumptive Prison </w:t>
            </w:r>
            <w:r>
              <w:fldChar w:fldCharType="begin">
                <w:ffData>
                  <w:name w:val="Check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3" w:name="__Fieldmark__338_157088189"/>
            <w:bookmarkStart w:id="504" w:name="__Fieldmark__338_157088189"/>
            <w:bookmarkEnd w:id="50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esumptive Probation </w:t>
            </w: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5" w:name="__Fieldmark__339_157088189"/>
            <w:bookmarkStart w:id="506" w:name="__Fieldmark__339_157088189"/>
            <w:bookmarkEnd w:id="50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rder Box</w:t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Range: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ggravated </w:t>
            </w:r>
            <w:r>
              <w:fldChar w:fldCharType="begin">
                <w:ffData>
                  <w:name w:val="Text35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Standard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Mitigated </w:t>
            </w:r>
            <w:r>
              <w:fldChar w:fldCharType="begin">
                <w:ffData>
                  <w:name w:val="Text35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260" w:firstLine="1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x. Good Tim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K.S.A. 21-6821) </w:t>
            </w:r>
            <w:r>
              <w:fldChar w:fldCharType="begin">
                <w:ffData>
                  <w:name w:val="Check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7" w:name="__Fieldmark__343_157088189"/>
            <w:bookmarkStart w:id="508" w:name="__Fieldmark__343_157088189"/>
            <w:bookmarkEnd w:id="50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5%  </w:t>
            </w:r>
            <w:r>
              <w:fldChar w:fldCharType="begin">
                <w:ffData>
                  <w:name w:val="Check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9" w:name="__Fieldmark__344_157088189"/>
            <w:bookmarkStart w:id="510" w:name="__Fieldmark__344_157088189"/>
            <w:bookmarkEnd w:id="51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0%</w:t>
            </w:r>
          </w:p>
          <w:p>
            <w:pPr>
              <w:pStyle w:val="Normal"/>
              <w:spacing w:lineRule="auto" w:line="276"/>
              <w:ind w:firstLine="1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1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ecial Rule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11" w:name="__Fieldmark__345_157088189"/>
            <w:bookmarkStart w:id="512" w:name="__Fieldmark__345_157088189"/>
            <w:bookmarkEnd w:id="51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pecial Rule Applies - Attach Supplement (Pg 6)</w:t>
            </w:r>
          </w:p>
          <w:p>
            <w:pPr>
              <w:pStyle w:val="Normal"/>
              <w:spacing w:lineRule="auto" w:line="276"/>
              <w:ind w:firstLine="26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685</wp:posOffset>
                      </wp:positionV>
                      <wp:extent cx="1511300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umber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nd Description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6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63195</wp:posOffset>
                      </wp:positionV>
                      <wp:extent cx="3048000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f Drug Offense (</w:t>
            </w:r>
            <w:r>
              <w:rPr>
                <w:rFonts w:cs="Arial Narrow" w:ascii="Arial Narrow" w:hAnsi="Arial Narrow"/>
                <w:sz w:val="20"/>
                <w:szCs w:val="20"/>
              </w:rPr>
              <w:t>Indicate statute for controlled substanc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13" w:name="__Fieldmark__348_157088189"/>
            <w:bookmarkStart w:id="514" w:name="__Fieldmark__348_157088189"/>
            <w:bookmarkEnd w:id="51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05   </w:t>
            </w:r>
            <w:r>
              <w:fldChar w:fldCharType="begin">
                <w:ffData>
                  <w:name w:val="Check3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15" w:name="__Fieldmark__349_157088189"/>
            <w:bookmarkStart w:id="516" w:name="__Fieldmark__349_157088189"/>
            <w:bookmarkEnd w:id="51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07  </w:t>
            </w:r>
            <w:r>
              <w:fldChar w:fldCharType="begin">
                <w:ffData>
                  <w:name w:val="Check3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17" w:name="__Fieldmark__350_157088189"/>
            <w:bookmarkStart w:id="518" w:name="__Fieldmark__350_157088189"/>
            <w:bookmarkEnd w:id="51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09  </w:t>
            </w:r>
            <w:r>
              <w:fldChar w:fldCharType="begin">
                <w:ffData>
                  <w:name w:val="Check3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19" w:name="__Fieldmark__351_157088189"/>
            <w:bookmarkStart w:id="520" w:name="__Fieldmark__351_157088189"/>
            <w:bookmarkEnd w:id="52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11  </w:t>
            </w:r>
            <w:r>
              <w:fldChar w:fldCharType="begin">
                <w:ffData>
                  <w:name w:val="Check3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1" w:name="__Fieldmark__352_157088189"/>
            <w:bookmarkStart w:id="522" w:name="__Fieldmark__352_157088189"/>
            <w:bookmarkEnd w:id="52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5-4113</w:t>
            </w:r>
          </w:p>
          <w:p>
            <w:pPr>
              <w:pStyle w:val="Normal"/>
              <w:tabs>
                <w:tab w:val="clear" w:pos="288"/>
                <w:tab w:val="left" w:pos="2670" w:leader="none"/>
              </w:tabs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40335</wp:posOffset>
                      </wp:positionV>
                      <wp:extent cx="2344420" cy="0"/>
                      <wp:effectExtent l="635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11.05pt" to="252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ame of Dru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147955</wp:posOffset>
                      </wp:positionV>
                      <wp:extent cx="56642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11.65pt" to="160.3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mount: (Distribution Only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heck4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3" w:name="__Fieldmark__356_157088189"/>
            <w:bookmarkStart w:id="524" w:name="__Fieldmark__356_157088189"/>
            <w:bookmarkEnd w:id="52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/in 1,000 ft of school</w:t>
            </w:r>
          </w:p>
          <w:p>
            <w:pPr>
              <w:pStyle w:val="Normal"/>
              <w:spacing w:lineRule="auto" w:line="276"/>
              <w:ind w:left="260" w:hanging="0"/>
              <w:rPr/>
            </w:pPr>
            <w:r>
              <w:fldChar w:fldCharType="begin">
                <w:ffData>
                  <w:name w:val="Check4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5" w:name="__Fieldmark__357_157088189"/>
            <w:bookmarkStart w:id="526" w:name="__Fieldmark__357_157088189"/>
            <w:bookmarkEnd w:id="52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irearm Finding (K.S.A. 21-6805(g): </w:t>
            </w:r>
            <w:r>
              <w:fldChar w:fldCharType="begin">
                <w:ffData>
                  <w:name w:val="Check4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7" w:name="__Fieldmark__358_157088189"/>
            <w:bookmarkStart w:id="528" w:name="__Fieldmark__358_157088189"/>
            <w:bookmarkEnd w:id="52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 months</w:t>
            </w:r>
          </w:p>
          <w:p>
            <w:pPr>
              <w:pStyle w:val="Normal"/>
              <w:spacing w:lineRule="auto" w:line="276"/>
              <w:ind w:left="530" w:hanging="0"/>
              <w:rPr/>
            </w:pPr>
            <w:r>
              <w:fldChar w:fldCharType="begin">
                <w:ffData>
                  <w:name w:val="Check4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9" w:name="__Fieldmark__359_157088189"/>
            <w:bookmarkStart w:id="530" w:name="__Fieldmark__359_157088189"/>
            <w:bookmarkEnd w:id="53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8 months</w:t>
            </w:r>
          </w:p>
          <w:p>
            <w:pPr>
              <w:pStyle w:val="Normal"/>
              <w:spacing w:lineRule="auto" w:line="276"/>
              <w:ind w:left="26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rug Treatment:  </w:t>
            </w:r>
            <w:r>
              <w:fldChar w:fldCharType="begin">
                <w:ffData>
                  <w:name w:val="Check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531" w:name="__Fieldmark__360_157088189"/>
            <w:bookmarkStart w:id="532" w:name="__Fieldmark__360_157088189"/>
            <w:bookmarkEnd w:id="532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Mandatory          </w:t>
            </w:r>
            <w:r>
              <w:fldChar w:fldCharType="begin">
                <w:ffData>
                  <w:name w:val="Check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533" w:name="__Fieldmark__361_157088189"/>
            <w:bookmarkStart w:id="534" w:name="__Fieldmark__361_157088189"/>
            <w:bookmarkEnd w:id="534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 With Court Finding</w:t>
            </w:r>
          </w:p>
          <w:p>
            <w:pPr>
              <w:pStyle w:val="Normal"/>
              <w:spacing w:lineRule="auto" w:line="276"/>
              <w:ind w:left="26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ot Eligible:  </w:t>
            </w:r>
            <w:r>
              <w:fldChar w:fldCharType="begin">
                <w:ffData>
                  <w:name w:val="Check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535" w:name="__Fieldmark__362_157088189"/>
            <w:bookmarkStart w:id="536" w:name="__Fieldmark__362_157088189"/>
            <w:bookmarkEnd w:id="536"/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riminal History  </w:t>
            </w:r>
            <w:r>
              <w:fldChar w:fldCharType="begin">
                <w:ffData>
                  <w:name w:val="Check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537" w:name="__Fieldmark__363_157088189"/>
            <w:bookmarkStart w:id="538" w:name="__Fieldmark__363_157088189"/>
            <w:bookmarkEnd w:id="538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 Residency</w:t>
            </w:r>
          </w:p>
          <w:p>
            <w:pPr>
              <w:pStyle w:val="Normal"/>
              <w:spacing w:lineRule="auto" w:line="276"/>
              <w:ind w:left="1250" w:hanging="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539" w:name="__Fieldmark__364_157088189"/>
            <w:bookmarkStart w:id="540" w:name="__Fieldmark__364_157088189"/>
            <w:bookmarkEnd w:id="540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3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or Subsequent Conviction Felony Possession</w:t>
            </w:r>
          </w:p>
          <w:p>
            <w:pPr>
              <w:pStyle w:val="Normal"/>
              <w:spacing w:lineRule="auto" w:line="276"/>
              <w:ind w:left="1250" w:hanging="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541" w:name="__Fieldmark__365_157088189"/>
            <w:bookmarkStart w:id="542" w:name="__Fieldmark__365_157088189"/>
            <w:bookmarkEnd w:id="542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Low or Low-Moderate LSI-R score</w:t>
            </w:r>
          </w:p>
          <w:p>
            <w:pPr>
              <w:pStyle w:val="Normal"/>
              <w:spacing w:lineRule="auto" w:line="276"/>
              <w:ind w:left="125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separate"/>
            </w:r>
            <w:bookmarkStart w:id="543" w:name="__Fieldmark__366_157088189"/>
            <w:bookmarkStart w:id="544" w:name="__Fieldmark__366_157088189"/>
            <w:bookmarkEnd w:id="544"/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Low SASSI scor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strelease Supervision Duration: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5" w:name="__Fieldmark__367_157088189"/>
            <w:bookmarkStart w:id="546" w:name="__Fieldmark__367_157088189"/>
            <w:bookmarkEnd w:id="54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2 months</w:t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7" w:name="__Fieldmark__368_157088189"/>
            <w:bookmarkStart w:id="548" w:name="__Fieldmark__368_157088189"/>
            <w:bookmarkEnd w:id="54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4 month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9" w:name="__Fieldmark__369_157088189"/>
            <w:bookmarkStart w:id="550" w:name="__Fieldmark__369_157088189"/>
            <w:bookmarkEnd w:id="55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36 months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51" w:name="__Fieldmark__370_157088189"/>
            <w:bookmarkStart w:id="552" w:name="__Fieldmark__370_157088189"/>
            <w:bookmarkEnd w:id="55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0 months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53" w:name="__Fieldmark__371_157088189"/>
            <w:bookmarkStart w:id="554" w:name="__Fieldmark__371_157088189"/>
            <w:bookmarkEnd w:id="55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ifetime Postreleas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55" w:name="__Fieldmark__372_157088189"/>
            <w:bookmarkStart w:id="556" w:name="__Fieldmark__372_157088189"/>
            <w:bookmarkEnd w:id="55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ifetime Parole/Electronic Monitoring (K.S.A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21-6604(r)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obation Duration: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57" w:name="__Fieldmark__373_157088189"/>
            <w:bookmarkStart w:id="558" w:name="__Fieldmark__373_157088189"/>
            <w:bookmarkEnd w:id="55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2 months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59" w:name="__Fieldmark__374_157088189"/>
            <w:bookmarkStart w:id="560" w:name="__Fieldmark__374_157088189"/>
            <w:bookmarkEnd w:id="56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8 months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1" w:name="__Fieldmark__375_157088189"/>
            <w:bookmarkStart w:id="562" w:name="__Fieldmark__375_157088189"/>
            <w:bookmarkEnd w:id="56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4 months</w:t>
            </w:r>
          </w:p>
          <w:p>
            <w:pPr>
              <w:pStyle w:val="Normal"/>
              <w:spacing w:lineRule="auto" w:line="276"/>
              <w:ind w:left="50" w:right="-100" w:hanging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3" w:name="__Fieldmark__376_157088189"/>
            <w:bookmarkStart w:id="564" w:name="__Fieldmark__376_157088189"/>
            <w:bookmarkEnd w:id="56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36 months</w:t>
              <w:tab/>
              <w:t xml:space="preserve"> 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5" w:name="__Fieldmark__377_157088189"/>
            <w:bookmarkStart w:id="566" w:name="__Fieldmark__377_157088189"/>
            <w:bookmarkEnd w:id="56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3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-101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ind w:right="-101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UI or Test Refusal Post-Imprisonment Supervision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12 months) </w:t>
            </w:r>
          </w:p>
          <w:p>
            <w:pPr>
              <w:pStyle w:val="Normal"/>
              <w:spacing w:lineRule="auto" w:line="276"/>
              <w:ind w:right="-101" w:hanging="0"/>
              <w:rPr/>
            </w:pPr>
            <w:r>
              <w:fldChar w:fldCharType="begin">
                <w:ffData>
                  <w:name w:val="Check3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7" w:name="__Fieldmark__379_157088189"/>
            <w:bookmarkStart w:id="568" w:name="__Fieldmark__379_157088189"/>
            <w:bookmarkEnd w:id="56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urt Services    </w:t>
            </w:r>
            <w:r>
              <w:fldChar w:fldCharType="begin">
                <w:ffData>
                  <w:name w:val="Check3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9" w:name="__Fieldmark__380_157088189"/>
            <w:bookmarkStart w:id="570" w:name="__Fieldmark__380_157088189"/>
            <w:bookmarkEnd w:id="57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mmunity Corrections  </w:t>
            </w:r>
          </w:p>
          <w:p>
            <w:pPr>
              <w:pStyle w:val="Normal"/>
              <w:widowControl/>
              <w:spacing w:before="20" w:after="20"/>
              <w:ind w:left="50" w:right="-110" w:firstLine="630"/>
              <w:rPr/>
            </w:pPr>
            <w:r>
              <w:fldChar w:fldCharType="begin">
                <w:ffData>
                  <w:name w:val="Check4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71" w:name="__Fieldmark__381_157088189"/>
            <w:bookmarkStart w:id="572" w:name="__Fieldmark__381_157088189"/>
            <w:bookmarkEnd w:id="57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dditional one month jail if child &lt;14 in vehicl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2015 KANSAS SENTENCING GUIDELINES - PRESENTENCE INVESTIGATION REPOR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CURRENT OFFENSE INFORMATION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This page only - NOT PUBLIC RECORD)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CASE NO. </w:t>
      </w:r>
      <w:r>
        <w:fldChar w:fldCharType="begin">
          <w:ffData>
            <w:name w:val="Text364"/>
            <w:enabled/>
            <w:calcOnExit w:val="0"/>
            <w:textInput/>
          </w:ffData>
        </w:fldChar>
      </w:r>
      <w:r>
        <w:rPr>
          <w:u w:val="single"/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647"/>
            <w:enabled/>
            <w:calcOnExit w:val="0"/>
            <w:textInput/>
          </w:ffData>
        </w:fldChar>
      </w:r>
      <w:r>
        <w:rPr>
          <w:u w:val="single"/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</w:rPr>
        <w:t xml:space="preserve">                                                        </w:t>
      </w:r>
      <w:r>
        <w:rPr>
          <w:rFonts w:cs="Arial Narrow" w:ascii="Arial Narrow" w:hAnsi="Arial Narrow"/>
          <w:bCs/>
          <w:sz w:val="18"/>
        </w:rPr>
        <w:t>page 4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800"/>
      </w:tblGrid>
      <w:tr>
        <w:trPr>
          <w:trHeight w:val="2600" w:hRule="exac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OFFICIAL VERSION: </w:t>
            </w: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20" w:hRule="exac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 xml:space="preserve">2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FENDANT’S VERSION:</w:t>
              <w:tab/>
              <w:t xml:space="preserve">Defendant’s Date of Birth: </w:t>
            </w:r>
            <w:r>
              <w:fldChar w:fldCharType="begin">
                <w:ffData>
                  <w:name w:val="Text600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efendant’s Social Security Number: </w:t>
            </w:r>
            <w:r>
              <w:fldChar w:fldCharType="begin">
                <w:ffData>
                  <w:name w:val="Text60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5" w:hRule="exac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 xml:space="preserve">3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ICTIM’S INJURY / DAMAGE / STATEMENT(S): </w:t>
            </w:r>
            <w:r>
              <w:fldChar w:fldCharType="begin">
                <w:ffData>
                  <w:name w:val="Text633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4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RESTITUTION OWED TO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Total Restitution Owed: $    </w:t>
            </w:r>
            <w:r>
              <w:fldChar w:fldCharType="begin">
                <w:ffData>
                  <w:name w:val="Text60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109855</wp:posOffset>
                      </wp:positionV>
                      <wp:extent cx="6858000" cy="2080260"/>
                      <wp:effectExtent l="0" t="0" r="0" b="0"/>
                      <wp:wrapSquare wrapText="bothSides"/>
                      <wp:docPr id="5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208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5"/>
                                    <w:gridCol w:w="1573"/>
                                    <w:gridCol w:w="262"/>
                                    <w:gridCol w:w="8440"/>
                                  </w:tblGrid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109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109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Amou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109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109" w:after="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Name and Addre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09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>
                                                <w:maxLength w:val="9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66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2"/>
                                              <w:enabled/>
                                              <w:calcOnExit w:val="0"/>
                                              <w:textInput>
                                                <w:maxLength w:val="9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67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2 Copy 1"/>
                                              <w:enabled/>
                                              <w:calcOnExit w:val="0"/>
                                              <w:textInput>
                                                <w:maxLength w:val="9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68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>
                                                <w:maxLength w:val="9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69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2 Copy 2"/>
                                              <w:enabled/>
                                              <w:calcOnExit w:val="0"/>
                                              <w:textInput>
                                                <w:maxLength w:val="9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0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2 Copy 3"/>
                                              <w:enabled/>
                                              <w:calcOnExit w:val="0"/>
                                              <w:textInput>
                                                <w:maxLength w:val="9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1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>
                                                <w:maxLength w:val="9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2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2 Copy 4"/>
                                              <w:enabled/>
                                              <w:calcOnExit w:val="0"/>
                                              <w:textInput>
                                                <w:maxLength w:val="9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3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2 Copy 5"/>
                                              <w:enabled/>
                                              <w:calcOnExit w:val="0"/>
                                              <w:textInput>
                                                <w:maxLength w:val="9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pt;height:163.8pt;mso-wrap-distance-left:9pt;mso-wrap-distance-right:9pt;mso-wrap-distance-top:0pt;mso-wrap-distance-bottom:0pt;margin-top:8.65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1573"/>
                              <w:gridCol w:w="262"/>
                              <w:gridCol w:w="8440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 w:before="109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 w:before="109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09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 w:before="109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ame and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9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9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6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2"/>
                                        <w:enabled/>
                                        <w:calcOnExit w:val="0"/>
                                        <w:textInput>
                                          <w:maxLength w:val="9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7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2 Copy 1"/>
                                        <w:enabled/>
                                        <w:calcOnExit w:val="0"/>
                                        <w:textInput>
                                          <w:maxLength w:val="9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8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9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9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2 Copy 2"/>
                                        <w:enabled/>
                                        <w:calcOnExit w:val="0"/>
                                        <w:textInput>
                                          <w:maxLength w:val="9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0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2 Copy 3"/>
                                        <w:enabled/>
                                        <w:calcOnExit w:val="0"/>
                                        <w:textInput>
                                          <w:maxLength w:val="9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1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9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2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2 Copy 4"/>
                                        <w:enabled/>
                                        <w:calcOnExit w:val="0"/>
                                        <w:textInput>
                                          <w:maxLength w:val="9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3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2 Copy 5"/>
                                        <w:enabled/>
                                        <w:calcOnExit w:val="0"/>
                                        <w:textInput>
                                          <w:maxLength w:val="9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69" w:hRule="exac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 xml:space="preserve">5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THER PENDING INFORMATION: </w:t>
            </w:r>
            <w:r>
              <w:fldChar w:fldCharType="begin">
                <w:ffData>
                  <w:name w:val="Text60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</w:t>
      </w:r>
      <w:r>
        <w:rPr>
          <w:rFonts w:cs="Arial Narrow" w:ascii="Arial Narrow" w:hAnsi="Arial Narrow"/>
          <w:b/>
          <w:bCs/>
          <w:sz w:val="22"/>
        </w:rPr>
        <w:t xml:space="preserve">CASE NO. </w:t>
      </w:r>
      <w:r>
        <w:fldChar w:fldCharType="begin">
          <w:ffData>
            <w:name w:val="Text374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647 Copy 1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sz w:val="22"/>
        </w:rPr>
        <w:t xml:space="preserve">                                                      </w:t>
      </w:r>
      <w:r>
        <w:rPr>
          <w:rFonts w:cs="Arial Narrow" w:ascii="Arial Narrow" w:hAnsi="Arial Narrow"/>
          <w:bCs/>
          <w:sz w:val="18"/>
        </w:rPr>
        <w:t>page 5</w:t>
      </w:r>
    </w:p>
    <w:tbl>
      <w:tblPr>
        <w:tblW w:w="11256" w:type="dxa"/>
        <w:jc w:val="left"/>
        <w:tblInd w:w="-12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256"/>
      </w:tblGrid>
      <w:tr>
        <w:trPr>
          <w:trHeight w:val="3336" w:hRule="atLeast"/>
          <w:cantSplit w:val="true"/>
        </w:trPr>
        <w:tc>
          <w:tcPr>
            <w:tcW w:w="1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40" w:hanging="1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6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PLACEMENT OPTIONS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his is a list of placement options and the presentence investigator’s professional assessment of possible conditions should the court place the offender on probation or order some form of community sanction.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73" w:name="__Fieldmark__411_157088189"/>
            <w:bookmarkStart w:id="574" w:name="__Fieldmark__411_157088189"/>
            <w:bookmarkEnd w:id="57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MMUNITY CORRECTIONS [Indicate the criteria from K.S.A. 2015 Supp. 75-5291 or Special Rule that qualifies the defendant for placement in Community Corrections.]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75" w:name="__Fieldmark__412_157088189"/>
            <w:bookmarkStart w:id="576" w:name="__Fieldmark__412_157088189"/>
            <w:bookmarkEnd w:id="57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a)(2)(A) Scored moderate, high or very high risk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77" w:name="__Fieldmark__413_157088189"/>
            <w:bookmarkStart w:id="578" w:name="__Fieldmark__413_157088189"/>
            <w:bookmarkEnd w:id="57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a)(2)(B) Downward dispositional departure from presumptive prison sentence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79" w:name="Check207"/>
            <w:bookmarkStart w:id="580" w:name="__Fieldmark__414_157088189"/>
            <w:bookmarkStart w:id="581" w:name="__Fieldmark__414_157088189"/>
            <w:bookmarkEnd w:id="58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End w:id="579"/>
            <w:r>
              <w:rPr>
                <w:rFonts w:cs="Arial Narrow" w:ascii="Arial Narrow" w:hAnsi="Arial Narrow"/>
                <w:sz w:val="20"/>
                <w:szCs w:val="20"/>
              </w:rPr>
              <w:t xml:space="preserve"> (a)(2)(C) Convicted of offense severity level 7 or higher which requires registration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2" w:name="__Fieldmark__415_157088189"/>
            <w:bookmarkStart w:id="583" w:name="__Fieldmark__415_157088189"/>
            <w:bookmarkEnd w:id="58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a)(2)(F) Drug Treatment for up to 18 months (K.S.A. 21-6824 “SB 123")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808080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4" w:name="__Fieldmark__416_157088189"/>
            <w:bookmarkStart w:id="585" w:name="__Fieldmark__416_157088189"/>
            <w:bookmarkEnd w:id="58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a)(2)(G) Sentenced pursuant to K.S.A. 8-1567 (DUI)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** (a)(2)(E) Follows successful completion of a conservation camp program (</w:t>
            </w:r>
            <w:r>
              <w:rPr>
                <w:rFonts w:cs="Arial Narrow" w:ascii="Arial Narrow" w:hAnsi="Arial Narrow"/>
                <w:bCs/>
                <w:sz w:val="20"/>
              </w:rPr>
              <w:t>** This option is included, but is unavailable)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3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6" w:name="__Fieldmark__417_157088189"/>
            <w:bookmarkStart w:id="587" w:name="__Fieldmark__417_157088189"/>
            <w:bookmarkEnd w:id="58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pecial Rule Appli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8" w:name="__Fieldmark__418_157088189"/>
            <w:bookmarkStart w:id="589" w:name="__Fieldmark__418_157088189"/>
            <w:bookmarkEnd w:id="58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URT SERVICES</w:t>
            </w:r>
          </w:p>
        </w:tc>
      </w:tr>
      <w:tr>
        <w:trPr>
          <w:trHeight w:val="5226" w:hRule="exact"/>
          <w:cantSplit w:val="true"/>
        </w:trPr>
        <w:tc>
          <w:tcPr>
            <w:tcW w:w="1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7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OFFICER’S ASSESSMENT OF CONDITIONS OF PROBATION</w:t>
            </w:r>
            <w:r>
              <w:rPr>
                <w:rFonts w:cs="Arial Narrow" w:ascii="Arial Narrow" w:hAnsi="Arial Narrow"/>
                <w:sz w:val="20"/>
                <w:szCs w:val="20"/>
              </w:rPr>
              <w:t>:     K.S.A. 21-6607            [Check All That Apply.]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90" w:name="__Fieldmark__419_157088189"/>
            <w:bookmarkStart w:id="591" w:name="__Fieldmark__419_157088189"/>
            <w:bookmarkEnd w:id="59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lcohol evaluation   </w:t>
            </w: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92" w:name="__Fieldmark__420_157088189"/>
            <w:bookmarkStart w:id="593" w:name="__Fieldmark__420_157088189"/>
            <w:bookmarkEnd w:id="59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ug evaluation   </w:t>
            </w: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94" w:name="__Fieldmark__421_157088189"/>
            <w:bookmarkStart w:id="595" w:name="__Fieldmark__421_157088189"/>
            <w:bookmarkEnd w:id="59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ental Health evaluation  </w:t>
            </w:r>
            <w:r>
              <w:fldChar w:fldCharType="begin">
                <w:ffData>
                  <w:name w:val="Check3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96" w:name="__Fieldmark__422_157088189"/>
            <w:bookmarkStart w:id="597" w:name="__Fieldmark__422_157088189"/>
            <w:bookmarkEnd w:id="59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DSAP Evaluation  </w:t>
            </w:r>
            <w:r>
              <w:fldChar w:fldCharType="begin">
                <w:ffData>
                  <w:name w:val="Check3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98" w:name="__Fieldmark__423_157088189"/>
            <w:bookmarkStart w:id="599" w:name="__Fieldmark__423_157088189"/>
            <w:bookmarkEnd w:id="59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omestic Violence Offender Assessment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K.S.A. 21-6604(p)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0" w:name="__Fieldmark__424_157088189"/>
            <w:bookmarkStart w:id="601" w:name="__Fieldmark__424_157088189"/>
            <w:bookmarkEnd w:id="60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 Patient     </w:t>
            </w: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2" w:name="__Fieldmark__425_157088189"/>
            <w:bookmarkStart w:id="603" w:name="__Fieldmark__425_157088189"/>
            <w:bookmarkEnd w:id="60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ut Patient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4" w:name="__Fieldmark__426_157088189"/>
            <w:bookmarkStart w:id="605" w:name="__Fieldmark__426_157088189"/>
            <w:bookmarkEnd w:id="60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lcohol treatment     </w:t>
            </w:r>
            <w:r>
              <w:fldChar w:fldCharType="begin">
                <w:ffData>
                  <w:name w:val="Check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6" w:name="__Fieldmark__427_157088189"/>
            <w:bookmarkStart w:id="607" w:name="__Fieldmark__427_157088189"/>
            <w:bookmarkEnd w:id="60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ug treatment     </w:t>
            </w: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8" w:name="__Fieldmark__428_157088189"/>
            <w:bookmarkStart w:id="609" w:name="__Fieldmark__428_157088189"/>
            <w:bookmarkEnd w:id="60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ental Health treatment   (Follow recommendations of counselor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10" w:name="__Fieldmark__429_157088189"/>
            <w:bookmarkStart w:id="611" w:name="__Fieldmark__429_157088189"/>
            <w:bookmarkEnd w:id="6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 possession or consumption of alcohol or illegal drug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12" w:name="__Fieldmark__430_157088189"/>
            <w:bookmarkStart w:id="613" w:name="__Fieldmark__430_157088189"/>
            <w:bookmarkEnd w:id="6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t C.S.O. request and at defendant’s own expense, submit to random:    </w:t>
            </w:r>
            <w:r>
              <w:fldChar w:fldCharType="begin">
                <w:ffData>
                  <w:name w:val="Check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14" w:name="__Fieldmark__431_157088189"/>
            <w:bookmarkStart w:id="615" w:name="__Fieldmark__431_157088189"/>
            <w:bookmarkEnd w:id="6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reath test     </w:t>
            </w:r>
            <w:r>
              <w:fldChar w:fldCharType="begin">
                <w:ffData>
                  <w:name w:val="Check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16" w:name="__Fieldmark__432_157088189"/>
            <w:bookmarkStart w:id="617" w:name="__Fieldmark__432_157088189"/>
            <w:bookmarkEnd w:id="6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lood test     </w:t>
            </w:r>
            <w:r>
              <w:fldChar w:fldCharType="begin">
                <w:ffData>
                  <w:name w:val="Check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18" w:name="__Fieldmark__433_157088189"/>
            <w:bookmarkStart w:id="619" w:name="__Fieldmark__433_157088189"/>
            <w:bookmarkEnd w:id="6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rinalysis test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145415</wp:posOffset>
                      </wp:positionV>
                      <wp:extent cx="3048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75pt,11.45pt" to="140.7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0" w:name="__Fieldmark__434_157088189"/>
            <w:bookmarkStart w:id="621" w:name="__Fieldmark__434_157088189"/>
            <w:bookmarkEnd w:id="6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mmunity Service Work: 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our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2" w:name="__Fieldmark__436_157088189"/>
            <w:bookmarkStart w:id="623" w:name="__Fieldmark__436_157088189"/>
            <w:bookmarkEnd w:id="6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ain employment     </w:t>
            </w: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4" w:name="__Fieldmark__437_157088189"/>
            <w:bookmarkStart w:id="625" w:name="__Fieldmark__437_157088189"/>
            <w:bookmarkEnd w:id="6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aintain employme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6" w:name="__Fieldmark__438_157088189"/>
            <w:bookmarkStart w:id="627" w:name="__Fieldmark__438_157088189"/>
            <w:bookmarkEnd w:id="6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tify the C.S.O. of changes in employment, residence and phone numbe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8" w:name="__Fieldmark__439_157088189"/>
            <w:bookmarkStart w:id="629" w:name="__Fieldmark__439_157088189"/>
            <w:bookmarkEnd w:id="6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 contact with:    </w:t>
            </w: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30" w:name="__Fieldmark__440_157088189"/>
            <w:bookmarkStart w:id="631" w:name="__Fieldmark__440_157088189"/>
            <w:bookmarkEnd w:id="6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ctim     </w:t>
            </w: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32" w:name="__Fieldmark__441_157088189"/>
            <w:bookmarkStart w:id="633" w:name="__Fieldmark__441_157088189"/>
            <w:bookmarkEnd w:id="6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-defendan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34" w:name="__Fieldmark__442_157088189"/>
            <w:bookmarkStart w:id="635" w:name="__Fieldmark__442_157088189"/>
            <w:bookmarkEnd w:id="6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ducational program:     </w:t>
            </w: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36" w:name="__Fieldmark__443_157088189"/>
            <w:bookmarkStart w:id="637" w:name="__Fieldmark__443_157088189"/>
            <w:bookmarkEnd w:id="6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.E.D.     </w:t>
            </w: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38" w:name="__Fieldmark__444_157088189"/>
            <w:bookmarkStart w:id="639" w:name="__Fieldmark__444_157088189"/>
            <w:bookmarkEnd w:id="6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ocational     </w:t>
            </w: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0" w:name="__Fieldmark__445_157088189"/>
            <w:bookmarkStart w:id="641" w:name="__Fieldmark__445_157088189"/>
            <w:bookmarkEnd w:id="6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igher Education</w:t>
            </w:r>
          </w:p>
          <w:p>
            <w:pPr>
              <w:pStyle w:val="Normal"/>
              <w:spacing w:lineRule="auto" w:line="276"/>
              <w:ind w:left="650" w:hanging="65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2" w:name="__Fieldmark__446_157088189"/>
            <w:bookmarkStart w:id="643" w:name="__Fieldmark__446_157088189"/>
            <w:bookmarkEnd w:id="6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gister as an offender pursuant to the Kansas Offender Registration Act, K.S.A. 22-4901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et. seq.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NO registration is required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for K.S.A. 21-5705(a)(2)-(a)(6) and 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ALL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subsections (formerly K.S.A. 21-36a05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(a)(2)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nd 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ALL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subsections of 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(a)(2)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4" w:name="__Fieldmark__447_157088189"/>
            <w:bookmarkStart w:id="645" w:name="__Fieldmark__447_157088189"/>
            <w:bookmarkEnd w:id="6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ttend a presentation by the Victim Impact Panel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6" w:name="__Fieldmark__448_157088189"/>
            <w:bookmarkStart w:id="647" w:name="__Fieldmark__448_157088189"/>
            <w:bookmarkEnd w:id="6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ubmit to KBI DNA testing and be responsible for the cost of the test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152400</wp:posOffset>
                      </wp:positionV>
                      <wp:extent cx="54864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12pt" to="532.95pt,1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8" w:name="__Fieldmark__449_157088189"/>
            <w:bookmarkStart w:id="649" w:name="__Fieldmark__449_157088189"/>
            <w:bookmarkEnd w:id="6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urfew Restriction:    </w:t>
            </w:r>
            <w:r>
              <w:fldChar w:fldCharType="begin">
                <w:ffData>
                  <w:name w:val="Text38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152400</wp:posOffset>
                      </wp:positionV>
                      <wp:extent cx="54864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12pt" to="532.95pt,1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50" w:name="Check239"/>
            <w:bookmarkStart w:id="651" w:name="__Fieldmark__451_157088189"/>
            <w:bookmarkStart w:id="652" w:name="__Fieldmark__451_157088189"/>
            <w:bookmarkEnd w:id="65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End w:id="650"/>
            <w:r>
              <w:rPr>
                <w:rFonts w:cs="Arial Narrow" w:ascii="Arial Narrow" w:hAnsi="Arial Narrow"/>
                <w:sz w:val="20"/>
                <w:szCs w:val="20"/>
              </w:rPr>
              <w:t xml:space="preserve"> Travel Restriction:     </w:t>
            </w:r>
            <w:r>
              <w:fldChar w:fldCharType="begin">
                <w:ffData>
                  <w:name w:val="Text38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 w:before="0" w:after="24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53" w:name="Check240"/>
            <w:bookmarkStart w:id="654" w:name="__Fieldmark__453_157088189"/>
            <w:bookmarkStart w:id="655" w:name="__Fieldmark__453_157088189"/>
            <w:bookmarkEnd w:id="6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End w:id="653"/>
            <w:r>
              <w:rPr>
                <w:rFonts w:cs="Arial Narrow" w:ascii="Arial Narrow" w:hAnsi="Arial Narrow"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56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52" w:hRule="exact"/>
          <w:cantSplit w:val="true"/>
        </w:trPr>
        <w:tc>
          <w:tcPr>
            <w:tcW w:w="1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7020560" cy="5373370"/>
                      <wp:effectExtent l="0" t="0" r="0" b="0"/>
                      <wp:wrapSquare wrapText="bothSides"/>
                      <wp:docPr id="5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0560" cy="537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4779"/>
                                    <w:gridCol w:w="1112"/>
                                    <w:gridCol w:w="4053"/>
                                    <w:gridCol w:w="1112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105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  <w:lang w:val="en-US" w:eastAsia="en-US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 COSTS PROPOSED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47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†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otal Restitution (Please complete pg. 4 item #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82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Correctional Supv. Fee (Felony $120/ Misd. $6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9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47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Court Costs (including surcharg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0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BIDS Attorney Fee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1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47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*Total Fine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2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BIDS Application F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3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7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DNA Database Fee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pacing w:val="-6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(K.S.A. 21-2511 &amp; 75-72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4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Court-Appointed Attorney F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5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47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Extradition Cos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6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Community Corrections Fee (offenses after 1/4/0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7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47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Domestic Violence Special Program F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8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Booking/fingerprint F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9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47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Apprehension Fee (Escape/Agg. Escap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0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Reward Reimburs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1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47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Alcohol &amp;/or Drug Eval. Fee (offenses before 7/1/1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2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Children's Advocacy Center Assessment F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3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47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Witness F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4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Medical Costs/Expenses Reimburs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5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47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KBI Lab F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6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SB 123 Assessment Fee ($17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7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47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Other Lab F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8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SB 123 Offender Reimbursement (at least $12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9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47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Domestic Violence Assessment/Recommend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0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Other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382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1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u w:val="single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477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OTAL COS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 xml:space="preserve">$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2"/>
                                              <w:enabled/>
                                              <w:calcOnExit w:val="0"/>
                                              <w:textInput>
                                                <w:maxLength w:val="1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11056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425" w:hanging="450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18"/>
                                          </w:rPr>
                                          <w:t>†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Cs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47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  <w:bCs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  <w:bCs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656" w:name="__Fieldmark__481_157088189"/>
                                        <w:bookmarkStart w:id="657" w:name="__Fieldmark__481_157088189"/>
                                        <w:bookmarkEnd w:id="657"/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  <w:bCs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  <w:t>On or after 7/1/15, restitution shall be ordered as per 2015 SB 113 if convicted of Human Trafficking (K.S.A. 21-5426), Agg. Human Trafficking (K.S.A. 21-5426) or Commercial Exploitation of a Child (K.S.A. 21-6422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105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  <w:t xml:space="preserve">*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40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18"/>
                                            <w:bCs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18"/>
                                            <w:bCs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658" w:name="__Fieldmark__482_157088189"/>
                                        <w:bookmarkStart w:id="659" w:name="__Fieldmark__482_157088189"/>
                                        <w:bookmarkEnd w:id="659"/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18"/>
                                            <w:bCs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  <w:t xml:space="preserve"> On and after 7/1/11 for DUI or Test Refusal fine of $250 shall be sent to Community Corrections Supervision Fun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35" w:hanging="335"/>
                                          <w:rPr>
                                            <w:rFonts w:ascii="Arial Narrow" w:hAnsi="Arial Narrow" w:cs="Arial Narrow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  <w:t xml:space="preserve">*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40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18"/>
                                            <w:bCs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18"/>
                                            <w:bCs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660" w:name="__Fieldmark__483_157088189"/>
                                        <w:bookmarkStart w:id="661" w:name="__Fieldmark__483_157088189"/>
                                        <w:bookmarkEnd w:id="661"/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18"/>
                                            <w:bCs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  <w:t xml:space="preserve"> On and after 7/1/13 for Promoting the Sale of Sexual Relations (K.S.A. 21-6420), Buying Sexual Relations (K.S.A. 21-6421),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  <w:t>or Commercial Sexual Exploitation of a Child (K.S.A. 21-6422), fine of $2500-5000 shall be sent to Human Trafficking Victim Assistance Fund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105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25" w:hanging="45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2" w:hRule="atLeast"/>
                                    </w:trPr>
                                    <w:tc>
                                      <w:tcPr>
                                        <w:tcW w:w="1105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2.8pt;height:423.1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779"/>
                              <w:gridCol w:w="1112"/>
                              <w:gridCol w:w="4053"/>
                              <w:gridCol w:w="111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05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val="en-US" w:eastAsia="en-US"/>
                                    </w:rPr>
                                    <w:t>8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COSTS PROPOSED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otal Restitution (Please complete pg. 4 item #4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Text182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orrectional Supv. Fee (Felony $120/ Misd. $60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ourt Costs (including surcharge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BIDS Attorney Fee    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*Total Fines 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IDS Application Fe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DNA Database Fe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K.S.A. 21-2511 &amp; 75-724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ourt-Appointed Attorney Fe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xtradition Costs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ommunity Corrections Fee (offenses after 1/4/07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omestic Violence Special Program Fe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ooking/fingerprint Fe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pprehension Fee (Escape/Agg. Escape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eward Reimbursement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lcohol &amp;/or Drug Eval. Fee (offenses before 7/1/11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hildren's Advocacy Center Assessment Fe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Witness Fe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edical Costs/Expenses Reimbursement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KBI Lab Fe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B 123 Assessment Fee ($175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Other Lab Fe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B 123 Offender Reimbursement (at least $125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omestic Violence Assessment/Recommendations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Other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38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77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 COSTS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$  </w:t>
                                  </w: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105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5" w:hanging="45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18"/>
                                    </w:rPr>
                                    <w:t>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47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62" w:name="__Fieldmark__481_157088189"/>
                                  <w:bookmarkStart w:id="663" w:name="__Fieldmark__481_157088189"/>
                                  <w:bookmarkEnd w:id="663"/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On or after 7/1/15, restitution shall be ordered as per 2015 SB 113 if convicted of Human Trafficking (K.S.A. 21-5426), Agg. Human Trafficking (K.S.A. 21-5426) or Commercial Exploitation of a Child (K.S.A. 21-6422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105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 xml:space="preserve">* </w:t>
                                  </w:r>
                                  <w:r>
                                    <w:fldChar w:fldCharType="begin">
                                      <w:ffData>
                                        <w:name w:val="Check40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18"/>
                                      <w:b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18"/>
                                      <w:b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64" w:name="__Fieldmark__482_157088189"/>
                                  <w:bookmarkStart w:id="665" w:name="__Fieldmark__482_157088189"/>
                                  <w:bookmarkEnd w:id="665"/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18"/>
                                      <w:b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 xml:space="preserve"> On and after 7/1/11 for DUI or Test Refusal fine of $250 shall be sent to Community Corrections Supervision Fun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5" w:hanging="335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 xml:space="preserve">* </w:t>
                                  </w:r>
                                  <w:r>
                                    <w:fldChar w:fldCharType="begin">
                                      <w:ffData>
                                        <w:name w:val="Check40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18"/>
                                      <w:bCs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18"/>
                                      <w:bCs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66" w:name="__Fieldmark__483_157088189"/>
                                  <w:bookmarkStart w:id="667" w:name="__Fieldmark__483_157088189"/>
                                  <w:bookmarkEnd w:id="667"/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18"/>
                                      <w:bCs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 xml:space="preserve"> On and after 7/1/13 for Promoting the Sale of Sexual Relations (K.S.A. 21-6420), Buying Sexual Relations (K.S.A. 21-6421)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or Commercial Sexual Exploitation of a Child (K.S.A. 21-6422), fine of $2500-5000 shall be sent to Human Trafficking Victim Assistance Fun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105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5" w:hanging="45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105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156" w:type="dxa"/>
        <w:jc w:val="left"/>
        <w:tblInd w:w="-91" w:type="dxa"/>
        <w:tblLayout w:type="fixed"/>
        <w:tblCellMar>
          <w:top w:w="0" w:type="dxa"/>
          <w:left w:w="86" w:type="dxa"/>
          <w:bottom w:w="0" w:type="dxa"/>
          <w:right w:w="115" w:type="dxa"/>
        </w:tblCellMar>
      </w:tblPr>
      <w:tblGrid>
        <w:gridCol w:w="266"/>
        <w:gridCol w:w="360"/>
        <w:gridCol w:w="10530"/>
      </w:tblGrid>
      <w:tr>
        <w:trPr/>
        <w:tc>
          <w:tcPr>
            <w:tcW w:w="1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CASE NO. </w:t>
            </w: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</w:rPr>
              <w:t>page 6</w:t>
            </w:r>
          </w:p>
        </w:tc>
      </w:tr>
      <w:tr>
        <w:trPr/>
        <w:tc>
          <w:tcPr>
            <w:tcW w:w="1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PECIAL RULES SUPPLEMENTAL PAGE (IF APPLICABLE, check box of the special rule and include this page with the corresponding count.)</w:t>
            </w:r>
          </w:p>
        </w:tc>
      </w:tr>
      <w:tr>
        <w:trPr/>
        <w:tc>
          <w:tcPr>
            <w:tcW w:w="11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  <w:lang w:val="en-US" w:eastAsia="en-US"/>
              </w:rPr>
              <w:t>PUBLIC SAFETY OFFENSES / FIREARMS FINDING APPLY:</w:t>
            </w:r>
          </w:p>
        </w:tc>
      </w:tr>
      <w:tr>
        <w:trPr>
          <w:trHeight w:val="259" w:hRule="atLeas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668" w:name="__Fieldmark__485_157088189"/>
            <w:bookmarkStart w:id="669" w:name="__Fieldmark__485_157088189"/>
            <w:bookmarkEnd w:id="669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 xml:space="preserve">Person Felony Committed With a Firearm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– presumed prison. K.S.A. 21-6804(h)</w:t>
            </w:r>
          </w:p>
        </w:tc>
      </w:tr>
      <w:tr>
        <w:trPr>
          <w:trHeight w:val="259" w:hRule="atLeas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670" w:name="__Fieldmark__486_157088189"/>
            <w:bookmarkStart w:id="671" w:name="__Fieldmark__486_157088189"/>
            <w:bookmarkEnd w:id="671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Agg. Battery against a L.E.O.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, if criminal history is 6H or 6I – presumed prison. K.S.A. 21-6804(g)</w:t>
            </w:r>
          </w:p>
        </w:tc>
      </w:tr>
      <w:tr>
        <w:trPr>
          <w:trHeight w:val="259" w:hRule="atLeas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672" w:name="__Fieldmark__487_157088189"/>
            <w:bookmarkStart w:id="673" w:name="__Fieldmark__487_157088189"/>
            <w:bookmarkEnd w:id="673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Agg. Assault of a L.E.O.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, if criminal history is 6H or 6I – presumed prison.  K.S.A. 21-6804(g)</w:t>
            </w:r>
          </w:p>
        </w:tc>
      </w:tr>
      <w:tr>
        <w:trPr>
          <w:trHeight w:val="259" w:hRule="atLeas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674" w:name="__Fieldmark__488_157088189"/>
            <w:bookmarkStart w:id="675" w:name="__Fieldmark__488_157088189"/>
            <w:bookmarkEnd w:id="675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 xml:space="preserve">Battery on a L.E.O., K.S.A. 21-5413(c)(2), resulting in bodily harm-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presumed prison and consecutive. K.S.A. 21-6804(r)</w:t>
            </w:r>
          </w:p>
        </w:tc>
      </w:tr>
      <w:tr>
        <w:trPr>
          <w:trHeight w:val="259" w:hRule="atLeas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3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676" w:name="__Fieldmark__489_157088189"/>
            <w:bookmarkStart w:id="677" w:name="__Fieldmark__489_157088189"/>
            <w:bookmarkEnd w:id="677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Drug Felony While in Possession of a Firearm-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presumed prison. K.S.A. 21-6805(g)</w:t>
            </w:r>
          </w:p>
        </w:tc>
      </w:tr>
      <w:tr>
        <w:trPr>
          <w:trHeight w:val="259" w:hRule="atLeas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678" w:name="__Fieldmark__490_157088189"/>
            <w:bookmarkStart w:id="679" w:name="__Fieldmark__490_157088189"/>
            <w:bookmarkEnd w:id="679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Drug Felony With a Firearm that Discharges-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resumed prison. K.S.A. 21-6805(g)</w:t>
            </w:r>
          </w:p>
        </w:tc>
      </w:tr>
      <w:tr>
        <w:trPr>
          <w:trHeight w:val="259" w:hRule="atLeas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680" w:name="__Fieldmark__491_157088189"/>
            <w:bookmarkStart w:id="681" w:name="__Fieldmark__491_157088189"/>
            <w:bookmarkEnd w:id="681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 xml:space="preserve">Crime Committed for Benefit of a Criminal Street Gang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– presumed prison. K.S.A. 21-6804(k)</w:t>
            </w:r>
          </w:p>
        </w:tc>
      </w:tr>
      <w:tr>
        <w:trPr/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682" w:name="__Fieldmark__492_157088189"/>
            <w:bookmarkStart w:id="683" w:name="__Fieldmark__492_157088189"/>
            <w:bookmarkEnd w:id="683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 xml:space="preserve">Extended Jurisdiction Juvenile Imposed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– both juvenile and adult sentences imposed, adult sentence stayed conditioned on successful completion of juvenile sentence. K.S.A. 38-2347 and 38-2364</w:t>
            </w:r>
          </w:p>
        </w:tc>
      </w:tr>
      <w:tr>
        <w:trPr>
          <w:trHeight w:val="259" w:hRule="atLeas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684" w:name="__Fieldmark__493_157088189"/>
            <w:bookmarkStart w:id="685" w:name="__Fieldmark__493_157088189"/>
            <w:bookmarkEnd w:id="685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Agg. Endangering a Child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– consecutive sentence required. K.S.A. 21-5601(c)(2)</w:t>
            </w:r>
          </w:p>
        </w:tc>
      </w:tr>
      <w:tr>
        <w:trPr>
          <w:trHeight w:val="259" w:hRule="atLeas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3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686" w:name="__Fieldmark__494_157088189"/>
            <w:bookmarkStart w:id="687" w:name="__Fieldmark__494_157088189"/>
            <w:bookmarkEnd w:id="687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Ballistic Resistant Material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– presumed prison with additional 30 months and consecutive. K.S.A. 21-6804(t)</w:t>
            </w:r>
          </w:p>
        </w:tc>
      </w:tr>
      <w:tr>
        <w:trPr>
          <w:trHeight w:val="259" w:hRule="atLeas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688" w:name="__Fieldmark__495_157088189"/>
            <w:bookmarkStart w:id="689" w:name="__Fieldmark__495_157088189"/>
            <w:bookmarkEnd w:id="689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Unlawful Sexual Relations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 presumed prison. K.S.A. 21-6804(s)</w:t>
            </w:r>
          </w:p>
        </w:tc>
      </w:tr>
      <w:tr>
        <w:trPr>
          <w:trHeight w:val="259" w:hRule="atLeast"/>
        </w:trPr>
        <w:tc>
          <w:tcPr>
            <w:tcW w:w="111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HABITUAL OR REPEAT OFFENSES APPLY:</w:t>
            </w:r>
          </w:p>
        </w:tc>
      </w:tr>
      <w:tr>
        <w:trPr>
          <w:trHeight w:val="259" w:hRule="atLeas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690" w:name="__Fieldmark__496_157088189"/>
            <w:bookmarkStart w:id="691" w:name="__Fieldmark__496_157088189"/>
            <w:bookmarkEnd w:id="691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 xml:space="preserve">Persistent Sex Offender -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resumed prison – double the maximum duration. K.S.A. 21-6804(j)</w:t>
            </w:r>
          </w:p>
        </w:tc>
      </w:tr>
      <w:tr>
        <w:trPr/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692" w:name="__Fieldmark__497_157088189"/>
            <w:bookmarkStart w:id="693" w:name="__Fieldmark__497_157088189"/>
            <w:bookmarkEnd w:id="693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  <w:lang w:val="en-US" w:eastAsia="en-US"/>
              </w:rPr>
              <w:t>n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 xml:space="preserve"> or Subs. Manufacture of a Controlled Substance Conviction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– if previous conviction is for methamphetamine or analog, presumed prison, twice the maximum duration.  K.S.A. 21-6805(e)</w:t>
            </w:r>
          </w:p>
        </w:tc>
      </w:tr>
      <w:tr>
        <w:trPr>
          <w:trHeight w:val="259" w:hRule="atLeas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694" w:name="__Fieldmark__498_157088189"/>
            <w:bookmarkStart w:id="695" w:name="__Fieldmark__498_157088189"/>
            <w:bookmarkEnd w:id="695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  <w:lang w:val="en-US" w:eastAsia="en-US"/>
              </w:rPr>
              <w:t>rd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 or Subs. Felony Drug Possession -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presumed prison. K.S.A. 21-6805(f)(1)</w:t>
            </w:r>
          </w:p>
        </w:tc>
      </w:tr>
      <w:tr>
        <w:trPr>
          <w:trHeight w:val="475" w:hRule="atLeas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696" w:name="__Fieldmark__499_157088189"/>
            <w:bookmarkStart w:id="697" w:name="__Fieldmark__499_157088189"/>
            <w:bookmarkEnd w:id="697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Residential Burglary with a Prior Residential, Nonresidential or Agg. Burglary Conviction or any attempt or conspiracy convictions of these priors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– presumed prison. K.S.A. 21-6804(l)</w:t>
            </w:r>
          </w:p>
        </w:tc>
      </w:tr>
      <w:tr>
        <w:trPr>
          <w:trHeight w:val="259" w:hRule="atLeas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698" w:name="__Fieldmark__500_157088189"/>
            <w:bookmarkStart w:id="699" w:name="__Fieldmark__500_157088189"/>
            <w:bookmarkEnd w:id="699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 w:eastAsia="en-US"/>
              </w:rPr>
              <w:t xml:space="preserve">Burglary With Two or More Prior Convictions for Theft, Burglary, or Agg. Burglary 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en-US" w:eastAsia="en-US"/>
              </w:rPr>
              <w:t>– presumed prison.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en-US" w:eastAsia="en-US"/>
              </w:rPr>
              <w:t>K.S.A. 21-6804(p)</w:t>
            </w:r>
          </w:p>
        </w:tc>
      </w:tr>
      <w:tr>
        <w:trPr/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700" w:name="__Fieldmark__501_157088189"/>
            <w:bookmarkStart w:id="701" w:name="__Fieldmark__501_157088189"/>
            <w:bookmarkEnd w:id="701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 w:eastAsia="en-US"/>
              </w:rPr>
              <w:t xml:space="preserve">Felony Theft  With Three or More Prior Convictions for a Felony Theft, Burglary, or Agg. Burglary 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en-US" w:eastAsia="en-US"/>
              </w:rPr>
              <w:t>– presumed prison. K.S.A. 21-6804(p)</w:t>
            </w:r>
          </w:p>
        </w:tc>
      </w:tr>
      <w:tr>
        <w:trPr/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**</w:t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 w:eastAsia="en-US"/>
              </w:rPr>
              <w:t xml:space="preserve">For #27 or #29, Substance Abuse Underlying Factor, Treatment  More Effective to Reduce Reoffense Risk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u w:val="single"/>
                <w:lang w:val="en-US" w:eastAsia="en-US"/>
              </w:rPr>
              <w:t>and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 w:eastAsia="en-US"/>
              </w:rPr>
              <w:t xml:space="preserve"> Community Safety Served 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en-US" w:eastAsia="en-US"/>
              </w:rPr>
              <w:t>– KDOC Intensive Substance Abuse Treatment Program, Return to Court Upon Successful Completion. K.S.A. 21-6804(p)</w:t>
            </w:r>
          </w:p>
        </w:tc>
      </w:tr>
      <w:tr>
        <w:trPr>
          <w:trHeight w:val="259" w:hRule="atLeas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702" w:name="__Fieldmark__502_157088189"/>
            <w:bookmarkStart w:id="703" w:name="__Fieldmark__502_157088189"/>
            <w:bookmarkEnd w:id="703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vertAlign w:val="superscript"/>
                <w:lang w:val="en-US" w:eastAsia="en-US"/>
              </w:rPr>
              <w:t>rd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 w:eastAsia="en-US"/>
              </w:rPr>
              <w:t xml:space="preserve"> or Subs. Criminal Deprivation of a Motor Vehicle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en-US" w:eastAsia="en-US"/>
              </w:rPr>
              <w:t xml:space="preserve"> – presumptive prison. K.S.A. 21-6804(n)</w:t>
            </w:r>
          </w:p>
        </w:tc>
      </w:tr>
      <w:tr>
        <w:trPr/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704" w:name="__Fieldmark__503_157088189"/>
            <w:bookmarkStart w:id="705" w:name="__Fieldmark__503_157088189"/>
            <w:bookmarkEnd w:id="705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  <w:lang w:val="en-US" w:eastAsia="en-US"/>
              </w:rPr>
              <w:t>n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 xml:space="preserve"> Forgery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, criminal history I – C, sentenced pursuant to sentencing requirements of K.S.A. 21-5823, term of imprisonment not in KDOC. Criminal history A or B, - sentenced for SL 8, NPF. K.S.A. 21-6804(i)</w:t>
            </w:r>
          </w:p>
        </w:tc>
      </w:tr>
      <w:tr>
        <w:trPr/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706" w:name="__Fieldmark__504_157088189"/>
            <w:bookmarkStart w:id="707" w:name="__Fieldmark__504_157088189"/>
            <w:bookmarkEnd w:id="707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  <w:lang w:val="en-US" w:eastAsia="en-US"/>
              </w:rPr>
              <w:t>rd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 xml:space="preserve"> or Subs. Forgery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, criminal history I – C, sentenced pursuant to sentencing requirements of K.S.A. 21-5823, term of imprisonment not in KDOC. Criminal history A or B, - sentenced for SL 8, NPF. K.S.A. 21-6804(i)</w:t>
            </w:r>
          </w:p>
        </w:tc>
      </w:tr>
      <w:tr>
        <w:trPr>
          <w:trHeight w:val="720" w:hRule="atLeas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708" w:name="__Fieldmark__505_157088189"/>
            <w:bookmarkStart w:id="709" w:name="__Fieldmark__505_157088189"/>
            <w:bookmarkEnd w:id="709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Crime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 w:eastAsia="en-US"/>
              </w:rPr>
              <w:t xml:space="preserve"> Committed While Incarcerated, on Probation, Parole, Conditional Release, or Postrelease Supervision for a Felony 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en-US" w:eastAsia="en-US"/>
              </w:rPr>
              <w:t>– new sentence shall be imposed consecutively. K.S.A. 21-6606(c). If new crime is a felony, court may impose prison even if presumption is nonprison. K.S.A. 21-6604(f)(1)</w:t>
            </w:r>
          </w:p>
        </w:tc>
      </w:tr>
      <w:tr>
        <w:trPr>
          <w:trHeight w:val="720" w:hRule="atLeas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710" w:name="__Fieldmark__506_157088189"/>
            <w:bookmarkStart w:id="711" w:name="__Fieldmark__506_157088189"/>
            <w:bookmarkEnd w:id="711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US" w:eastAsia="en-US"/>
              </w:rPr>
              <w:t xml:space="preserve">Felony Committed After Early Discharge When Offender Would Have Been On Probation or Postrelease Supervision for a Felony 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en-US" w:eastAsia="en-US"/>
              </w:rPr>
              <w:t>If committed after early discharge pursuant to K.S.A. 21-6608(d), or K.S.A. 22-3717(d)(2), may impose prison even if presumed nonprison. K.S.A. 21-6604(f)(2)</w:t>
            </w:r>
          </w:p>
        </w:tc>
      </w:tr>
      <w:tr>
        <w:trPr>
          <w:trHeight w:val="475" w:hRule="atLeas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712" w:name="__Fieldmark__507_157088189"/>
            <w:bookmarkStart w:id="713" w:name="__Fieldmark__507_157088189"/>
            <w:bookmarkEnd w:id="713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 xml:space="preserve">Felony Committed While Incarcerated in a Juvenile Correctional Facility for an Offense That Would be a Felony if Committed by an Adult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– presumed prison. K.S.A. 21-6604(f)(3)</w:t>
            </w:r>
          </w:p>
        </w:tc>
      </w:tr>
      <w:tr>
        <w:trPr>
          <w:trHeight w:val="475" w:hRule="atLeas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714" w:name="__Fieldmark__508_157088189"/>
            <w:bookmarkStart w:id="715" w:name="__Fieldmark__508_157088189"/>
            <w:bookmarkEnd w:id="715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 xml:space="preserve">Crime Committed While on Felony Bond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– new sentence imposed consecutively. K.S.A. 21-6606(d), 21-6604(f)(4). If new crime is a felony, court may impose prison even if presumption is nonprison, K.S.A. 21-6604(f)(4)</w:t>
            </w:r>
          </w:p>
        </w:tc>
      </w:tr>
      <w:tr>
        <w:trPr>
          <w:trHeight w:val="259" w:hRule="atLeas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37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716" w:name="__Fieldmark__509_157088189"/>
            <w:bookmarkStart w:id="717" w:name="__Fieldmark__509_157088189"/>
            <w:bookmarkEnd w:id="717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  <w:lang w:val="en-US" w:eastAsia="en-US"/>
              </w:rPr>
              <w:t>nd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 or Subs. Identity Theft or Identity Fraud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– presumed prison. K.S.A. 21-6804(u)</w:t>
            </w:r>
          </w:p>
        </w:tc>
      </w:tr>
      <w:tr>
        <w:trPr>
          <w:trHeight w:val="720" w:hRule="atLeas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718" w:name="__Fieldmark__510_157088189"/>
            <w:bookmarkStart w:id="719" w:name="__Fieldmark__510_157088189"/>
            <w:bookmarkEnd w:id="719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Leaving the Scene of an Accident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- if current conviction is for K.S.A. 8-1602(b)(2), (b)(3) or (b)(4), prior convictions committed on and after July 1, 2011 of 8-235, 8-262, 8-287, 8-291, 8-1566, 8-1567, 8-1568, 8-1602, 8-1605, 40-3104, 21-5405(a)(3) and 21-5406(a)(3), or comparable convictions from a different jurisdiction, shall count as person felony for criminal history purposes. K.S.A. 21-6811(i)</w:t>
            </w:r>
          </w:p>
        </w:tc>
      </w:tr>
      <w:tr>
        <w:trPr>
          <w:trHeight w:val="720" w:hRule="atLeas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4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720" w:name="__Fieldmark__511_157088189"/>
            <w:bookmarkStart w:id="721" w:name="__Fieldmark__511_157088189"/>
            <w:bookmarkEnd w:id="721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Involuntary Manslaughter by DUI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- if current conviction is for K.S.A. 21-5405(a)(3), all prior convictions, adjudications and diversions for K.S.A. 8-1567(DUI), K.S.A. 8-2,144 (Commercial DUI), K.S.A. 8-1025 (Test Refusal), or comparable law of a different jurisdiction, shall count as person felony for criminal history purposes.  K.S.A. 21-6811(c)</w:t>
            </w:r>
          </w:p>
        </w:tc>
      </w:tr>
      <w:tr>
        <w:trPr>
          <w:trHeight w:val="259" w:hRule="atLeas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4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722" w:name="__Fieldmark__512_157088189"/>
            <w:bookmarkStart w:id="723" w:name="__Fieldmark__512_157088189"/>
            <w:bookmarkEnd w:id="723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  <w:lang w:val="en-US" w:eastAsia="en-US"/>
              </w:rPr>
              <w:t>rd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 or Subsequent Flee/Elude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- presumed prison and imposed consecutively.  K.S.A. 2014 Supp. 21-6804(v)</w:t>
            </w:r>
          </w:p>
        </w:tc>
      </w:tr>
      <w:tr>
        <w:trPr>
          <w:trHeight w:val="979" w:hRule="atLeas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724" w:name="__Fieldmark__513_157088189"/>
            <w:bookmarkStart w:id="725" w:name="__Fieldmark__513_157088189"/>
            <w:bookmarkEnd w:id="725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Agg. Battery by DUI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- if current conviction is for K.S.A.  21-5413(b)(3), the first prior conviction, adjudication or diversion of K.S.A. 8-1567 (DUI), K.S.A. 8-2,144 (Commercial DUI), K.S.A. 8-1025 (Test Refusal), or comparable law of a different jurisdiction, shall count as 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nonperson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felony for criminal history purposes.  Each second and subsequent prior adult conviction, diversion or juvenile adjudication of these offenses shall count as 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person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felony for criminal history purposes. K.S.A. 21-6811(c)</w:t>
            </w:r>
          </w:p>
        </w:tc>
      </w:tr>
      <w:tr>
        <w:trPr/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726" w:name="__Fieldmark__514_157088189"/>
            <w:bookmarkStart w:id="727" w:name="__Fieldmark__514_157088189"/>
            <w:bookmarkEnd w:id="727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Aggravated Criminal Damage to Property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- presumed prison if current conviction is for K.S.A. 21-5813(b) (Scrap Metal) and offender has a prior conviction for any nonperson felony.  K.S.A. 21-6804(w)</w:t>
            </w:r>
          </w:p>
        </w:tc>
      </w:tr>
      <w:tr>
        <w:trPr>
          <w:trHeight w:val="531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4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728" w:name="__Fieldmark__515_157088189"/>
            <w:bookmarkStart w:id="729" w:name="__Fieldmark__515_157088189"/>
            <w:bookmarkEnd w:id="729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Offender Registration Act Violation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 presumed prison unless optional nonprison sanction imposed. K.S.A. 21-6804(m)</w:t>
            </w:r>
          </w:p>
        </w:tc>
      </w:tr>
      <w:tr>
        <w:trPr>
          <w:trHeight w:val="261" w:hRule="atLeast"/>
        </w:trPr>
        <w:tc>
          <w:tcPr>
            <w:tcW w:w="1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CASE NO. </w:t>
            </w:r>
            <w:r>
              <w:fldChar w:fldCharType="begin">
                <w:ffData>
                  <w:name w:val="Text659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8"/>
              </w:rPr>
              <w:t>page 7</w:t>
            </w:r>
          </w:p>
        </w:tc>
      </w:tr>
      <w:tr>
        <w:trPr>
          <w:trHeight w:val="261" w:hRule="atLeast"/>
        </w:trPr>
        <w:tc>
          <w:tcPr>
            <w:tcW w:w="1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PECIAL RULES SUPPLEMENTAL PAGE- continued</w:t>
            </w:r>
          </w:p>
        </w:tc>
      </w:tr>
      <w:tr>
        <w:trPr>
          <w:trHeight w:val="261" w:hRule="atLeast"/>
        </w:trPr>
        <w:tc>
          <w:tcPr>
            <w:tcW w:w="11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NONGRID OFFENSES APPLY:</w:t>
            </w:r>
          </w:p>
        </w:tc>
      </w:tr>
      <w:tr>
        <w:trPr>
          <w:trHeight w:val="261" w:hRule="atLeas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730" w:name="__Fieldmark__517_157088189"/>
            <w:bookmarkStart w:id="731" w:name="__Fieldmark__517_157088189"/>
            <w:bookmarkEnd w:id="731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 xml:space="preserve">Felony D.U.I.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(3rd, 4th or Subs.) – sentenced pursuant to specific mandatory sentencing requirements of K.S.A. 8-1567</w:t>
            </w:r>
          </w:p>
        </w:tc>
      </w:tr>
      <w:tr>
        <w:trPr>
          <w:trHeight w:val="270" w:hRule="atLeas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732" w:name="__Fieldmark__518_157088189"/>
            <w:bookmarkStart w:id="733" w:name="__Fieldmark__518_157088189"/>
            <w:bookmarkEnd w:id="733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Felony Test Refusal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(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  <w:t>nd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, 3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  <w:t>rd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, or Subs) – sentenced pursuant to mandatory sentencing requirements of K.S.A. 8-1025</w:t>
            </w:r>
          </w:p>
        </w:tc>
      </w:tr>
      <w:tr>
        <w:trPr>
          <w:trHeight w:val="324" w:hRule="atLeas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734" w:name="__Fieldmark__519_157088189"/>
            <w:bookmarkStart w:id="735" w:name="__Fieldmark__519_157088189"/>
            <w:bookmarkEnd w:id="735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 xml:space="preserve">Felony Domestic Battery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- sentenced pursuant to specific mandatory sentencing requirements of K.S.A. 21-5414(b)(3)</w:t>
            </w:r>
          </w:p>
        </w:tc>
      </w:tr>
      <w:tr>
        <w:trPr>
          <w:trHeight w:val="270" w:hRule="atLeast"/>
        </w:trPr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736" w:name="__Fieldmark__520_157088189"/>
            <w:bookmarkStart w:id="737" w:name="__Fieldmark__520_157088189"/>
            <w:bookmarkEnd w:id="737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 xml:space="preserve">Animal Cruelty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- K.S.A. 21-6412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; 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  <w:t>nd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or subs. conviction; or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 xml:space="preserve">Working/Assistance dog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– K.S.A. 21-6416 – sentenced pursuant to specific mandatory sentencing requirements of same statute</w:t>
            </w:r>
          </w:p>
        </w:tc>
      </w:tr>
      <w:tr>
        <w:trPr/>
        <w:tc>
          <w:tcPr>
            <w:tcW w:w="111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>FINANCE OFFENSES APPLY:</w:t>
            </w:r>
          </w:p>
        </w:tc>
      </w:tr>
      <w:tr>
        <w:trPr/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738" w:name="__Fieldmark__521_157088189"/>
            <w:bookmarkStart w:id="739" w:name="__Fieldmark__521_157088189"/>
            <w:bookmarkEnd w:id="739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en-US" w:eastAsia="en-US"/>
              </w:rPr>
              <w:t>Fraudulent Insurance Act,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en-US" w:eastAsia="en-US"/>
              </w:rPr>
              <w:t xml:space="preserve"> any combination of acts w/in 6 months involving $25,000 or more - presumed prison. K.S.A. 40-2,118(e)</w:t>
            </w:r>
          </w:p>
        </w:tc>
      </w:tr>
      <w:tr>
        <w:trPr/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740" w:name="__Fieldmark__522_157088189"/>
            <w:bookmarkStart w:id="741" w:name="__Fieldmark__522_157088189"/>
            <w:bookmarkEnd w:id="741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Kansas Uniform Securities Act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, violation resulting in loss of $25,000 or more – presumed prison.  K.S.A. 17-12a508(a)(5)</w:t>
            </w:r>
          </w:p>
        </w:tc>
      </w:tr>
      <w:tr>
        <w:trPr/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742" w:name="__Fieldmark__523_157088189"/>
            <w:bookmarkStart w:id="743" w:name="__Fieldmark__523_157088189"/>
            <w:bookmarkEnd w:id="743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Mortgage Business Act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, 2nd or subs. Conviction – presumed prison.  K.S.A. 9-2203(d)</w:t>
            </w:r>
          </w:p>
        </w:tc>
      </w:tr>
      <w:tr>
        <w:trPr/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</w:rPr>
            </w:pPr>
            <w:r>
              <w:fldChar w:fldCharType="begin">
                <w:ffData>
                  <w:name w:val="Check4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bCs/>
                <w:rFonts w:cs="Arial Narrow" w:ascii="Arial Narrow" w:hAnsi="Arial Narrow"/>
              </w:rPr>
              <w:fldChar w:fldCharType="separate"/>
            </w:r>
            <w:bookmarkStart w:id="744" w:name="__Fieldmark__524_157088189"/>
            <w:bookmarkStart w:id="745" w:name="__Fieldmark__524_157088189"/>
            <w:bookmarkEnd w:id="745"/>
            <w:r/>
            <w:r>
              <w:rPr>
                <w:sz w:val="1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0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Loan Brokers Act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, violation resulting in loss of $25,000 or more – presumed prison.  K.S.A. 50-1013(a)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sectPr>
          <w:footerReference w:type="default" r:id="rId2"/>
          <w:footerReference w:type="first" r:id="rId3"/>
          <w:type w:val="continuous"/>
          <w:pgSz w:w="12240" w:h="15840"/>
          <w:pgMar w:left="432" w:right="432" w:gutter="0" w:header="0" w:top="450" w:footer="158" w:bottom="432"/>
          <w:formProt w:val="true"/>
          <w:titlePg/>
          <w:textDirection w:val="lrTb"/>
          <w:docGrid w:type="default" w:linePitch="326" w:charSpace="0"/>
        </w:sectPr>
      </w:pPr>
    </w:p>
    <w:p>
      <w:pPr>
        <w:sectPr>
          <w:type w:val="continuous"/>
          <w:pgSz w:w="12240" w:h="15840"/>
          <w:pgMar w:left="475" w:right="360" w:gutter="0" w:header="0" w:top="360" w:footer="292" w:bottom="475"/>
          <w:formProt w:val="true"/>
          <w:titlePg/>
          <w:textDirection w:val="lrTb"/>
          <w:docGrid w:type="default" w:linePitch="326" w:charSpace="0"/>
        </w:sectPr>
      </w:pP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1250"/>
      </w:tblGrid>
      <w:tr>
        <w:trPr>
          <w:trHeight w:val="389" w:hRule="exact"/>
          <w:cantSplit w:val="true"/>
        </w:trPr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0" w:after="0"/>
              <w:rPr>
                <w:rFonts w:ascii="Arial Narrow" w:hAnsi="Arial Narrow" w:cs="Arial Narrow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 xml:space="preserve">Case No.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page 8</w:t>
            </w:r>
          </w:p>
        </w:tc>
      </w:tr>
      <w:tr>
        <w:trPr>
          <w:trHeight w:val="430" w:hRule="exact"/>
          <w:cantSplit w:val="true"/>
        </w:trPr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OFFENDER REGISTRATION SUPPLEMENT to the PSI –  K.S.A. 22-4901 et seq.</w:t>
            </w:r>
          </w:p>
        </w:tc>
      </w:tr>
      <w:tr>
        <w:trPr>
          <w:trHeight w:val="458" w:hRule="exact"/>
          <w:cantSplit w:val="true"/>
        </w:trPr>
        <w:tc>
          <w:tcPr>
            <w:tcW w:w="1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 xml:space="preserve">REGISTRATION TERMS - check appropriate boxes indicating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  <w:lang w:val="en-US" w:eastAsia="en-US"/>
              </w:rPr>
              <w:t>REQUIRED TER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 xml:space="preserve"> of registration - See K.S.A. 22-4906 </w:t>
            </w:r>
          </w:p>
        </w:tc>
      </w:tr>
      <w:tr>
        <w:trPr>
          <w:trHeight w:val="412" w:hRule="exact"/>
          <w:cantSplit w:val="true"/>
        </w:trPr>
        <w:tc>
          <w:tcPr>
            <w:tcW w:w="1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Check3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746" w:name="__Fieldmark__526_157088189"/>
            <w:bookmarkStart w:id="747" w:name="__Fieldmark__526_157088189"/>
            <w:bookmarkEnd w:id="747"/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 xml:space="preserve">  Defendant advised of Notice of Duty to Register</w:t>
            </w:r>
          </w:p>
        </w:tc>
      </w:tr>
      <w:tr>
        <w:trPr>
          <w:trHeight w:val="12518" w:hRule="exact"/>
          <w:cantSplit w:val="true"/>
        </w:trPr>
        <w:tc>
          <w:tcPr>
            <w:tcW w:w="1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4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Offender must register for 15 YEARS after the date of parole, discharge or release, whichever date is most recent, or, if offender is not co</w:t>
            </w:r>
            <w:r>
              <w:rPr/>
              <w:t>nfined, 15 YEARS from the date of conviction due to conviction of any of the following crimes:</w:t>
            </w:r>
          </w:p>
          <w:tbl>
            <w:tblPr>
              <w:tblW w:w="110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0"/>
              <w:gridCol w:w="4965"/>
            </w:tblGrid>
            <w:tr>
              <w:trPr>
                <w:trHeight w:val="275" w:hRule="atLeast"/>
              </w:trPr>
              <w:tc>
                <w:tcPr>
                  <w:tcW w:w="60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288"/>
                      <w:tab w:val="left" w:pos="5650" w:leader="none"/>
                    </w:tabs>
                    <w:spacing w:lineRule="auto" w:line="276"/>
                    <w:ind w:left="-88" w:hanging="0"/>
                    <w:rPr/>
                  </w:pPr>
                  <w:r>
                    <w:fldChar w:fldCharType="begin">
                      <w:ffData>
                        <w:name w:val="Check27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bookmarkStart w:id="748" w:name="__Fieldmark__527_157088189"/>
                  <w:bookmarkStart w:id="749" w:name="__Fieldmark__527_157088189"/>
                  <w:bookmarkEnd w:id="749"/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 xml:space="preserve">  Capital Murder - K.S.A. 21-5401</w:t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288"/>
                      <w:tab w:val="left" w:pos="5650" w:leader="none"/>
                    </w:tabs>
                    <w:spacing w:lineRule="auto" w:line="276"/>
                    <w:rPr/>
                  </w:pPr>
                  <w:r>
                    <w:fldChar w:fldCharType="begin">
                      <w:ffData>
                        <w:name w:val="Check27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bookmarkStart w:id="750" w:name="__Fieldmark__528_157088189"/>
                  <w:bookmarkStart w:id="751" w:name="__Fieldmark__528_157088189"/>
                  <w:bookmarkEnd w:id="751"/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 xml:space="preserve">  Murder in the First Degree – K.S.A. 21-5402</w:t>
                  </w:r>
                </w:p>
              </w:tc>
            </w:tr>
            <w:tr>
              <w:trPr/>
              <w:tc>
                <w:tcPr>
                  <w:tcW w:w="60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288"/>
                      <w:tab w:val="left" w:pos="5650" w:leader="none"/>
                    </w:tabs>
                    <w:spacing w:lineRule="auto" w:line="276"/>
                    <w:ind w:left="-88" w:hanging="0"/>
                    <w:rPr/>
                  </w:pPr>
                  <w:r>
                    <w:fldChar w:fldCharType="begin">
                      <w:ffData>
                        <w:name w:val="Check27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bookmarkStart w:id="752" w:name="__Fieldmark__529_157088189"/>
                  <w:bookmarkStart w:id="753" w:name="__Fieldmark__529_157088189"/>
                  <w:bookmarkEnd w:id="753"/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 xml:space="preserve">  Murder in the Second Degree – K.S.A. 21-5403</w:t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288"/>
                      <w:tab w:val="left" w:pos="5650" w:leader="none"/>
                    </w:tabs>
                    <w:spacing w:lineRule="auto" w:line="276"/>
                    <w:rPr/>
                  </w:pPr>
                  <w:r>
                    <w:fldChar w:fldCharType="begin">
                      <w:ffData>
                        <w:name w:val="Check27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bookmarkStart w:id="754" w:name="__Fieldmark__530_157088189"/>
                  <w:bookmarkStart w:id="755" w:name="__Fieldmark__530_157088189"/>
                  <w:bookmarkEnd w:id="755"/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 xml:space="preserve">  Voluntary Manslaughter – K.S.A. 21-5404</w:t>
                  </w:r>
                </w:p>
              </w:tc>
            </w:tr>
            <w:tr>
              <w:trPr/>
              <w:tc>
                <w:tcPr>
                  <w:tcW w:w="60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288"/>
                      <w:tab w:val="left" w:pos="5650" w:leader="none"/>
                    </w:tabs>
                    <w:spacing w:lineRule="auto" w:line="276"/>
                    <w:ind w:left="-88" w:hanging="0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Check27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bookmarkStart w:id="756" w:name="__Fieldmark__531_157088189"/>
                  <w:bookmarkStart w:id="757" w:name="__Fieldmark__531_157088189"/>
                  <w:bookmarkEnd w:id="757"/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 xml:space="preserve">  Involuntary Manslaughter – K.S.A. 21-5405(a)(1), (a)(2) or (a)(4)</w:t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288"/>
                      <w:tab w:val="left" w:pos="5650" w:leader="none"/>
                    </w:tabs>
                    <w:spacing w:lineRule="auto" w:line="276"/>
                    <w:rPr/>
                  </w:pPr>
                  <w:r>
                    <w:fldChar w:fldCharType="begin">
                      <w:ffData>
                        <w:name w:val="Check38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bookmarkStart w:id="758" w:name="__Fieldmark__532_157088189"/>
                  <w:bookmarkStart w:id="759" w:name="__Fieldmark__532_157088189"/>
                  <w:bookmarkEnd w:id="759"/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 xml:space="preserve">  Sexual Battery - K.S.A. 21-5505(a)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ind w:left="160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760" w:name="__Fieldmark__533_157088189"/>
            <w:bookmarkStart w:id="761" w:name="__Fieldmark__533_157088189"/>
            <w:bookmarkEnd w:id="761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 Criminal Restraint – K.S.A. 21-5411 (except by parent, and only when victim is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less than 18 years of age)</w:t>
            </w:r>
          </w:p>
          <w:p>
            <w:pPr>
              <w:pStyle w:val="Normal"/>
              <w:widowControl/>
              <w:spacing w:lineRule="auto" w:line="276"/>
              <w:ind w:left="160" w:hanging="0"/>
              <w:rPr/>
            </w:pPr>
            <w:r>
              <w:fldChar w:fldCharType="begin">
                <w:ffData>
                  <w:name w:val="Check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762" w:name="__Fieldmark__534_157088189"/>
            <w:bookmarkStart w:id="763" w:name="__Fieldmark__534_157088189"/>
            <w:bookmarkEnd w:id="763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 Any act determined beyond a reasonable doubt to have been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sexually motivated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AND the act did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not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involve non-forcible sexual conduct between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a victim at least 14 and offender no more than 4 years older than victim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–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K.S.A. 22-4902(a)(15)</w:t>
            </w:r>
          </w:p>
          <w:p>
            <w:pPr>
              <w:pStyle w:val="Normal"/>
              <w:widowControl/>
              <w:spacing w:lineRule="auto" w:line="276"/>
              <w:ind w:left="160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2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764" w:name="__Fieldmark__535_157088189"/>
            <w:bookmarkStart w:id="765" w:name="__Fieldmark__535_157088189"/>
            <w:bookmarkEnd w:id="765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 Any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conviction of a person felony with court finding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on the record that such felony was committed with 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DEADLY WEAPON -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K.S.A. 22-4902(e)(2)</w:t>
            </w:r>
          </w:p>
          <w:p>
            <w:pPr>
              <w:pStyle w:val="Normal"/>
              <w:widowControl/>
              <w:spacing w:lineRule="auto" w:line="276"/>
              <w:ind w:left="160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766" w:name="__Fieldmark__536_157088189"/>
            <w:bookmarkStart w:id="767" w:name="__Fieldmark__536_157088189"/>
            <w:bookmarkEnd w:id="767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An offense not otherwise required, as provided by the Kansas Offender Registration Act,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 w:eastAsia="en-US"/>
              </w:rPr>
              <w:t>K.S.A. 22-4902(a)(5)</w:t>
            </w:r>
          </w:p>
          <w:p>
            <w:pPr>
              <w:pStyle w:val="Normal"/>
              <w:widowControl/>
              <w:spacing w:lineRule="auto" w:line="276"/>
              <w:ind w:left="160" w:hanging="0"/>
              <w:rPr/>
            </w:pPr>
            <w:r>
              <w:fldChar w:fldCharType="begin">
                <w:ffData>
                  <w:name w:val="Check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768" w:name="__Fieldmark__537_157088189"/>
            <w:bookmarkStart w:id="769" w:name="__Fieldmark__537_157088189"/>
            <w:bookmarkEnd w:id="769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Manufacture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or attempted manufacture of any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controlled substance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– K.S.A. 21-5703 </w:t>
            </w:r>
          </w:p>
          <w:p>
            <w:pPr>
              <w:pStyle w:val="Normal"/>
              <w:widowControl/>
              <w:spacing w:lineRule="auto" w:line="276"/>
              <w:ind w:left="160" w:hanging="0"/>
              <w:rPr/>
            </w:pP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770" w:name="__Fieldmark__538_157088189"/>
            <w:bookmarkStart w:id="771" w:name="__Fieldmark__538_157088189"/>
            <w:bookmarkEnd w:id="771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Possession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of precursors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with intent to manufacture any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controlled substance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– K.S.A. 21-5709(a)</w:t>
            </w:r>
          </w:p>
          <w:p>
            <w:pPr>
              <w:pStyle w:val="Normal"/>
              <w:widowControl/>
              <w:spacing w:lineRule="auto" w:line="276"/>
              <w:ind w:left="160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772" w:name="__Fieldmark__539_157088189"/>
            <w:bookmarkStart w:id="773" w:name="__Fieldmark__539_157088189"/>
            <w:bookmarkEnd w:id="773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Cultivation, Distribution, Possession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with intent to distribut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opiates, opium or narcotic drugs or any stimulant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in K.S.A. 65-4107(d)(1), (d)(3),  or (f)(1) –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  <w:t>ONLY</w:t>
            </w:r>
          </w:p>
          <w:p>
            <w:pPr>
              <w:pStyle w:val="Normal"/>
              <w:widowControl/>
              <w:spacing w:lineRule="auto" w:line="276"/>
              <w:ind w:left="160" w:hanging="0"/>
              <w:rPr/>
            </w:pPr>
            <w:r>
              <w:fldChar w:fldCharType="begin">
                <w:ffData>
                  <w:name w:val="Check2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774" w:name="__Fieldmark__540_157088189"/>
            <w:bookmarkStart w:id="775" w:name="__Fieldmark__540_157088189"/>
            <w:bookmarkEnd w:id="775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 Any of the following crimes when one of the parties is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  <w:t>less than 18 years of age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widowControl/>
              <w:spacing w:lineRule="auto" w:line="276"/>
              <w:ind w:left="450" w:hanging="9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776" w:name="__Fieldmark__541_157088189"/>
            <w:bookmarkStart w:id="777" w:name="__Fieldmark__541_157088189"/>
            <w:bookmarkEnd w:id="777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 Adultery - K.S.A. 21-5511      </w:t>
            </w: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778" w:name="__Fieldmark__542_157088189"/>
            <w:bookmarkStart w:id="779" w:name="__Fieldmark__542_157088189"/>
            <w:bookmarkEnd w:id="779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 Buying Sexual Relations – K.S.A. 21-6421     </w:t>
            </w: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780" w:name="__Fieldmark__543_157088189"/>
            <w:bookmarkStart w:id="781" w:name="__Fieldmark__543_157088189"/>
            <w:bookmarkEnd w:id="781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 Lewd and Lascivious Behavior – K.S.A. 21-5513 </w:t>
            </w:r>
          </w:p>
          <w:p>
            <w:pPr>
              <w:pStyle w:val="Normal"/>
              <w:widowControl/>
              <w:spacing w:lineRule="auto" w:line="276"/>
              <w:ind w:left="160" w:hanging="0"/>
              <w:rPr/>
            </w:pPr>
            <w:r>
              <w:fldChar w:fldCharType="begin">
                <w:ffData>
                  <w:name w:val="Check2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782" w:name="__Fieldmark__544_157088189"/>
            <w:bookmarkStart w:id="783" w:name="__Fieldmark__544_157088189"/>
            <w:bookmarkEnd w:id="783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 Any attempt, conspiracy or criminal solicitation of an offense defined in this section</w:t>
            </w:r>
          </w:p>
          <w:p>
            <w:pPr>
              <w:pStyle w:val="Normal"/>
              <w:widowControl/>
              <w:spacing w:lineRule="auto" w:line="276" w:before="40" w:after="0"/>
              <w:rPr>
                <w:rFonts w:ascii="Arial Narrow" w:hAnsi="Arial Narrow" w:cs="Arial Narrow"/>
                <w:b/>
                <w:b/>
                <w:bCs/>
                <w:sz w:val="12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76" w:before="4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Offender must register for 25 YEARS after the date of parole, discharge or release, whichever date is most rece</w:t>
            </w:r>
            <w:r>
              <w:rPr/>
              <w:t>nt, or, if offender is not confined, 25 YEARS from the date of conviction due to conviction of any of the following crimes:</w:t>
            </w:r>
          </w:p>
          <w:tbl>
            <w:tblPr>
              <w:tblW w:w="110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7"/>
              <w:gridCol w:w="5508"/>
            </w:tblGrid>
            <w:tr>
              <w:trPr/>
              <w:tc>
                <w:tcPr>
                  <w:tcW w:w="5507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ind w:left="-88" w:hanging="0"/>
                    <w:rPr/>
                  </w:pPr>
                  <w:r>
                    <w:fldChar w:fldCharType="begin">
                      <w:ffData>
                        <w:name w:val="Check2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bookmarkStart w:id="784" w:name="__Fieldmark__545_157088189"/>
                  <w:bookmarkStart w:id="785" w:name="__Fieldmark__545_157088189"/>
                  <w:bookmarkEnd w:id="785"/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 xml:space="preserve">  Indecent Solicitation of a Child – K.S.A. 21-5508</w:t>
                  </w:r>
                </w:p>
              </w:tc>
              <w:tc>
                <w:tcPr>
                  <w:tcW w:w="5508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rPr/>
                  </w:pPr>
                  <w:r>
                    <w:fldChar w:fldCharType="begin">
                      <w:ffData>
                        <w:name w:val="Check2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bookmarkStart w:id="786" w:name="__Fieldmark__546_157088189"/>
                  <w:bookmarkStart w:id="787" w:name="__Fieldmark__546_157088189"/>
                  <w:bookmarkEnd w:id="787"/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 xml:space="preserve">  Electronic Solicitation – K.S.A. 21-5509</w:t>
                  </w:r>
                </w:p>
              </w:tc>
            </w:tr>
            <w:tr>
              <w:trPr/>
              <w:tc>
                <w:tcPr>
                  <w:tcW w:w="5507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ind w:left="-88" w:hanging="0"/>
                    <w:rPr/>
                  </w:pPr>
                  <w:r>
                    <w:fldChar w:fldCharType="begin">
                      <w:ffData>
                        <w:name w:val="Check2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bookmarkStart w:id="788" w:name="__Fieldmark__547_157088189"/>
                  <w:bookmarkStart w:id="789" w:name="__Fieldmark__547_157088189"/>
                  <w:bookmarkEnd w:id="789"/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 xml:space="preserve">  Agg. Incest – K.S.A. 21-5604(b)(1)</w:t>
                  </w:r>
                </w:p>
              </w:tc>
              <w:tc>
                <w:tcPr>
                  <w:tcW w:w="5508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rPr/>
                  </w:pPr>
                  <w:r>
                    <w:fldChar w:fldCharType="begin">
                      <w:ffData>
                        <w:name w:val="Check2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bookmarkStart w:id="790" w:name="__Fieldmark__548_157088189"/>
                  <w:bookmarkStart w:id="791" w:name="__Fieldmark__548_157088189"/>
                  <w:bookmarkEnd w:id="791"/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 xml:space="preserve">  Indecent Liberties With a Child – K.S.A. 21-5506(a)</w:t>
                  </w:r>
                </w:p>
              </w:tc>
            </w:tr>
            <w:tr>
              <w:trPr/>
              <w:tc>
                <w:tcPr>
                  <w:tcW w:w="5507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ind w:left="-88" w:hanging="0"/>
                    <w:rPr/>
                  </w:pPr>
                  <w:r>
                    <w:fldChar w:fldCharType="begin">
                      <w:ffData>
                        <w:name w:val="Check2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bookmarkStart w:id="792" w:name="__Fieldmark__549_157088189"/>
                  <w:bookmarkStart w:id="793" w:name="__Fieldmark__549_157088189"/>
                  <w:bookmarkEnd w:id="793"/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 xml:space="preserve">  Unlawful Sexual Relations – K.S.A. 21-5512</w:t>
                  </w:r>
                </w:p>
              </w:tc>
              <w:tc>
                <w:tcPr>
                  <w:tcW w:w="5508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rPr/>
                  </w:pPr>
                  <w:r>
                    <w:fldChar w:fldCharType="begin">
                      <w:ffData>
                        <w:name w:val="Check3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bookmarkStart w:id="794" w:name="__Fieldmark__550_157088189"/>
                  <w:bookmarkStart w:id="795" w:name="__Fieldmark__550_157088189"/>
                  <w:bookmarkEnd w:id="795"/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 xml:space="preserve">  Agg. Sexual Battery – K.S.A. 21-5505(b)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ind w:left="160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796" w:name="__Fieldmark__551_157088189"/>
            <w:bookmarkStart w:id="797" w:name="__Fieldmark__551_157088189"/>
            <w:bookmarkEnd w:id="797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 Sexual Exploitation of a Child – K.S.A. 21-5510,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if the victim is at least 14 years of age but less than 18 years of age</w:t>
            </w:r>
          </w:p>
          <w:p>
            <w:pPr>
              <w:pStyle w:val="Normal"/>
              <w:widowControl/>
              <w:spacing w:lineRule="auto" w:line="276"/>
              <w:ind w:left="160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798" w:name="__Fieldmark__552_157088189"/>
            <w:bookmarkStart w:id="799" w:name="__Fieldmark__552_157088189"/>
            <w:bookmarkEnd w:id="799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 Promoting Prostitution – K.S.A. 21-6420,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if the victim is at least 14 years of age but less than 18 years of age</w:t>
            </w:r>
          </w:p>
          <w:p>
            <w:pPr>
              <w:pStyle w:val="Normal"/>
              <w:widowControl/>
              <w:spacing w:lineRule="auto" w:line="276"/>
              <w:ind w:left="160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800" w:name="__Fieldmark__553_157088189"/>
            <w:bookmarkStart w:id="801" w:name="__Fieldmark__553_157088189"/>
            <w:bookmarkEnd w:id="801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 Criminal Sodomy - K.S.A. 21-5504(a)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when one of the parties involved is less than 18 years of age</w:t>
            </w:r>
          </w:p>
          <w:p>
            <w:pPr>
              <w:pStyle w:val="Normal"/>
              <w:widowControl/>
              <w:spacing w:lineRule="auto" w:line="276"/>
              <w:ind w:left="16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2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802" w:name="__Fieldmark__554_157088189"/>
            <w:bookmarkStart w:id="803" w:name="__Fieldmark__554_157088189"/>
            <w:bookmarkEnd w:id="803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 Any attempt, conspiracy or criminal solicitation of an offense defined in this section</w:t>
            </w:r>
          </w:p>
          <w:p>
            <w:pPr>
              <w:pStyle w:val="Normal"/>
              <w:widowControl/>
              <w:spacing w:lineRule="auto" w:line="276" w:before="4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76" w:before="4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Offender is subject to LIFETIME registration due to any of the following:</w:t>
            </w:r>
          </w:p>
          <w:p>
            <w:pPr>
              <w:pStyle w:val="Normal"/>
              <w:widowControl/>
              <w:spacing w:lineRule="auto" w:line="276"/>
              <w:ind w:left="160" w:hanging="0"/>
              <w:rPr/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804" w:name="__Fieldmark__555_157088189"/>
            <w:bookmarkStart w:id="805" w:name="__Fieldmark__555_157088189"/>
            <w:bookmarkEnd w:id="805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 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  <w:t>nd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or Subsequent conviction of an offense requiring registration</w:t>
            </w:r>
          </w:p>
          <w:p>
            <w:pPr>
              <w:pStyle w:val="Normal"/>
              <w:widowControl/>
              <w:spacing w:lineRule="auto" w:line="276"/>
              <w:ind w:left="160" w:hanging="0"/>
              <w:rPr/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806" w:name="__Fieldmark__556_157088189"/>
            <w:bookmarkStart w:id="807" w:name="__Fieldmark__556_157088189"/>
            <w:bookmarkEnd w:id="807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 Conviction of any of the following crimes:</w:t>
            </w:r>
          </w:p>
          <w:p>
            <w:pPr>
              <w:pStyle w:val="Normal"/>
              <w:widowControl/>
              <w:spacing w:lineRule="auto" w:line="276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808" w:name="__Fieldmark__557_157088189"/>
            <w:bookmarkStart w:id="809" w:name="__Fieldmark__557_157088189"/>
            <w:bookmarkEnd w:id="809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 Rape – K.S.A. 21-5503                                                                        </w:t>
            </w:r>
          </w:p>
          <w:p>
            <w:pPr>
              <w:pStyle w:val="Normal"/>
              <w:widowControl/>
              <w:spacing w:lineRule="auto" w:line="276"/>
              <w:ind w:left="340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810" w:name="__Fieldmark__558_157088189"/>
            <w:bookmarkStart w:id="811" w:name="__Fieldmark__558_157088189"/>
            <w:bookmarkEnd w:id="811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 Agg. Kidnapping – K.S.A. 21-5408(b)</w:t>
            </w:r>
          </w:p>
          <w:p>
            <w:pPr>
              <w:pStyle w:val="Normal"/>
              <w:widowControl/>
              <w:spacing w:lineRule="auto" w:line="276"/>
              <w:ind w:left="340" w:hanging="0"/>
              <w:rPr/>
            </w:pP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812" w:name="__Fieldmark__559_157088189"/>
            <w:bookmarkStart w:id="813" w:name="__Fieldmark__559_157088189"/>
            <w:bookmarkEnd w:id="813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 Kidnapping – K.S.A. 21-5408(a) </w:t>
            </w:r>
          </w:p>
          <w:p>
            <w:pPr>
              <w:pStyle w:val="Normal"/>
              <w:widowControl/>
              <w:spacing w:lineRule="auto" w:line="276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814" w:name="__Fieldmark__560_157088189"/>
            <w:bookmarkStart w:id="815" w:name="__Fieldmark__560_157088189"/>
            <w:bookmarkEnd w:id="815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 Agg. Criminal Sodomy – K.S.A. 21-5504(b)                             </w:t>
            </w:r>
          </w:p>
          <w:p>
            <w:pPr>
              <w:pStyle w:val="Normal"/>
              <w:widowControl/>
              <w:spacing w:lineRule="auto" w:line="276"/>
              <w:ind w:left="340" w:hanging="0"/>
              <w:rPr/>
            </w:pPr>
            <w:r>
              <w:fldChar w:fldCharType="begin">
                <w:ffData>
                  <w:name w:val="Check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816" w:name="__Fieldmark__561_157088189"/>
            <w:bookmarkStart w:id="817" w:name="__Fieldmark__561_157088189"/>
            <w:bookmarkEnd w:id="817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 Criminal Sodomy – K.S.A. 21-5504(a)(3) or (a)(4)     </w:t>
            </w:r>
          </w:p>
          <w:p>
            <w:pPr>
              <w:pStyle w:val="Normal"/>
              <w:widowControl/>
              <w:spacing w:lineRule="auto" w:line="276"/>
              <w:ind w:left="340" w:hanging="0"/>
              <w:rPr/>
            </w:pP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818" w:name="__Fieldmark__562_157088189"/>
            <w:bookmarkStart w:id="819" w:name="__Fieldmark__562_157088189"/>
            <w:bookmarkEnd w:id="819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 Agg. Indecent Liberties With a Child – K.S.A. 21-5506(b)      </w:t>
            </w:r>
          </w:p>
          <w:p>
            <w:pPr>
              <w:pStyle w:val="Normal"/>
              <w:widowControl/>
              <w:spacing w:lineRule="auto" w:line="276"/>
              <w:ind w:left="340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820" w:name="__Fieldmark__563_157088189"/>
            <w:bookmarkStart w:id="821" w:name="__Fieldmark__563_157088189"/>
            <w:bookmarkEnd w:id="821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 Agg. Indecent Solicitation of a Child – K.S.A. 21-5508(b)</w:t>
            </w:r>
          </w:p>
          <w:p>
            <w:pPr>
              <w:pStyle w:val="Normal"/>
              <w:widowControl/>
              <w:spacing w:lineRule="auto" w:line="276"/>
              <w:ind w:left="340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822" w:name="__Fieldmark__564_157088189"/>
            <w:bookmarkStart w:id="823" w:name="__Fieldmark__564_157088189"/>
            <w:bookmarkEnd w:id="823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 Agg. Human Trafficking– K.S.A. 21-5426(b)</w:t>
            </w:r>
          </w:p>
          <w:p>
            <w:pPr>
              <w:pStyle w:val="Normal"/>
              <w:widowControl/>
              <w:spacing w:lineRule="auto" w:line="276"/>
              <w:ind w:left="340" w:hanging="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824" w:name="__Fieldmark__565_157088189"/>
            <w:bookmarkStart w:id="825" w:name="__Fieldmark__565_157088189"/>
            <w:bookmarkEnd w:id="825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 Sexual Exploitation of a Child – K.S.A. 21-5510,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if the victim is less than 14 years of age</w:t>
            </w:r>
          </w:p>
          <w:p>
            <w:pPr>
              <w:pStyle w:val="Normal"/>
              <w:widowControl/>
              <w:spacing w:lineRule="auto" w:line="276"/>
              <w:ind w:left="340" w:hanging="0"/>
              <w:rPr/>
            </w:pPr>
            <w:r>
              <w:fldChar w:fldCharType="begin">
                <w:ffData>
                  <w:name w:val="Check4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826" w:name="__Fieldmark__566_157088189"/>
            <w:bookmarkStart w:id="827" w:name="__Fieldmark__566_157088189"/>
            <w:bookmarkEnd w:id="827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 Commercial Sexual Exploitation of a Child – K.S.A. 21-6422 </w:t>
            </w:r>
          </w:p>
          <w:p>
            <w:pPr>
              <w:pStyle w:val="Normal"/>
              <w:widowControl/>
              <w:spacing w:lineRule="auto" w:line="276"/>
              <w:ind w:left="340" w:hanging="0"/>
              <w:rPr/>
            </w:pP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828" w:name="__Fieldmark__567_157088189"/>
            <w:bookmarkStart w:id="829" w:name="__Fieldmark__567_157088189"/>
            <w:bookmarkEnd w:id="829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 Promoting Prostitution – K.S.A. 21-6420,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if the victim is less than 14 years of age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left="340" w:hanging="0"/>
              <w:rPr/>
            </w:pPr>
            <w:r>
              <w:fldChar w:fldCharType="begin">
                <w:ffData>
                  <w:name w:val="Check2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830" w:name="__Fieldmark__568_157088189"/>
            <w:bookmarkStart w:id="831" w:name="__Fieldmark__568_157088189"/>
            <w:bookmarkEnd w:id="831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 Any attempt, conspiracy or criminal solicitation of an offense defined in this section</w:t>
            </w:r>
          </w:p>
          <w:p>
            <w:pPr>
              <w:pStyle w:val="Normal"/>
              <w:widowControl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4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832" w:name="__Fieldmark__569_157088189"/>
            <w:bookmarkStart w:id="833" w:name="__Fieldmark__569_157088189"/>
            <w:bookmarkEnd w:id="833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Duration determined by diversionary agreement, probation order or juvenile sentencing order: </w:t>
            </w: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years </w:t>
            </w: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 months (K.S.A. 22-4906(i)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</w:r>
    </w:p>
    <w:p>
      <w:pPr>
        <w:sectPr>
          <w:type w:val="continuous"/>
          <w:pgSz w:w="12240" w:h="15840"/>
          <w:pgMar w:left="475" w:right="360" w:gutter="0" w:header="0" w:top="360" w:footer="292" w:bottom="475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age 9</w:t>
      </w:r>
    </w:p>
    <w:tbl>
      <w:tblPr>
        <w:tblW w:w="14880" w:type="dxa"/>
        <w:jc w:val="left"/>
        <w:tblInd w:w="-15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800"/>
        <w:gridCol w:w="1260"/>
        <w:gridCol w:w="3060"/>
        <w:gridCol w:w="720"/>
        <w:gridCol w:w="720"/>
        <w:gridCol w:w="810"/>
        <w:gridCol w:w="810"/>
        <w:gridCol w:w="540"/>
        <w:gridCol w:w="1350"/>
        <w:gridCol w:w="1170"/>
        <w:gridCol w:w="90"/>
        <w:gridCol w:w="2550"/>
      </w:tblGrid>
      <w:tr>
        <w:trPr>
          <w:trHeight w:val="600" w:hRule="atLeast"/>
          <w:cantSplit w:val="true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KBI #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2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CASE #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6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KANSAS CRIMINAL HISTORY WORKSHEET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EW 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IOR RECORD </w:t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89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5700" w:type="dxa"/>
            <w:gridSpan w:val="5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7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OFFENDER NAME (Last, First, Middl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27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3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DISTRICT #</w:t>
            </w:r>
          </w:p>
          <w:p>
            <w:pPr>
              <w:pStyle w:val="Normal"/>
              <w:spacing w:before="27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7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4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COURT/ORI #</w:t>
            </w:r>
          </w:p>
          <w:p>
            <w:pPr>
              <w:pStyle w:val="Normal"/>
              <w:spacing w:before="27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7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before="27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8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DATE OF OFFENSE</w:t>
            </w:r>
          </w:p>
          <w:p>
            <w:pPr>
              <w:pStyle w:val="Normal"/>
              <w:spacing w:before="27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7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9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DATE OF CONVICTION</w:t>
            </w:r>
          </w:p>
          <w:p>
            <w:pPr>
              <w:pStyle w:val="Normal"/>
              <w:spacing w:before="27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120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27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5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PSI INVESTIGATOR NA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Last, First, Middle)</w:t>
            </w:r>
          </w:p>
          <w:p>
            <w:pPr>
              <w:pStyle w:val="Normal"/>
              <w:spacing w:before="27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7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before="27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10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DATE OF WORKSHEET</w:t>
            </w:r>
          </w:p>
          <w:p>
            <w:pPr>
              <w:pStyle w:val="Normal"/>
              <w:spacing w:before="27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7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11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DATE OF SENTENCING</w:t>
            </w:r>
          </w:p>
          <w:p>
            <w:pPr>
              <w:pStyle w:val="Normal"/>
              <w:spacing w:before="27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48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7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12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IF THE OFFENDER WAS UNDER SUPERVISION AT THE TIME HE/SHE COMMITTED THE CURRENT OFFENSE, OR WOULD HAVE BEEN UNDER SUPERVISION BUT FOR EARLY DISCHARGE - pursuant to K.S.A. 21-6608(d) or K.S.A. 22-3717(d)(2) - PLEASE CHECK THOSE THAT APPLY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tbl>
            <w:tblPr>
              <w:tblW w:w="13860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3330"/>
              <w:gridCol w:w="2250"/>
              <w:gridCol w:w="3240"/>
              <w:gridCol w:w="2700"/>
            </w:tblGrid>
            <w:tr>
              <w:trPr>
                <w:trHeight w:val="257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834" w:name="__Fieldmark__584_157088189"/>
                  <w:bookmarkStart w:id="835" w:name="__Fieldmark__584_157088189"/>
                  <w:bookmarkEnd w:id="835"/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Probation/Community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Jurisdiction:  </w:t>
                  </w:r>
                  <w:r>
                    <w:fldChar w:fldCharType="begin">
                      <w:ffData>
                        <w:name w:val="Text61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Case No.:  </w:t>
                  </w:r>
                  <w:r>
                    <w:fldChar w:fldCharType="begin">
                      <w:ffData>
                        <w:name w:val="Text611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836" w:name="__Fieldmark__587_157088189"/>
                  <w:bookmarkStart w:id="837" w:name="__Fieldmark__587_157088189"/>
                  <w:bookmarkEnd w:id="837"/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Felony     OR      </w:t>
                  </w:r>
                  <w:r>
                    <w:fldChar w:fldCharType="begin">
                      <w:ffData>
                        <w:name w:val="Check4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838" w:name="__Fieldmark__588_157088189"/>
                  <w:bookmarkStart w:id="839" w:name="__Fieldmark__588_157088189"/>
                  <w:bookmarkEnd w:id="839"/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Misdemeanor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Date Sentenced:  </w:t>
                  </w:r>
                  <w:r>
                    <w:fldChar w:fldCharType="begin">
                      <w:ffData>
                        <w:name w:val="Text612"/>
                        <w:enabled/>
                        <w:calcOnExit w:val="0"/>
                        <w:textInput>
                          <w:type w:val="date"/>
                          <w:maxLength w:val="18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6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840" w:name="__Fieldmark__590_157088189"/>
                  <w:bookmarkStart w:id="841" w:name="__Fieldmark__590_157088189"/>
                  <w:bookmarkEnd w:id="841"/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Parole 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Jurisdiction:  </w:t>
                  </w:r>
                  <w:r>
                    <w:fldChar w:fldCharType="begin">
                      <w:ffData>
                        <w:name w:val="Text483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Case No.:  </w:t>
                  </w:r>
                  <w:r>
                    <w:fldChar w:fldCharType="begin">
                      <w:ffData>
                        <w:name w:val="Text484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842" w:name="__Fieldmark__593_157088189"/>
                  <w:bookmarkStart w:id="843" w:name="__Fieldmark__593_157088189"/>
                  <w:bookmarkEnd w:id="843"/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Felony     OR      </w:t>
                  </w:r>
                  <w:r>
                    <w:fldChar w:fldCharType="begin">
                      <w:ffData>
                        <w:name w:val="Check4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844" w:name="__Fieldmark__594_157088189"/>
                  <w:bookmarkStart w:id="845" w:name="__Fieldmark__594_157088189"/>
                  <w:bookmarkEnd w:id="845"/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Misdemeanor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Date Sentenced:  </w:t>
                  </w: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>
                          <w:type w:val="date"/>
                          <w:maxLength w:val="18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846" w:name="__Fieldmark__596_157088189"/>
                  <w:bookmarkStart w:id="847" w:name="__Fieldmark__596_157088189"/>
                  <w:bookmarkEnd w:id="847"/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Postrelease Supervision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Jurisdiction:  </w:t>
                  </w: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Case No.:  </w:t>
                  </w:r>
                  <w:r>
                    <w:fldChar w:fldCharType="begin">
                      <w:ffData>
                        <w:name w:val="Text488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848" w:name="__Fieldmark__599_157088189"/>
                  <w:bookmarkStart w:id="849" w:name="__Fieldmark__599_157088189"/>
                  <w:bookmarkEnd w:id="849"/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Felony     OR      </w:t>
                  </w:r>
                  <w:r>
                    <w:fldChar w:fldCharType="begin">
                      <w:ffData>
                        <w:name w:val="Check4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850" w:name="__Fieldmark__600_157088189"/>
                  <w:bookmarkStart w:id="851" w:name="__Fieldmark__600_157088189"/>
                  <w:bookmarkEnd w:id="851"/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Misdemeanor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Date Sentenced:  </w:t>
                  </w: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>
                          <w:type w:val="date"/>
                          <w:maxLength w:val="18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7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852" w:name="__Fieldmark__602_157088189"/>
                  <w:bookmarkStart w:id="853" w:name="__Fieldmark__602_157088189"/>
                  <w:bookmarkEnd w:id="853"/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Conditional Release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Jurisdiction:  </w:t>
                  </w:r>
                  <w:r>
                    <w:fldChar w:fldCharType="begin">
                      <w:ffData>
                        <w:name w:val="Text491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Case No.:  </w:t>
                  </w:r>
                  <w:r>
                    <w:fldChar w:fldCharType="begin">
                      <w:ffData>
                        <w:name w:val="Text492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854" w:name="__Fieldmark__605_157088189"/>
                  <w:bookmarkStart w:id="855" w:name="__Fieldmark__605_157088189"/>
                  <w:bookmarkEnd w:id="855"/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Felony     OR      </w:t>
                  </w:r>
                  <w:r>
                    <w:fldChar w:fldCharType="begin">
                      <w:ffData>
                        <w:name w:val="Check4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856" w:name="__Fieldmark__606_157088189"/>
                  <w:bookmarkStart w:id="857" w:name="__Fieldmark__606_157088189"/>
                  <w:bookmarkEnd w:id="857"/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Misdemeanor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Date Sentenced:  </w:t>
                  </w: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>
                          <w:type w:val="date"/>
                          <w:maxLength w:val="18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0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858" w:name="__Fieldmark__608_157088189"/>
                  <w:bookmarkStart w:id="859" w:name="__Fieldmark__608_157088189"/>
                  <w:bookmarkEnd w:id="859"/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Other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Jurisdiction:  </w:t>
                  </w:r>
                  <w:r>
                    <w:fldChar w:fldCharType="begin">
                      <w:ffData>
                        <w:name w:val="Text6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Case No.:  </w:t>
                  </w:r>
                  <w:r>
                    <w:fldChar w:fldCharType="begin">
                      <w:ffData>
                        <w:name w:val="Text6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860" w:name="__Fieldmark__611_157088189"/>
                  <w:bookmarkStart w:id="861" w:name="__Fieldmark__611_157088189"/>
                  <w:bookmarkEnd w:id="861"/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Felony     OR      </w:t>
                  </w:r>
                  <w:r>
                    <w:fldChar w:fldCharType="begin">
                      <w:ffData>
                        <w:name w:val="Check4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862" w:name="__Fieldmark__612_157088189"/>
                  <w:bookmarkStart w:id="863" w:name="__Fieldmark__612_157088189"/>
                  <w:bookmarkEnd w:id="863"/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Misdemeanor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Date Sentenced:  </w:t>
                  </w:r>
                  <w:r>
                    <w:fldChar w:fldCharType="begin">
                      <w:ffData>
                        <w:name w:val="Text6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7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separate"/>
                  </w:r>
                  <w:bookmarkStart w:id="864" w:name="__Fieldmark__614_157088189"/>
                  <w:bookmarkStart w:id="865" w:name="__Fieldmark__614_157088189"/>
                  <w:bookmarkEnd w:id="865"/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 Felony Early Discharge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Jurisdiction:  </w:t>
                  </w:r>
                  <w:r>
                    <w:fldChar w:fldCharType="begin">
                      <w:ffData>
                        <w:name w:val="Text497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Case No.:  </w:t>
                  </w:r>
                  <w:r>
                    <w:fldChar w:fldCharType="begin">
                      <w:ffData>
                        <w:name w:val="Text498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Date Discharged: </w:t>
                  </w: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>
                          <w:type w:val="date"/>
                          <w:maxLength w:val="18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omments: </w:t>
            </w: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866" w:name="Text141_Copy_1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bookmarkEnd w:id="866"/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370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4" w:after="1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13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CURRENT CRIME(S) OF CONVICTION</w:t>
            </w:r>
          </w:p>
        </w:tc>
        <w:tc>
          <w:tcPr>
            <w:tcW w:w="6510" w:type="dxa"/>
            <w:gridSpan w:val="6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14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             CRIMINAL HISTORY CONVICTIONS AND/OR  </w:t>
            </w:r>
          </w:p>
          <w:p>
            <w:pPr>
              <w:pStyle w:val="Normal"/>
              <w:spacing w:before="0" w:after="1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JUDICATIONS  PRIOR TO SENTENCING</w:t>
            </w:r>
          </w:p>
        </w:tc>
      </w:tr>
      <w:tr>
        <w:trPr>
          <w:trHeight w:val="24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S.A. Number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/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/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evel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uveni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ul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ype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4" w:after="1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1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erson or Off-grid Felonies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4" w:after="1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nperson Felonies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4" w:after="1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 Misdemeanors</w:t>
            </w:r>
          </w:p>
        </w:tc>
      </w:tr>
      <w:tr>
        <w:trPr>
          <w:trHeight w:val="29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4" w:after="1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1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nperson Misdemeanors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4" w:after="1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510" w:type="dxa"/>
            <w:gridSpan w:val="6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4" w:after="1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15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     Amended Criminal History Convictions and/or Adjudications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4" w:after="1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uveni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ul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ype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4" w:after="1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rson or Off-grid Felonies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4" w:after="1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nperson Felonies</w:t>
            </w:r>
          </w:p>
        </w:tc>
      </w:tr>
      <w:tr>
        <w:trPr>
          <w:trHeight w:val="23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4" w:after="1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rson Misdemeanors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4" w:after="1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4" w:after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nperson Misdemeanors</w:t>
            </w:r>
          </w:p>
        </w:tc>
      </w:tr>
      <w:tr>
        <w:trPr>
          <w:trHeight w:val="855" w:hRule="atLeast"/>
          <w:cantSplit w:val="true"/>
        </w:trPr>
        <w:tc>
          <w:tcPr>
            <w:tcW w:w="8370" w:type="dxa"/>
            <w:gridSpan w:val="6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16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CRIMINAL HISTORY CATEGOR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67" w:name="__Fieldmark__693_157088189"/>
            <w:bookmarkStart w:id="868" w:name="__Fieldmark__693_157088189"/>
            <w:bookmarkEnd w:id="86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   </w:t>
            </w:r>
            <w:r>
              <w:fldChar w:fldCharType="begin">
                <w:ffData>
                  <w:name w:val="Check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69" w:name="__Fieldmark__694_157088189"/>
            <w:bookmarkStart w:id="870" w:name="__Fieldmark__694_157088189"/>
            <w:bookmarkEnd w:id="87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   </w:t>
            </w:r>
            <w:r>
              <w:fldChar w:fldCharType="begin">
                <w:ffData>
                  <w:name w:val="Check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71" w:name="__Fieldmark__695_157088189"/>
            <w:bookmarkStart w:id="872" w:name="__Fieldmark__695_157088189"/>
            <w:bookmarkEnd w:id="87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   </w:t>
            </w:r>
            <w:r>
              <w:fldChar w:fldCharType="begin">
                <w:ffData>
                  <w:name w:val="Check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73" w:name="__Fieldmark__696_157088189"/>
            <w:bookmarkStart w:id="874" w:name="__Fieldmark__696_157088189"/>
            <w:bookmarkEnd w:id="87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   </w:t>
            </w:r>
            <w:r>
              <w:fldChar w:fldCharType="begin">
                <w:ffData>
                  <w:name w:val="Check2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75" w:name="__Fieldmark__697_157088189"/>
            <w:bookmarkStart w:id="876" w:name="__Fieldmark__697_157088189"/>
            <w:bookmarkEnd w:id="87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  </w:t>
            </w:r>
            <w:r>
              <w:fldChar w:fldCharType="begin">
                <w:ffData>
                  <w:name w:val="Check2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77" w:name="__Fieldmark__698_157088189"/>
            <w:bookmarkStart w:id="878" w:name="__Fieldmark__698_157088189"/>
            <w:bookmarkEnd w:id="87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   </w:t>
            </w: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79" w:name="__Fieldmark__699_157088189"/>
            <w:bookmarkStart w:id="880" w:name="__Fieldmark__699_157088189"/>
            <w:bookmarkEnd w:id="88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   </w:t>
            </w: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81" w:name="__Fieldmark__700_157088189"/>
            <w:bookmarkStart w:id="882" w:name="__Fieldmark__700_157088189"/>
            <w:bookmarkEnd w:id="88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H   </w:t>
            </w:r>
            <w:r>
              <w:fldChar w:fldCharType="begin">
                <w:ffData>
                  <w:name w:val="Check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83" w:name="__Fieldmark__701_157088189"/>
            <w:bookmarkStart w:id="884" w:name="__Fieldmark__701_157088189"/>
            <w:bookmarkEnd w:id="88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  <w:p>
            <w:pPr>
              <w:pStyle w:val="Normal"/>
              <w:spacing w:before="120" w:after="0"/>
              <w:ind w:left="189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CORED UNDER SPECIAL RULE   </w:t>
            </w:r>
            <w:r>
              <w:fldChar w:fldCharType="begin">
                <w:ffData>
                  <w:name w:val="Check4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885" w:name="__Fieldmark__702_157088189"/>
            <w:bookmarkStart w:id="886" w:name="__Fieldmark__702_157088189"/>
            <w:bookmarkEnd w:id="886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4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87" w:name="__Fieldmark__703_157088189"/>
            <w:bookmarkStart w:id="888" w:name="__Fieldmark__703_157088189"/>
            <w:bookmarkEnd w:id="88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2   </w:t>
            </w:r>
            <w:r>
              <w:fldChar w:fldCharType="begin">
                <w:ffData>
                  <w:name w:val="Check4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89" w:name="__Fieldmark__704_157088189"/>
            <w:bookmarkStart w:id="890" w:name="__Fieldmark__704_157088189"/>
            <w:bookmarkEnd w:id="89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4   </w:t>
            </w:r>
            <w:r>
              <w:fldChar w:fldCharType="begin">
                <w:ffData>
                  <w:name w:val="Check4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91" w:name="__Fieldmark__705_157088189"/>
            <w:bookmarkStart w:id="892" w:name="__Fieldmark__705_157088189"/>
            <w:bookmarkEnd w:id="89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1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shd w:fill="F2F2F2" w:val="clear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  <w:t xml:space="preserve">Amended?  </w:t>
            </w: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separate"/>
            </w:r>
            <w:bookmarkStart w:id="893" w:name="__Fieldmark__706_157088189"/>
            <w:bookmarkStart w:id="894" w:name="__Fieldmark__706_157088189"/>
            <w:bookmarkEnd w:id="894"/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  <w:t xml:space="preserve"> Yes     </w:t>
            </w:r>
            <w:r>
              <w:fldChar w:fldCharType="begin">
                <w:ffData>
                  <w:name w:val="Check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separate"/>
            </w:r>
            <w:bookmarkStart w:id="895" w:name="__Fieldmark__707_157088189"/>
            <w:bookmarkStart w:id="896" w:name="__Fieldmark__707_157088189"/>
            <w:bookmarkEnd w:id="896"/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  <w:t xml:space="preserve"> No                    </w:t>
            </w:r>
            <w:r>
              <w:fldChar w:fldCharType="begin">
                <w:ffData>
                  <w:name w:val="Check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separate"/>
            </w:r>
            <w:bookmarkStart w:id="897" w:name="__Fieldmark__708_157088189"/>
            <w:bookmarkStart w:id="898" w:name="__Fieldmark__708_157088189"/>
            <w:bookmarkEnd w:id="898"/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  <w:t xml:space="preserve">A   </w:t>
            </w:r>
            <w:r>
              <w:fldChar w:fldCharType="begin">
                <w:ffData>
                  <w:name w:val="Check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separate"/>
            </w:r>
            <w:bookmarkStart w:id="899" w:name="__Fieldmark__709_157088189"/>
            <w:bookmarkStart w:id="900" w:name="__Fieldmark__709_157088189"/>
            <w:bookmarkEnd w:id="900"/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  <w:t xml:space="preserve">B   </w:t>
            </w:r>
            <w:r>
              <w:fldChar w:fldCharType="begin">
                <w:ffData>
                  <w:name w:val="Check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separate"/>
            </w:r>
            <w:bookmarkStart w:id="901" w:name="__Fieldmark__710_157088189"/>
            <w:bookmarkStart w:id="902" w:name="__Fieldmark__710_157088189"/>
            <w:bookmarkEnd w:id="902"/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  <w:t xml:space="preserve">C   </w:t>
            </w:r>
            <w:r>
              <w:fldChar w:fldCharType="begin">
                <w:ffData>
                  <w:name w:val="Check2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separate"/>
            </w:r>
            <w:bookmarkStart w:id="903" w:name="__Fieldmark__711_157088189"/>
            <w:bookmarkStart w:id="904" w:name="__Fieldmark__711_157088189"/>
            <w:bookmarkEnd w:id="904"/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  <w:t xml:space="preserve">D   </w:t>
            </w:r>
            <w:r>
              <w:fldChar w:fldCharType="begin">
                <w:ffData>
                  <w:name w:val="Check2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separate"/>
            </w:r>
            <w:bookmarkStart w:id="905" w:name="__Fieldmark__712_157088189"/>
            <w:bookmarkStart w:id="906" w:name="__Fieldmark__712_157088189"/>
            <w:bookmarkEnd w:id="906"/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  <w:t xml:space="preserve">E   </w:t>
            </w: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separate"/>
            </w:r>
            <w:bookmarkStart w:id="907" w:name="__Fieldmark__713_157088189"/>
            <w:bookmarkStart w:id="908" w:name="__Fieldmark__713_157088189"/>
            <w:bookmarkEnd w:id="908"/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  <w:t xml:space="preserve">F   </w:t>
            </w:r>
            <w:r>
              <w:fldChar w:fldCharType="begin">
                <w:ffData>
                  <w:name w:val="Check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separate"/>
            </w:r>
            <w:bookmarkStart w:id="909" w:name="__Fieldmark__714_157088189"/>
            <w:bookmarkStart w:id="910" w:name="__Fieldmark__714_157088189"/>
            <w:bookmarkEnd w:id="910"/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  <w:t xml:space="preserve">G   </w:t>
            </w:r>
            <w:r>
              <w:fldChar w:fldCharType="begin">
                <w:ffData>
                  <w:name w:val="Check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separate"/>
            </w:r>
            <w:bookmarkStart w:id="911" w:name="__Fieldmark__715_157088189"/>
            <w:bookmarkStart w:id="912" w:name="__Fieldmark__715_157088189"/>
            <w:bookmarkEnd w:id="912"/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  <w:t xml:space="preserve">H 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separate"/>
            </w:r>
            <w:bookmarkStart w:id="913" w:name="__Fieldmark__716_157088189"/>
            <w:bookmarkStart w:id="914" w:name="__Fieldmark__716_157088189"/>
            <w:bookmarkEnd w:id="914"/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  <w:t>I</w:t>
            </w:r>
          </w:p>
        </w:tc>
        <w:tc>
          <w:tcPr>
            <w:tcW w:w="6510" w:type="dxa"/>
            <w:gridSpan w:val="6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17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Number of Person Misdemeanors converted: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15" w:name="__Fieldmark__717_157088189"/>
            <w:bookmarkStart w:id="916" w:name="__Fieldmark__717_157088189"/>
            <w:bookmarkEnd w:id="91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3</w:t>
            </w:r>
            <w:bookmarkStart w:id="917" w:name="Check293"/>
            <w:bookmarkStart w:id="918" w:name="Check297"/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19" w:name="__Fieldmark__718_157088189"/>
            <w:bookmarkStart w:id="920" w:name="__Fieldmark__718_157088189"/>
            <w:bookmarkEnd w:id="92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End w:id="918"/>
            <w:r>
              <w:rPr>
                <w:rFonts w:cs="Arial Narrow" w:ascii="Arial Narrow" w:hAnsi="Arial Narrow"/>
                <w:sz w:val="20"/>
                <w:szCs w:val="20"/>
              </w:rPr>
              <w:t xml:space="preserve"> 6</w:t>
              <w:tab/>
            </w:r>
            <w:r>
              <w:fldChar w:fldCharType="begin">
                <w:ffData>
                  <w:name w:val="Check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21" w:name="__Fieldmark__719_157088189"/>
            <w:bookmarkStart w:id="922" w:name="__Fieldmark__719_157088189"/>
            <w:bookmarkEnd w:id="92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End w:id="917"/>
            <w:r>
              <w:rPr>
                <w:rFonts w:cs="Arial Narrow" w:ascii="Arial Narrow" w:hAnsi="Arial Narrow"/>
                <w:sz w:val="20"/>
                <w:szCs w:val="20"/>
              </w:rPr>
              <w:t xml:space="preserve"> 9</w:t>
            </w:r>
            <w:bookmarkStart w:id="923" w:name="Check295"/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24" w:name="__Fieldmark__720_157088189"/>
            <w:bookmarkStart w:id="925" w:name="__Fieldmark__720_157088189"/>
            <w:bookmarkEnd w:id="9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End w:id="923"/>
            <w:r>
              <w:rPr>
                <w:rFonts w:cs="Arial Narrow" w:ascii="Arial Narrow" w:hAnsi="Arial Narrow"/>
                <w:sz w:val="20"/>
                <w:szCs w:val="20"/>
              </w:rPr>
              <w:t xml:space="preserve"> 12</w:t>
            </w:r>
            <w:bookmarkStart w:id="926" w:name="Check296"/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fldChar w:fldCharType="begin">
                <w:ffData>
                  <w:name w:val="Check2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27" w:name="__Fieldmark__721_157088189"/>
            <w:bookmarkStart w:id="928" w:name="__Fieldmark__721_157088189"/>
            <w:bookmarkEnd w:id="92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End w:id="926"/>
            <w:r>
              <w:rPr>
                <w:rFonts w:cs="Arial Narrow" w:ascii="Arial Narrow" w:hAnsi="Arial Narrow"/>
                <w:sz w:val="20"/>
                <w:szCs w:val="20"/>
              </w:rPr>
              <w:t xml:space="preserve">     (Check One)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before="0" w:after="1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  <w:tab/>
              <w:t>Amended?</w:t>
            </w:r>
            <w:bookmarkStart w:id="929" w:name="Check298"/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  <w:tab/>
            </w:r>
            <w:r>
              <w:fldChar w:fldCharType="begin">
                <w:ffData>
                  <w:name w:val="Check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separate"/>
            </w:r>
            <w:bookmarkStart w:id="930" w:name="__Fieldmark__722_157088189"/>
            <w:bookmarkStart w:id="931" w:name="__Fieldmark__722_157088189"/>
            <w:bookmarkEnd w:id="931"/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end"/>
            </w:r>
            <w:bookmarkEnd w:id="929"/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  <w:t xml:space="preserve"> Yes</w:t>
            </w:r>
            <w:r>
              <w:fldChar w:fldCharType="begin">
                <w:ffData>
                  <w:name w:val="Check2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separate"/>
            </w:r>
            <w:bookmarkStart w:id="932" w:name="Check299"/>
            <w:bookmarkStart w:id="933" w:name="__Fieldmark__723_157088189"/>
            <w:bookmarkStart w:id="934" w:name="__Fieldmark__723_157088189"/>
            <w:bookmarkEnd w:id="934"/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end"/>
            </w:r>
            <w:bookmarkEnd w:id="932"/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  <w:t xml:space="preserve"> No</w:t>
              <w:tab/>
              <w:tab/>
            </w:r>
            <w:r>
              <w:fldChar w:fldCharType="begin">
                <w:ffData>
                  <w:name w:val="Check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separate"/>
            </w:r>
            <w:bookmarkStart w:id="935" w:name="__Fieldmark__724_157088189"/>
            <w:bookmarkStart w:id="936" w:name="__Fieldmark__724_157088189"/>
            <w:bookmarkEnd w:id="936"/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  <w:t xml:space="preserve"> 3</w:t>
            </w:r>
            <w:bookmarkStart w:id="937" w:name="Check301"/>
            <w:bookmarkEnd w:id="937"/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  <w:tab/>
            </w:r>
            <w:r>
              <w:fldChar w:fldCharType="begin">
                <w:ffData>
                  <w:name w:val="Check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separate"/>
            </w:r>
            <w:bookmarkStart w:id="938" w:name="__Fieldmark__725_157088189"/>
            <w:bookmarkStart w:id="939" w:name="__Fieldmark__725_157088189"/>
            <w:bookmarkEnd w:id="939"/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  <w:t xml:space="preserve"> 6</w:t>
            </w:r>
            <w:bookmarkStart w:id="940" w:name="Check302"/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  <w:tab/>
            </w: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separate"/>
            </w:r>
            <w:bookmarkStart w:id="941" w:name="__Fieldmark__726_157088189"/>
            <w:bookmarkStart w:id="942" w:name="__Fieldmark__726_157088189"/>
            <w:bookmarkEnd w:id="942"/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end"/>
            </w:r>
            <w:bookmarkEnd w:id="940"/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  <w:t xml:space="preserve"> 9</w:t>
            </w:r>
            <w:bookmarkStart w:id="943" w:name="Check303"/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  <w:tab/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separate"/>
            </w:r>
            <w:bookmarkStart w:id="944" w:name="__Fieldmark__727_157088189"/>
            <w:bookmarkStart w:id="945" w:name="__Fieldmark__727_157088189"/>
            <w:bookmarkEnd w:id="945"/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end"/>
            </w:r>
            <w:bookmarkEnd w:id="943"/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  <w:t xml:space="preserve"> 12</w:t>
            </w:r>
            <w:bookmarkStart w:id="946" w:name="Check304"/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  <w:tab/>
            </w:r>
            <w:r>
              <w:fldChar w:fldCharType="begin">
                <w:ffData>
                  <w:name w:val="Check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separate"/>
            </w:r>
            <w:bookmarkStart w:id="947" w:name="__Fieldmark__728_157088189"/>
            <w:bookmarkStart w:id="948" w:name="__Fieldmark__728_157088189"/>
            <w:bookmarkEnd w:id="948"/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end"/>
            </w:r>
            <w:bookmarkEnd w:id="946"/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  <w:t xml:space="preserve">     (Check One)</w:t>
            </w:r>
          </w:p>
        </w:tc>
      </w:tr>
      <w:tr>
        <w:trPr>
          <w:cantSplit w:val="true"/>
        </w:trPr>
        <w:tc>
          <w:tcPr>
            <w:tcW w:w="8370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18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PRIOR CONVICTION USED TO ENHANCE / ELEVATE OR IS AN ELEMENT OF THE CURRENT CRIME OF CONVICTION?         </w:t>
            </w: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49" w:name="__Fieldmark__729_157088189"/>
            <w:bookmarkStart w:id="950" w:name="__Fieldmark__729_157088189"/>
            <w:bookmarkEnd w:id="95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51" w:name="__Fieldmark__730_157088189"/>
            <w:bookmarkStart w:id="952" w:name="__Fieldmark__730_157088189"/>
            <w:bookmarkEnd w:id="95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before="0" w:after="1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10" w:type="dxa"/>
            <w:gridSpan w:val="6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19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Number of Decayed Juvenile Adjudications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Felony </w:t>
            </w: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 xml:space="preserve">Misdemeanors </w:t>
            </w: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  <w:tab/>
              <w:t>Amended?</w:t>
            </w:r>
            <w:bookmarkStart w:id="953" w:name="Check307"/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  <w:tab/>
            </w: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separate"/>
            </w:r>
            <w:bookmarkStart w:id="954" w:name="__Fieldmark__733_157088189"/>
            <w:bookmarkStart w:id="955" w:name="__Fieldmark__733_157088189"/>
            <w:bookmarkEnd w:id="955"/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end"/>
            </w:r>
            <w:bookmarkEnd w:id="953"/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  <w:t xml:space="preserve"> Yes</w:t>
            </w:r>
            <w:r>
              <w:fldChar w:fldCharType="begin">
                <w:ffData>
                  <w:name w:val="Check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separate"/>
            </w:r>
            <w:bookmarkStart w:id="956" w:name="__Fieldmark__734_157088189"/>
            <w:bookmarkStart w:id="957" w:name="__Fieldmark__734_157088189"/>
            <w:bookmarkEnd w:id="957"/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</w:r>
            <w:r>
              <w:rPr>
                <w:sz w:val="20"/>
                <w:shd w:fill="F2F2F2" w:val="clear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  <w:t xml:space="preserve"> No</w:t>
              <w:tab/>
              <w:tab/>
              <w:tab/>
              <w:t>Felony</w:t>
            </w:r>
            <w:bookmarkStart w:id="958" w:name="Text220"/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hd w:fill="F2F2F2" w:val="clear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End w:id="958"/>
            <w:r>
              <w:rPr>
                <w:rFonts w:cs="Arial Narrow" w:ascii="Arial Narrow" w:hAnsi="Arial Narrow"/>
                <w:sz w:val="20"/>
                <w:szCs w:val="20"/>
                <w:u w:val="single"/>
                <w:shd w:fill="F2F2F2" w:val="clear"/>
                <w:lang w:val="en-US" w:eastAsia="en-US"/>
              </w:rPr>
            </w:r>
            <w:r>
              <w:rPr>
                <w:sz w:val="20"/>
                <w:u w:val="single"/>
                <w:shd w:fill="F2F2F2" w:val="clear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shd w:fill="F2F2F2" w:val="clear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shd w:fill="F2F2F2" w:val="clear"/>
                <w:lang w:val="en-US" w:eastAsia="en-US"/>
              </w:rPr>
            </w:r>
            <w:r>
              <w:rPr>
                <w:sz w:val="20"/>
                <w:u w:val="single"/>
                <w:shd w:fill="F2F2F2" w:val="clear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shd w:fill="F2F2F2" w:val="clear"/>
              </w:rPr>
              <w:tab/>
              <w:tab/>
              <w:t xml:space="preserve">Misdemeanors </w:t>
            </w: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hd w:fill="F2F2F2" w:val="clear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shd w:fill="F2F2F2" w:val="clear"/>
                <w:lang w:val="en-US" w:eastAsia="en-US"/>
              </w:rPr>
            </w:r>
            <w:r>
              <w:rPr>
                <w:sz w:val="20"/>
                <w:u w:val="single"/>
                <w:shd w:fill="F2F2F2" w:val="clear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shd w:fill="F2F2F2" w:val="clear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shd w:fill="F2F2F2" w:val="clear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shd w:fill="F2F2F2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2240" w:hanging="12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2240" w:hanging="12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 Narrow" w:ascii="Arial Narrow" w:hAnsi="Arial Narrow"/>
          <w:bCs/>
          <w:sz w:val="16"/>
          <w:szCs w:val="16"/>
        </w:rPr>
        <w:t>Page 10</w:t>
      </w:r>
    </w:p>
    <w:p>
      <w:pPr>
        <w:pStyle w:val="Normal"/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4040" w:leader="none"/>
        </w:tabs>
        <w:ind w:left="12240" w:hanging="12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28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4040" w:leader="none"/>
        </w:tabs>
        <w:ind w:left="12240" w:hanging="12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upplemental Criminal History Worksheet - Prior Convictions                                      </w:t>
        <w:tab/>
        <w:tab/>
        <w:t xml:space="preserve">                                                 </w:t>
        <w:tab/>
        <w:tab/>
        <w:t xml:space="preserve">                       Page #  </w:t>
      </w:r>
      <w:r>
        <w:fldChar w:fldCharType="begin">
          <w:ffData>
            <w:name w:val="Text22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  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ab/>
        <w:t xml:space="preserve">of </w:t>
      </w:r>
      <w:r>
        <w:fldChar w:fldCharType="begin">
          <w:ffData>
            <w:name w:val="Text22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  </w:t>
      </w:r>
      <w:r/>
      <w:r>
        <w:rPr>
          <w:sz w:val="22"/>
          <w:b/>
          <w:szCs w:val="22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71535</wp:posOffset>
                </wp:positionH>
                <wp:positionV relativeFrom="paragraph">
                  <wp:posOffset>29845</wp:posOffset>
                </wp:positionV>
                <wp:extent cx="3810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05pt,2.35pt" to="69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04935</wp:posOffset>
                </wp:positionH>
                <wp:positionV relativeFrom="paragraph">
                  <wp:posOffset>29845</wp:posOffset>
                </wp:positionV>
                <wp:extent cx="381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05pt,2.35pt" to="739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8"/>
          <w:tab w:val="left" w:pos="6000" w:leader="none"/>
          <w:tab w:val="left" w:pos="9600" w:leader="none"/>
          <w:tab w:val="left" w:pos="124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2535</wp:posOffset>
                </wp:positionH>
                <wp:positionV relativeFrom="paragraph">
                  <wp:posOffset>152400</wp:posOffset>
                </wp:positionV>
                <wp:extent cx="251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2pt" to="295pt,1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85335</wp:posOffset>
                </wp:positionH>
                <wp:positionV relativeFrom="paragraph">
                  <wp:posOffset>152400</wp:posOffset>
                </wp:positionV>
                <wp:extent cx="1447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12pt" to="475pt,1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90335</wp:posOffset>
                </wp:positionH>
                <wp:positionV relativeFrom="paragraph">
                  <wp:posOffset>152400</wp:posOffset>
                </wp:positionV>
                <wp:extent cx="1371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05pt,12pt" to="619pt,1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42935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05pt,12pt" to="739pt,1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0"/>
          <w:szCs w:val="20"/>
        </w:rPr>
        <w:t xml:space="preserve">Offender’s Name (L, F, M) </w:t>
      </w:r>
      <w:r>
        <w:fldChar w:fldCharType="begin">
          <w:ffData>
            <w:name w:val="Text224"/>
            <w:enabled/>
            <w:calcOnExit w:val="0"/>
            <w:textInput>
              <w:maxLength w:val="28"/>
            </w:textInput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bookmarkStart w:id="959" w:name="Text224_Copy_1"/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bookmarkEnd w:id="959"/>
      <w:r>
        <w:rPr>
          <w:rFonts w:cs="Arial Narrow" w:ascii="Arial Narrow" w:hAnsi="Arial Narrow"/>
          <w:b/>
          <w:bCs/>
          <w:sz w:val="20"/>
          <w:szCs w:val="20"/>
        </w:rPr>
        <w:tab/>
        <w:t>Judicial District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Text225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bookmarkStart w:id="960" w:name="Text225_Copy_1"/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bookmarkEnd w:id="960"/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County  </w:t>
      </w:r>
      <w:r>
        <w:fldChar w:fldCharType="begin">
          <w:ffData>
            <w:name w:val="Text226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0"/>
          <w:szCs w:val="20"/>
        </w:rPr>
        <w:tab/>
        <w:t xml:space="preserve">Case #  </w:t>
      </w:r>
      <w:r>
        <w:fldChar w:fldCharType="begin">
          <w:ffData>
            <w:name w:val="Text227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356"/>
        <w:gridCol w:w="1621"/>
        <w:gridCol w:w="3513"/>
        <w:gridCol w:w="702"/>
        <w:gridCol w:w="705"/>
        <w:gridCol w:w="1080"/>
        <w:gridCol w:w="1260"/>
        <w:gridCol w:w="1143"/>
        <w:gridCol w:w="1139"/>
        <w:gridCol w:w="1143"/>
        <w:gridCol w:w="968"/>
        <w:gridCol w:w="1130"/>
      </w:tblGrid>
      <w:tr>
        <w:trPr>
          <w:cantSplit w:val="true"/>
        </w:trPr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atute/Ordinance #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Juris. </w:t>
            </w:r>
          </w:p>
          <w:p>
            <w:pPr>
              <w:pStyle w:val="Normal"/>
              <w:spacing w:before="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at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unt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viction</w:t>
            </w:r>
          </w:p>
          <w:p>
            <w:pPr>
              <w:pStyle w:val="Normal"/>
              <w:spacing w:before="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se #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viction</w:t>
            </w:r>
          </w:p>
          <w:p>
            <w:pPr>
              <w:pStyle w:val="Normal"/>
              <w:spacing w:before="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ended</w:t>
            </w:r>
          </w:p>
          <w:p>
            <w:pPr>
              <w:pStyle w:val="Normal"/>
              <w:spacing w:before="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ource of Information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621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47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59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00" w:after="50"/>
              <w:ind w:right="-8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8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8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5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CODES: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4"/>
        <w:gridCol w:w="773"/>
        <w:gridCol w:w="740"/>
        <w:gridCol w:w="1013"/>
        <w:gridCol w:w="3330"/>
        <w:gridCol w:w="2250"/>
        <w:gridCol w:w="1080"/>
        <w:gridCol w:w="234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URISDICTION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deral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t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urce of information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B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litary</w:t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icipa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CI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 - Court Record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 jurisdiction - identify</w:t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TE</w:t>
            </w:r>
            <w:r>
              <w:rPr>
                <w:rFonts w:cs="Arial Narrow" w:ascii="Arial Narrow" w:hAnsi="Arial Narrow"/>
                <w:sz w:val="20"/>
                <w:szCs w:val="20"/>
              </w:rPr>
              <w:t>:     Use 2-letter abbreviation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28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 - explain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CONVICTION AND AMENDED CODES</w:t>
      </w:r>
      <w:r>
        <w:rPr/>
        <w:t>:</w:t>
      </w:r>
    </w:p>
    <w:tbl>
      <w:tblPr>
        <w:tblW w:w="14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720"/>
        <w:gridCol w:w="2880"/>
        <w:gridCol w:w="540"/>
        <w:gridCol w:w="630"/>
        <w:gridCol w:w="2700"/>
        <w:gridCol w:w="630"/>
        <w:gridCol w:w="2970"/>
      </w:tblGrid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ULT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UVENILE: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OG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ult Off-Grid Felo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ult Class B Select Misdemean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O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venile Off-Grid Felony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M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venile Misdemeanor Decayed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F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ult Felony Nonper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ult Misdemeanor Unscor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F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venile Felony Decay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MU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venile Misdemeanor Unscored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FP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ult Felony Per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P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dult Misdemeanor Pers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F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venile Felony Pers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M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venile Misdemeanor Nonperson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restart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FE</w:t>
            </w:r>
          </w:p>
        </w:tc>
        <w:tc>
          <w:tcPr>
            <w:tcW w:w="2970" w:type="dxa"/>
            <w:vMerge w:val="restart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ult Felony Enhancement/Element/Elevation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E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ult Misdemeanor Enhancement/Element/Elevation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FE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venile Felony Enhancement/Element/Elev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MC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venile Misdemeanor Conversion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F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venile Felony Nonperson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C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ult Misdemeanor Conver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AM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Adult Misdemeanor Nonpers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MP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venile Misdemeanor Pers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M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venile Misdemeanor Select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H</w:t>
            </w:r>
          </w:p>
        </w:tc>
        <w:tc>
          <w:tcPr>
            <w:tcW w:w="6570" w:type="dxa"/>
            <w:gridSpan w:val="3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t Included in Criminal History, by order of the Court, reasons state in Journal Entry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330" w:leader="none"/>
                <w:tab w:val="left" w:pos="1242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330" w:leader="none"/>
          <w:tab w:val="left" w:pos="1242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720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28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330" w:leader="none"/>
          <w:tab w:val="left" w:pos="1242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Note: </w:t>
      </w:r>
      <w:r>
        <w:rPr>
          <w:rFonts w:cs="Arial Narrow" w:ascii="Arial Narrow" w:hAnsi="Arial Narrow"/>
          <w:bCs/>
          <w:sz w:val="20"/>
          <w:szCs w:val="20"/>
        </w:rPr>
        <w:t>Class B and Class C nonperson misdemeanor convictions/adjudications, other than select misdemeanors in K.S.A. 21-6301(a)(10) and (a)(11), are not scored.</w:t>
      </w:r>
    </w:p>
    <w:p>
      <w:pPr>
        <w:pStyle w:val="Normal"/>
        <w:tabs>
          <w:tab w:val="clear" w:pos="28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330" w:leader="none"/>
          <w:tab w:val="left" w:pos="1242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 Narrow" w:ascii="Arial Narrow" w:hAnsi="Arial Narrow"/>
          <w:b/>
          <w:bCs/>
          <w:sz w:val="20"/>
          <w:szCs w:val="20"/>
        </w:rPr>
        <w:t>Note:</w:t>
      </w:r>
      <w:r>
        <w:rPr>
          <w:rFonts w:cs="Arial Narrow" w:ascii="Arial Narrow" w:hAnsi="Arial Narrow"/>
          <w:sz w:val="20"/>
          <w:szCs w:val="20"/>
        </w:rPr>
        <w:t xml:space="preserve"> Unscored convictions/adjudications and decayed adjudications are not counted on page 1 of the worksheet.</w:t>
      </w:r>
    </w:p>
    <w:p>
      <w:pPr>
        <w:pStyle w:val="Normal"/>
        <w:tabs>
          <w:tab w:val="clear" w:pos="28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330" w:leader="none"/>
          <w:tab w:val="left" w:pos="1242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28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330" w:leader="none"/>
          <w:tab w:val="left" w:pos="12420" w:leader="none"/>
          <w:tab w:val="left" w:pos="12960" w:leader="none"/>
          <w:tab w:val="left" w:pos="13680" w:leader="none"/>
          <w:tab w:val="left" w:pos="1416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28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330" w:leader="none"/>
          <w:tab w:val="left" w:pos="12420" w:leader="none"/>
          <w:tab w:val="left" w:pos="12960" w:leader="none"/>
          <w:tab w:val="left" w:pos="13680" w:leader="none"/>
          <w:tab w:val="left" w:pos="1416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Cs/>
          <w:sz w:val="16"/>
          <w:szCs w:val="16"/>
        </w:rPr>
        <w:t>Page 11</w:t>
      </w:r>
    </w:p>
    <w:p>
      <w:pPr>
        <w:pStyle w:val="Normal"/>
        <w:tabs>
          <w:tab w:val="clear" w:pos="28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330" w:leader="none"/>
          <w:tab w:val="left" w:pos="12420" w:leader="none"/>
          <w:tab w:val="left" w:pos="12960" w:leader="none"/>
          <w:tab w:val="left" w:pos="13680" w:leader="none"/>
          <w:tab w:val="left" w:pos="1416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28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330" w:leader="none"/>
          <w:tab w:val="left" w:pos="12420" w:leader="none"/>
          <w:tab w:val="left" w:pos="12960" w:leader="none"/>
          <w:tab w:val="left" w:pos="13680" w:leader="none"/>
          <w:tab w:val="left" w:pos="1416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28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330" w:leader="none"/>
          <w:tab w:val="left" w:pos="12420" w:leader="none"/>
          <w:tab w:val="left" w:pos="12960" w:leader="none"/>
          <w:tab w:val="left" w:pos="13680" w:leader="none"/>
          <w:tab w:val="left" w:pos="1416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upplemental Criminal History Worksheet - Prior Convictions/Adjudications                         </w:t>
        <w:tab/>
        <w:tab/>
        <w:t xml:space="preserve">                                                                                  Page #  </w:t>
      </w:r>
      <w:r>
        <w:fldChar w:fldCharType="begin">
          <w:ffData>
            <w:name w:val="Text34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  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ab/>
        <w:t xml:space="preserve">         of </w:t>
      </w:r>
      <w:r>
        <w:fldChar w:fldCharType="begin">
          <w:ffData>
            <w:name w:val="Text34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  </w:t>
      </w:r>
      <w:r/>
      <w:r>
        <w:rPr>
          <w:sz w:val="22"/>
          <w:b/>
          <w:szCs w:val="22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28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330" w:leader="none"/>
          <w:tab w:val="left" w:pos="1242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47735</wp:posOffset>
                </wp:positionH>
                <wp:positionV relativeFrom="paragraph">
                  <wp:posOffset>29845</wp:posOffset>
                </wp:positionV>
                <wp:extent cx="3810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.35pt" to="703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81135</wp:posOffset>
                </wp:positionH>
                <wp:positionV relativeFrom="paragraph">
                  <wp:posOffset>29845</wp:posOffset>
                </wp:positionV>
                <wp:extent cx="381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05pt,2.35pt" to="7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8"/>
          <w:tab w:val="left" w:pos="6120" w:leader="none"/>
          <w:tab w:val="left" w:pos="9600" w:leader="none"/>
          <w:tab w:val="left" w:pos="124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152400</wp:posOffset>
                </wp:positionV>
                <wp:extent cx="2514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2pt" to="301pt,1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61535</wp:posOffset>
                </wp:positionH>
                <wp:positionV relativeFrom="paragraph">
                  <wp:posOffset>152400</wp:posOffset>
                </wp:positionV>
                <wp:extent cx="1371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12pt" to="475pt,1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90335</wp:posOffset>
                </wp:positionH>
                <wp:positionV relativeFrom="paragraph">
                  <wp:posOffset>152400</wp:posOffset>
                </wp:positionV>
                <wp:extent cx="1371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05pt,12pt" to="619pt,1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242935</wp:posOffset>
                </wp:positionH>
                <wp:positionV relativeFrom="paragraph">
                  <wp:posOffset>152400</wp:posOffset>
                </wp:positionV>
                <wp:extent cx="1219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05pt,12pt" to="745pt,1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0"/>
          <w:szCs w:val="20"/>
        </w:rPr>
        <w:t xml:space="preserve">Offender’s Name (L, F, M)  </w:t>
      </w:r>
      <w:r>
        <w:fldChar w:fldCharType="begin">
          <w:ffData>
            <w:name w:val="Text594"/>
            <w:enabled/>
            <w:calcOnExit w:val="0"/>
            <w:textInput>
              <w:maxLength w:val="28"/>
            </w:textInput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0"/>
          <w:szCs w:val="20"/>
        </w:rPr>
        <w:tab/>
        <w:t>Judicial District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fldChar w:fldCharType="begin">
          <w:ffData>
            <w:name w:val="Text595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County  </w:t>
      </w:r>
      <w:r>
        <w:fldChar w:fldCharType="begin">
          <w:ffData>
            <w:name w:val="Text596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0"/>
          <w:szCs w:val="20"/>
        </w:rPr>
        <w:tab/>
        <w:t xml:space="preserve">Case # </w:t>
      </w:r>
      <w:r>
        <w:fldChar w:fldCharType="begin">
          <w:ffData>
            <w:name w:val="Text597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/>
          <w:szCs w:val="20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        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28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330" w:leader="none"/>
          <w:tab w:val="left" w:pos="1242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850" w:type="dxa"/>
        <w:jc w:val="left"/>
        <w:tblInd w:w="-15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360"/>
        <w:gridCol w:w="1620"/>
        <w:gridCol w:w="3600"/>
        <w:gridCol w:w="720"/>
        <w:gridCol w:w="720"/>
        <w:gridCol w:w="1080"/>
        <w:gridCol w:w="1170"/>
        <w:gridCol w:w="1170"/>
        <w:gridCol w:w="1170"/>
        <w:gridCol w:w="1080"/>
        <w:gridCol w:w="990"/>
        <w:gridCol w:w="117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atute/Ordinance #</w:t>
            </w:r>
          </w:p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Juris. 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spacing w:before="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at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unty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viction</w:t>
            </w:r>
          </w:p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se #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viction</w:t>
            </w:r>
          </w:p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ended</w:t>
            </w:r>
          </w:p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ource of Information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ind w:right="-8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ind w:right="-8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9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2"/>
              <w:rPr/>
            </w:pPr>
            <w:r>
              <w:fldChar w:fldCharType="begin">
                <w:ffData>
                  <w:name w:val="Text69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9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ind w:right="-8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0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2"/>
              <w:rPr/>
            </w:pPr>
            <w:r>
              <w:fldChar w:fldCharType="begin">
                <w:ffData>
                  <w:name w:val="Text7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0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ind w:right="-8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2"/>
              <w:rPr/>
            </w:pPr>
            <w:r>
              <w:fldChar w:fldCharType="begin">
                <w:ffData>
                  <w:name w:val="Text7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ind w:right="-8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2"/>
              <w:rPr/>
            </w:pPr>
            <w:r>
              <w:fldChar w:fldCharType="begin">
                <w:ffData>
                  <w:name w:val="Text7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ind w:right="-8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2"/>
              <w:rPr/>
            </w:pPr>
            <w:r>
              <w:fldChar w:fldCharType="begin">
                <w:ffData>
                  <w:name w:val="Text7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ind w:right="-8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2"/>
              <w:rPr/>
            </w:pPr>
            <w:r>
              <w:fldChar w:fldCharType="begin">
                <w:ffData>
                  <w:name w:val="Text7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ind w:right="-8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2"/>
              <w:rPr/>
            </w:pPr>
            <w:r>
              <w:fldChar w:fldCharType="begin">
                <w:ffData>
                  <w:name w:val="Text7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ind w:right="-8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2"/>
              <w:rPr/>
            </w:pPr>
            <w:r>
              <w:fldChar w:fldCharType="begin">
                <w:ffData>
                  <w:name w:val="Text7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ind w:right="-8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2"/>
              <w:rPr/>
            </w:pPr>
            <w:r>
              <w:fldChar w:fldCharType="begin">
                <w:ffData>
                  <w:name w:val="Text7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ind w:right="-8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2"/>
              <w:rPr/>
            </w:pPr>
            <w:r>
              <w:fldChar w:fldCharType="begin">
                <w:ffData>
                  <w:name w:val="Text7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7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ind w:right="-8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7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2"/>
              <w:rPr/>
            </w:pPr>
            <w:r>
              <w:fldChar w:fldCharType="begin">
                <w:ffData>
                  <w:name w:val="Text78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ind w:right="-8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2"/>
              <w:rPr/>
            </w:pPr>
            <w:r>
              <w:fldChar w:fldCharType="begin">
                <w:ffData>
                  <w:name w:val="Text79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9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ind w:right="-8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2"/>
              <w:rPr/>
            </w:pPr>
            <w:r>
              <w:fldChar w:fldCharType="begin">
                <w:ffData>
                  <w:name w:val="Text79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0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ind w:right="-8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0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2"/>
              <w:rPr/>
            </w:pPr>
            <w:r>
              <w:fldChar w:fldCharType="begin">
                <w:ffData>
                  <w:name w:val="Text80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ind w:right="-8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2"/>
              <w:rPr/>
            </w:pPr>
            <w:r>
              <w:fldChar w:fldCharType="begin">
                <w:ffData>
                  <w:name w:val="Text8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ind w:right="-8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2"/>
              <w:rPr/>
            </w:pPr>
            <w:r>
              <w:fldChar w:fldCharType="begin">
                <w:ffData>
                  <w:name w:val="Text8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ind w:right="-8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2"/>
              <w:rPr/>
            </w:pPr>
            <w:r>
              <w:fldChar w:fldCharType="begin">
                <w:ffData>
                  <w:name w:val="Text8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ind w:right="-8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00" w:after="52"/>
              <w:rPr/>
            </w:pPr>
            <w:r>
              <w:fldChar w:fldCharType="begin">
                <w:ffData>
                  <w:name w:val="Text8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ind w:right="-8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00" w:after="52"/>
              <w:rPr/>
            </w:pPr>
            <w:r>
              <w:fldChar w:fldCharType="begin">
                <w:ffData>
                  <w:name w:val="Text85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</w:tabs>
              <w:spacing w:before="100" w:after="52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330" w:leader="none"/>
          <w:tab w:val="left" w:pos="1242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475" w:right="360" w:gutter="0" w:header="0" w:top="180" w:footer="432" w:bottom="540"/>
      <w:pgNumType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940" w:leader="none"/>
        <w:tab w:val="right" w:pos="8640" w:leader="none"/>
        <w:tab w:val="right" w:pos="10973" w:leader="non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ab/>
      <w:t xml:space="preserve">    </w:t>
      <w:tab/>
      <w:t xml:space="preserve">                                                                  Rev. 1/22/2016 </w:t>
    </w:r>
  </w:p>
  <w:p>
    <w:pPr>
      <w:pStyle w:val="Footer"/>
      <w:tabs>
        <w:tab w:val="center" w:pos="4320" w:leader="none"/>
        <w:tab w:val="right" w:pos="8640" w:leader="none"/>
        <w:tab w:val="right" w:pos="10890" w:leader="none"/>
      </w:tabs>
      <w:ind w:right="346" w:hanging="0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</w:rPr>
    </w:pPr>
    <w:r>
      <w:rPr/>
      <w:t xml:space="preserve">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20"/>
      </w:rPr>
      <w:t>Rev. 1/22/2016</w:t>
    </w:r>
  </w:p>
  <w:p>
    <w:pPr>
      <w:pStyle w:val="Foo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center" w:pos="4320" w:leader="none"/>
        <w:tab w:val="right" w:pos="8640" w:leader="none"/>
        <w:tab w:val="right" w:pos="10890" w:leader="none"/>
      </w:tabs>
      <w:ind w:right="346" w:hanging="0"/>
      <w:jc w:val="center"/>
      <w:rPr/>
    </w:pPr>
    <w:r>
      <w:rPr>
        <w:rFonts w:eastAsia="Arial Narrow" w:cs="Arial Narrow" w:ascii="Arial Narrow" w:hAnsi="Arial Narrow"/>
        <w:sz w:val="20"/>
        <w:szCs w:val="20"/>
      </w:rPr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7649210</wp:posOffset>
              </wp:positionH>
              <wp:positionV relativeFrom="paragraph">
                <wp:posOffset>6985</wp:posOffset>
              </wp:positionV>
              <wp:extent cx="1272540" cy="228600"/>
              <wp:effectExtent l="0" t="0" r="0" b="0"/>
              <wp:wrapNone/>
              <wp:docPr id="7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0"/>
                              <w:szCs w:val="20"/>
                            </w:rPr>
                            <w:t>Rev. 1/22/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18pt;mso-wrap-distance-left:9.05pt;mso-wrap-distance-right:9.05pt;mso-wrap-distance-top:0pt;mso-wrap-distance-bottom:0pt;margin-top:0.55pt;mso-position-vertical-relative:text;margin-left:60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0"/>
                        <w:szCs w:val="20"/>
                      </w:rPr>
                      <w:t>Rev. 1/22/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20"/>
      </w:rPr>
      <w:t>Rev. 1/22/2016</w:t>
    </w:r>
  </w:p>
  <w:p>
    <w:pPr>
      <w:pStyle w:val="Foo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28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18"/>
      <w:szCs w:val="1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_17"/>
    <w:qFormat/>
    <w:pPr>
      <w:widowControl w:val="false"/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28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28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28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28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28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28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288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28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28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28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28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28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28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288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288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288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28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28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28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288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288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288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288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_"/>
    <w:qFormat/>
    <w:pPr>
      <w:widowControl w:val="false"/>
      <w:tabs>
        <w:tab w:val="clear" w:pos="288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288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6">
    <w:name w:val="H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288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288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4" w:space="0" w:color="000000"/>
      </w:pBdr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4" w:space="0" w:color="000000"/>
      </w:pBdr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88" w:leader="none"/>
        <w:tab w:val="right" w:pos="11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1:20:00Z</dcterms:created>
  <dc:creator>hpedigo</dc:creator>
  <dc:description/>
  <cp:keywords/>
  <dc:language>en-US</dc:language>
  <cp:lastModifiedBy>Beck, Trish [KSSC]</cp:lastModifiedBy>
  <cp:lastPrinted>2016-02-01T14:40:00Z</cp:lastPrinted>
  <dcterms:modified xsi:type="dcterms:W3CDTF">2021-12-17T22:42:00Z</dcterms:modified>
  <cp:revision>13</cp:revision>
  <dc:subject/>
  <dc:title>2007 KANSAS SENTENCING GUIDELINES</dc:title>
</cp:coreProperties>
</file>